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762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3pt;margin-top:-0.6pt;width:37.65pt;height:45.1pt" coordorigin="246,-12" coordsize="753,902">
                <v:group id="shape_0" alt="Group 3" style="position:absolute;left:246;top:-12;width:753;height:902">
                  <v:group id="shape_0" alt="Group 4" style="position:absolute;left:247;top:-9;width:750;height:896">
                    <v:group id="shape_0" alt="Group 5" style="position:absolute;left:247;top:-9;width:750;height:896">
                      <v:group id="shape_0" alt="Group 6" style="position:absolute;left:247;top:-9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331;top:751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619;top:-8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247;top:-9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247;top:296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254;top:600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247;top:143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247;top:448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641;top:124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713;top:23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795;top:23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637,122" to="712,122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637;top:12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713;top:12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771;top:699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836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36,623" to="911,623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36,547" to="911,547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771;top:623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694;top:54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842;top:124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899;top:124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892;top:1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656;top:22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755;top:180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797;top:180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835;top:221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2,547" to="912,622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694;top:623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694;top:54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835;top:461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769;top:463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246;top:-11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246;top:-12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9,-10" to="999,541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246;top:294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246;top:44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330;top:751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246;top:14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252;top:59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618;top:-10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246;top:541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SAMOSPRÁVA MESTA DUNAJSKÁ STRED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>DUNASZERDAHELY VÁROS ÖNKORMÁNYZA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á 50/16, 929 01 Dunajská Stre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sk-S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íslo: 41/6/2014</w:t>
        <w:tab/>
        <w:tab/>
        <w:tab/>
        <w:tab/>
        <w:t xml:space="preserve">                                      Dunajská Streda, 20.05.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n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41. zasadnutia Mestského zastupiteľstva Dunajská Streda konaného dňa 20. mája 2014 vo veľkej zasadačke na Radnici v Dunajskej Stred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tomní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lanci MsZ v počte  22 osô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a Ms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tor mes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odborov Ms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ateľ Municipal Real Estate Dunajská Streda, s.r.o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iaditeľka Mestského kultúrneho strediska Dunajská Streda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prítomní ospravedlnení poslan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Dr. Eva Bognár - ospravedlnená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Gábor Hulkó PhD. - ospravedlnený (pracovná zaneprázdnenosť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Dr.Ing. Gabriel Hulkó DrCS. - ospravedlnený (pracovná zaneprázdnenosť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zasadnutie Mestského zastupiteľstva Dunajská Streda zahájil a viedol JUDr. Zoltán Hájos, primátor mesta. Primátor mesta konštatoval, že pozvánka na 41. zasadnutie Mestského zastupiteľstva Dunajská Streda bola zaslaná mestským poslancom elektronickou poštou v lehote stanovenej podľa Rokovacieho poriadku Mestského zastupiteľstva Mesta Dunajská Streda (ďalej len „Rokovací poriadok“), a to 4 dni pred konaním zasadnutia Mestského zastupiteľst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até uznes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. </w:t>
        <w:tab/>
        <w:t xml:space="preserve">Návrh programu 41. rokovania Mestského zastupiteľstva Dunajská Stred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</w:rPr>
        <w:t>Návrh programu 41. rokovania Mestského zastupiteľstva Dunajská Streda</w:t>
      </w:r>
      <w:r>
        <w:rPr>
          <w:rFonts w:cs="Times New Roman" w:ascii="Times New Roman" w:hAnsi="Times New Roman"/>
          <w:sz w:val="24"/>
          <w:szCs w:val="24"/>
        </w:rPr>
        <w:t xml:space="preserve"> v zmysle predloženého písomného materiál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lanec, JUDr. Vendelín Benkóczki predniesol pozmeňujúci návrh na doplnenie programu rokovania o nasledovné bod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 č. 8  - </w:t>
      </w:r>
      <w:r>
        <w:rPr>
          <w:rFonts w:cs="Times New Roman" w:ascii="Times New Roman" w:hAnsi="Times New Roman"/>
          <w:i/>
          <w:sz w:val="24"/>
          <w:szCs w:val="24"/>
        </w:rPr>
        <w:t>Odsúhlasenie finančného účtovníctva mesta Dunajská Streda za rok 20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 č. 9 – </w:t>
      </w:r>
      <w:r>
        <w:rPr>
          <w:rFonts w:cs="Times New Roman" w:ascii="Times New Roman" w:hAnsi="Times New Roman"/>
          <w:i/>
          <w:sz w:val="24"/>
          <w:szCs w:val="24"/>
        </w:rPr>
        <w:t>Návrh na zmenu rozpočtu mesta Dunajská Streda č. 1 na rok 201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 č. 10 – </w:t>
      </w:r>
      <w:r>
        <w:rPr>
          <w:rFonts w:cs="Times New Roman" w:ascii="Times New Roman" w:hAnsi="Times New Roman"/>
          <w:i/>
          <w:sz w:val="24"/>
          <w:szCs w:val="24"/>
        </w:rPr>
        <w:t>Návrh uznesenia o výške poskytnutej dotácie z rozpočtu mesta právnickým osobám a fyzickým osobám – podnikateľom v zmysle VZN mesta Dunajská Streda č. 26/2012 zo dňa 4. decembra 2012 o podmienkach poskytovania dotácií právnickým osobám a fyzickým osobám podnikateľom pôsobiacim na území mesta Dunajská Streda z rozpočtu mesta v rámci programu: „Podpora všeobecne prospešných služieb a aktivít v roku 2014“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vodné programové body 8,9, 10 a po nich nasledujúce sa od č. 11 vzostupne prečísluj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stupca primátora, László Szabó predniesol nasledovný pozmeňujúci návrh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1) Mestské zastupiteľstvo v zmysle § 8, bod 7 Rokovacieho poriadku Mestského </w:t>
        <w:tab/>
        <w:t xml:space="preserve">zastupiteľstva Dunajská Streda rozširuje program rokovania o nový bod č. 4 </w:t>
        <w:tab/>
        <w:t xml:space="preserve">Odsúhlasenie finančného účtovníctva mesta Dunajská Streda za rok 2013 a zároveň </w:t>
        <w:tab/>
        <w:t>schvaľuje bez rozpravy nasledovné uzneseni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úhlasí s vedením finančného účtovníctva na Mestskom úrade v Dunajskej Strede za rok 2013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hvaľuje záverečný účet mesta Dunajská Streda za rok 2013 s prebytkom </w:t>
        <w:tab/>
        <w:t>hospodárenia vo výške 534.862, EUR s nasledovnou výhradou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stup Mestského kultúrneho strediska v Dunajskej Strede pri prijatí a použití účelových dotácií v celkovej výške 13.314,- EUR bol v rozpore s ustanoveniami § 24 ods. 1 zákona o rozpočtových pravidlách verejnej správa a § 7 ods. 1 zákona č. 431/2002 Z.z. </w:t>
        <w:tab/>
        <w:t>o účtovníctv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chvaľuje prevod prebytku hospodárenia vo výške 534.862,- EUR na rezervný účet mesta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Mestské zastupiteľstvo rozširuje program rokovania o nový bod č. 20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Návrh na zmenu rozpočtu mesta Dunajská Streda č. 1 na rok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) Mestské zastupiteľstvo rozširuje program rokovania o nový bod č. 21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Návrh uznesenia o výške poskytnutej dotácie z rozpočtu mesta právnickým osobám </w:t>
        <w:tab/>
        <w:t xml:space="preserve">a fyzickým osobám – podnikateľom v zmysle VZN mesta Dunajská Streda č. 26/2012 zo </w:t>
        <w:tab/>
        <w:t xml:space="preserve">dňa 4. decembra 2012 o podmienkach poskytovania dotácií právnickým osobám </w:t>
        <w:tab/>
        <w:t xml:space="preserve">a fyzickým osobám – podnikateľom pôsobiacim na území mesta Dunajská Streda </w:t>
        <w:tab/>
        <w:t>z rozpočtu mest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41/642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meňujúci návrh poslanca, JUDr. Vendelína Benkóczkiho na doplnenie </w:t>
        <w:tab/>
        <w:t xml:space="preserve">programu </w:t>
        <w:tab/>
        <w:t>rokovania o nasledovné body: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 č. 8  - </w:t>
      </w:r>
      <w:r>
        <w:rPr>
          <w:rFonts w:cs="Times New Roman" w:ascii="Times New Roman" w:hAnsi="Times New Roman"/>
          <w:i/>
          <w:sz w:val="24"/>
          <w:szCs w:val="24"/>
        </w:rPr>
        <w:t>Odsúhlasenie finančného účtovníctva mesta Dunajská Streda za rok 2013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 č. 9 – </w:t>
      </w:r>
      <w:r>
        <w:rPr>
          <w:rFonts w:cs="Times New Roman" w:ascii="Times New Roman" w:hAnsi="Times New Roman"/>
          <w:i/>
          <w:sz w:val="24"/>
          <w:szCs w:val="24"/>
        </w:rPr>
        <w:t>Návrh na zmenu rozpočtu mesta Dunajská Streda č. 1 na rok 2014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d č. 10 – </w:t>
      </w:r>
      <w:r>
        <w:rPr>
          <w:rFonts w:cs="Times New Roman" w:ascii="Times New Roman" w:hAnsi="Times New Roman"/>
          <w:i/>
          <w:sz w:val="24"/>
          <w:szCs w:val="24"/>
        </w:rPr>
        <w:t xml:space="preserve">Návrh uznesenia o výške poskytnutej dotácie z rozpočtu mesta právnickým </w:t>
        <w:tab/>
        <w:t xml:space="preserve">osobám a fyzickým osobám – podnikateľom v zmysle VZN mesta Dunajská Streda č. </w:t>
        <w:tab/>
        <w:t xml:space="preserve">26/2012 zo dňa 4. decembra 2012 o podmienkach poskytovania dotácií právnickým </w:t>
        <w:tab/>
        <w:t xml:space="preserve">osobám a fyzickým osobám podnikateľom pôsobiacim na území mesta Dunajská Streda </w:t>
        <w:tab/>
        <w:t xml:space="preserve">z rozpočtu mesta v rámci programu: „Podpora všeobecne prospešných služieb a aktivít </w:t>
        <w:tab/>
        <w:t>v roku 2014“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ôvodné programové body 8,9,10 a po nich nasledujúce sa od č. 11 vzostupne </w:t>
        <w:tab/>
        <w:t>prečíslujú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1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7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 (v zmysle § 8 bod 7 Rokovacieho poriadku mesta Dunajská Streda)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B/ s c h v a ľ u j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meňujúci návrh zástupcu primátora, Lászlóa Szabó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) Mestské zastupiteľstvo v zmysle § 8, bod 7 Rokovacieho poriadku Mestského </w:t>
        <w:tab/>
        <w:t xml:space="preserve">zastupiteľstva Dunajská Streda rozširuje program rokovania o nový bod č. 4 </w:t>
        <w:tab/>
        <w:t xml:space="preserve">(Odsúhlasenie finančného účtovníctva mesta Dunajská Streda za rok 2013 a zároveň </w:t>
        <w:tab/>
        <w:t>schvaľuje bez rozpravy nasledovné uznesenie: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hlasí s vedením finančného účtovníctva na Mestskom úrade v Dunajskej Strede </w:t>
        <w:tab/>
        <w:t>za rok 2013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ľuje záverečný účet mesta Dunajská Streda za rok 2013 s prebytkom </w:t>
        <w:tab/>
        <w:t>hospodárenia vo výške 534.862, EUR s nasledovnou výhradou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 Mestského kultúrneho strediska v Dunajskej Strede pri prijatí a použití účelových </w:t>
        <w:tab/>
        <w:t xml:space="preserve">dotácií </w:t>
        <w:tab/>
        <w:t xml:space="preserve">v celkovej výške 13.314,- EUR bol v rozpore s ustanoveniami § 24 ods. 1 zákona </w:t>
        <w:tab/>
        <w:t xml:space="preserve">o rozpočtových pravidlách verejnej správa a § 7 ods. 1 zákona č. 431/2002 Z.z. </w:t>
        <w:tab/>
        <w:t>o účtovníctve.</w:t>
      </w:r>
    </w:p>
    <w:p>
      <w:pPr>
        <w:pStyle w:val="Normal"/>
        <w:numPr>
          <w:ilvl w:val="0"/>
          <w:numId w:val="5"/>
        </w:numPr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aľuje prevod prebytku hospodárenia vo výške 534.862,- EUR na rezervný účet </w:t>
        <w:tab/>
        <w:t>mesta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Mestské zastupiteľstvo rozširuje program rokovania o nový bod č. 2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vrh na zmenu rozpočtu mesta Dunajská Streda č. 1 na rok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Mestské zastupiteľstvo rozširuje program rokovania o nový bod č. 2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ávrh uznesenia o výške poskytnutej dotácie z rozpočtu mesta právnickým osobám </w:t>
        <w:tab/>
        <w:t xml:space="preserve">a fyzickým osobám – podnikateľom v zmysle VZN mesta Dunajská Streda č. 26/2012 zo </w:t>
        <w:tab/>
        <w:t xml:space="preserve">dňa 4. decembra 2012 o podmienkach poskytovania dotácií právnickým osobám </w:t>
        <w:tab/>
        <w:t xml:space="preserve">a fyzickým osobám – podnikateľom pôsobiacim na území mesta Dunajská Streda </w:t>
        <w:tab/>
        <w:t>z rozpočtu me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č. 2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 (v zmysle § 8 bod 7 Rokovacieho poriadku mesta Dunajská Stre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C/ s c h v a ľ u j e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ram rokovania Mestského zastupiteľstva Dunajská Streda uvedený v Pozvánke zo </w:t>
        <w:tab/>
        <w:t xml:space="preserve">dňa  14.05.2014 </w:t>
      </w:r>
      <w:r>
        <w:rPr>
          <w:rFonts w:cs="Times New Roman" w:ascii="Times New Roman" w:hAnsi="Times New Roman"/>
          <w:b/>
          <w:i/>
          <w:sz w:val="24"/>
          <w:szCs w:val="24"/>
        </w:rPr>
        <w:t>bez pozmeňujúcich návrhov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lasovanie č. 3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  : 2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      :   9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i</w:t>
        <w:tab/>
        <w:t xml:space="preserve">      :   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žal  sa  : 1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:   0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>nebolo</w:t>
      </w:r>
      <w:r>
        <w:rPr>
          <w:rFonts w:cs="Times New Roman" w:ascii="Times New Roman" w:hAnsi="Times New Roman"/>
          <w:sz w:val="24"/>
          <w:szCs w:val="24"/>
        </w:rPr>
        <w:t xml:space="preserve"> schvále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41. zasadnutia Mestského zasadnutia Dunajská Streda podľa Pozvánky zo dňa 14.05.20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41. zasadnutia Mestského zastupiteľstva Dunajská Stred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zmenu uznesenia Mestského zastupiteľstva mesta Dunajská Streda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. 37/581/2013 zo dňa 10.12.2013. 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rola plnenia uznesení Mestského zastupiteľstva Dunajská Streda, konaného dňa </w:t>
      </w:r>
    </w:p>
    <w:p>
      <w:pPr>
        <w:pStyle w:val="Odsekzoznamu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apríla 2014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na uzavretie Zmluvy o bezplatnom užívaní pozemku, parc. č. 1620/1 medzi mestom Dunajská Streda ako vlastníkom a občianskym združením A MAGYAR MEGMARADÁSÉRT, so sídlom Ružový háj 1375/23, 929 01  Dunajská Streda, IČO: 42165571 ako užívateľom. 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prerokovanie udelenia právnej subjektivity školskému zariadeniu Centrum voľného času v Dunajskej Strede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ráva o výsledku kontroly vykonaného v mesiaci apríl 2014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mesačnej odmeny hlavnému kontrolórovi mesta Dunajská Stred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yhodnotenie Komunitného plánu sociálnych služieb za rok 2013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nájomnej zmluvy medzi mestom Dunajská Streda a Správou a údržbou ciest Trnavského samosprávneho kraj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    zmluvy o zriadení vecných bremien na nehnuteľnosti nachádzajúce sa v k. ú. Dunajská Streda,  par. č. 3786/6 o výmere 56 m² a par. č. 3786/8 o výmere 341 m², v prospech spoločnosti Západoslovenská distribučná, a.s., Čulenova 6, 816 47 Bratislava, IČO: 36 361 518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odpredaj pozemkov nachádzajúcich sa v katastrálnom území Dunajská Streda, par. č. 1886/344 o výmere 92 m²,  par. č. 1888/248 o výmere 239 m²,  par. č. 1888/249 o výmere  26 m², par. č. 1891/79 o výmere 152 m² a par. č. 1891/80 o výmere 4 m²  v  prospech spoločnosti DS - CAR, s.r.o., so sídlom Hlavná 21, 929 01 Dunajská Streda, IČO: 36 233 510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zriadení vecných bremien na nehnuteľnosti nachádzajúce sa  v  k. ú. Dunajská Streda,  par. č. 3751/9 o výmere 1 338 m²  a par. č. 3751/30 o výmere 8 m², vedených na LV č. 3251 Okresným úradom Dunajská Streda – Katastrálny odbor, v prospech spoločnosti Západoslovenská distribučná, a.s., Čulenova 6, 816 47 Bratislava, IČO: 36 361 518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zámeru predaja majetku mesta Dunajská Streda pozemkov,  par. č. 1475/22 a par. č. 1475/23, nachádzajúcich sa v katastrálnom území Dunajská Streda,  formou obchodnej verejnej súťaže.</w:t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avretie zmluvy o budúcej zmluve o zriadení vecných bremien a na uzavretie zmluvy o zriadení vecných bremien na nehnuteľnosť nachádzajúcej sa  v  k. ú. Dunajská Streda,  par. č. 3977/3 o výmere 4 502 m², vedenej na LV č. 3251 Okresným úradom Dunajská Streda – Katastrálny odbor, v prospech spoločnosti Adif s.r.o., Klariská 12, 811 01 Bratislava, IČO: 31 392 563.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zrušenie uznesenia Mestského zastupiteľstva Dunajská Streda č. 40/631/2014 zo dňa 8. apríla 2014  a na založenie akciovej spoločnosti so 100 % majetkovou účasťou mesta Dunajská Stred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ávrh Všeobecne  záväzného  nariadenia mesta Dunajská Streda  č. ..../2014 zo dňa ...... o  výkone taxislužby na území mesta Dunajská Streda 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uznesenie k bezpečnostnej situácii na území mesta Dunajská Streda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</w:t>
      </w:r>
    </w:p>
    <w:p>
      <w:pPr>
        <w:pStyle w:val="Odsekzoznamu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terpelác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základe skutočnosti, že mestské zastupiteľstvo Dunajská Streda neschválilo na svojom 41. zasadnutí program rokovania, primátor mesta ukončil rokovanie mestského zastupiteľs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kovanie Mestského zastupiteľstva  skončené dňa 20. mája 2014 o 13,32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pisnica bola podpísaná dňa 23.05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ka: Mgr. Alžbeta Kocsisová</w:t>
        <w:tab/>
        <w:tab/>
        <w:t xml:space="preserve">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á referen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character" w:styleId="PtaChar">
    <w:name w:val="Päta Char"/>
    <w:basedOn w:val="Predvolenpsmoodseku"/>
    <w:qFormat/>
    <w:rPr>
      <w:rFonts w:ascii="Calibri" w:hAnsi="Calibri" w:cs="Times New Roman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4:00Z</dcterms:created>
  <dc:creator>Kocsisová</dc:creator>
  <dc:description/>
  <cp:keywords/>
  <dc:language>en-US</dc:language>
  <cp:lastModifiedBy>Kocsisová</cp:lastModifiedBy>
  <dcterms:modified xsi:type="dcterms:W3CDTF">2014-05-24T17:09:00Z</dcterms:modified>
  <cp:revision>19</cp:revision>
  <dc:subject/>
  <dc:title/>
</cp:coreProperties>
</file>