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762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.3pt;margin-top:-0.6pt;width:37.65pt;height:45.1pt" coordorigin="246,-12" coordsize="753,902">
                <v:group id="shape_0" alt="Group 3" style="position:absolute;left:246;top:-12;width:753;height:902">
                  <v:group id="shape_0" alt="Group 4" style="position:absolute;left:247;top:-9;width:750;height:896">
                    <v:group id="shape_0" alt="Group 5" style="position:absolute;left:247;top:-9;width:750;height:896">
                      <v:group id="shape_0" alt="Group 6" style="position:absolute;left:247;top:-9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331;top:751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619;top:-8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247;top:-9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247;top:296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254;top:600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247;top:143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247;top:448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641;top:124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713;top:23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795;top:23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637,122" to="712,122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637;top:12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713;top:12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771;top:699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836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36,623" to="911,623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,547" to="911,547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771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694;top:54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842;top:124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899;top:124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892;top:1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656;top:22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755;top:180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797;top:180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835;top:221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12,547" to="912,622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694;top:6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694;top:54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835;top:461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769;top:463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246;top:-1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246;top:-12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9,-10" to="999,541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246;top:294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246;top:44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330;top:751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246;top:14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252;top:59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618;top:-10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246;top:541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SAMOSPRÁVA MESTA DUNAJSKÁ STRED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DUNASZERDAHELY VÁROS ÖNKORMÁNYZA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ná 50/16, 929 01 Dunajská Stred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: 48/6/2014</w:t>
        <w:tab/>
        <w:tab/>
        <w:tab/>
        <w:tab/>
        <w:t xml:space="preserve">                                      Dunajská Streda, 28.10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o 48. zasadnutia Mestského zastupiteľstva Dunajská Streda konaného dňa 28. októbra 2014 vo veľkej zasadačke na Radnici v Dunajskej Stred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tomní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anci MsZ v počte  20 osôb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a Ms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odborov Ms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ateľ Municipal Real Estate Dunajská Streda, s.r.o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ka Mestského kultúrneho strediska Dunajská Stre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áčelník MsP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rantišek Ambrovics - ospravedlnený (pracovná zaneprázdnenosť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gota Antal - ospravedlnená (pracovná zaneprázdnenosť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olt Bindics- ospravedlnený (pracovná zaneprázdnenosť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r. Gábor Hulkó PhD. - ospravedlnený (pracovná zaneprázdnenosť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Dr.Ing. Gabriel Hulkó DrSC. - ospravedlnený (pracovná zaneprázdnenosť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zasadnutie Mestského zastupiteľstva Dunajská Streda zahájil a viedol JUDr. Zoltán Hájos, primátor mesta. Primátor mesta konštatoval, že pozvánka na 48. zasadnutie Mestského zastupiteľstva Dunajská Streda bola zaslaná mestským poslancom elektronickou poštou v lehote stanovenej podľa Rokovacieho poriadku Mestského zastupiteľstva Mesta Dunajská Streda (ďalej len „Rokovací poriadok“), a to 4 dni pred konaním zasadnutia Mestského zastupiteľst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Szabolcs Hodosy sa dostavil na rokovanie po ukončení hlasovania č.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Eva Bognár a Ing. Zoltán Bugár sa dostavili na rokovanie po ukončení hlasovania č. 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edDr. Kinga Horváth PhD. sa dostavila na rokovanie po ukončení hlasovania č. 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té uznes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. </w:t>
        <w:tab/>
        <w:t xml:space="preserve">Návrh programu 46. rokovania Mestského zastupiteľstva Dunajská Stre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Návrh programu 48. rokovania Mestského zastupiteľstva Dunajská Streda v zmysle predloženého písomného materiá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8/721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 c h v a ľ u j e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gram rokovania Mestského zastupiteľstva Dunajská Streda uvedený v Pozvánke zo </w:t>
        <w:tab/>
        <w:t xml:space="preserve">dňa  22.10.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držal  sa  :   0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</w:rPr>
        <w:t>nebolo</w:t>
      </w:r>
      <w:r>
        <w:rPr>
          <w:rFonts w:cs="Times New Roman" w:ascii="Times New Roman" w:hAnsi="Times New Roman"/>
          <w:sz w:val="24"/>
          <w:szCs w:val="24"/>
        </w:rPr>
        <w:t xml:space="preserve"> schválené z technických príčin (neplatné hlasova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držal  sa  :   0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ý program 48. zasadnutia Mestského zasadnutia Dunajská Streda zo dňa 28.10.2014: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48. zasadnutia Mestského zastupiteľstva Dunajská Streda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nesenie o zložení sľubu poslancov mestského zastupiteľstva Dunajská Streda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rola plnenia uznesení Mestského zastupiteľstva Dunajská Streda, konaného zo dňa 9. septembra 2014, 23. septembra 2014 a 2. októbra 2014.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ísomná správa Dunajskostredského Mestského kultúrneho strediska o opatrení na nápravu nedostatkov.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47/718/2014  zo dňa 2. októbra 2014  a zmenu uznesenia Mestského zastupiteľstva Dunajská Streda č. 43/677/2014 zo dňa 8. júla 2014  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doplnenie Návrhu Akcionárskej zmluvy medzi akcionármi spoločnosti DAC ARÉNA, a.s. so sídlom Alžbetínske nám. 1203, 929 01 Dunajská Streda, IČO: 47 854 707 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zriadení vecného bremena pôsobiaceho in rem na pozemok, nachádzajúci sa v  k. ú. Dunajská Streda, obec Dunajská Streda, novovytvorená parc.č. 1620/54, druh pozemku ostatné plochy,  výmera 1195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ytvorená Geometrickým plánom č.1063/2014 zo dňa 16.10.2014, vyhotoviteľa GEOLINE-DS, s.r.o., Športová ulica č. 11,  v prospech niektorých vlastníkov susedných nehnuteľností.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ráva primátora o činnosti samosprávy mesta Dunajská Streda za volebné obdobie r. 2010 – 2014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ôzne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terpelácie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4"/>
          <w:lang w:val="sk-SK"/>
        </w:rPr>
      </w:pPr>
      <w:r>
        <w:rPr>
          <w:rFonts w:cs="Times New Roman" w:ascii="Times New Roman" w:hAnsi="Times New Roman"/>
          <w:sz w:val="14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 za overovateľov zápisnice určil z poslancov mestského zastupiteľstva Ing. Ladislava Garayho a Mgr. Alexandra Dakóa; za zapisovateľku určil Mgr. Alžbetu Kocsisovú, organizačnú referentk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8/722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čenie Ing. Ladislava Garayho a Mgr. Alexandra Dakóa za overovateľov zápisnice a Mgr. Alžbety Kocsisovej za zapisovateľku.</w:t>
      </w:r>
    </w:p>
    <w:p>
      <w:pPr>
        <w:pStyle w:val="Normal"/>
        <w:spacing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3. </w:t>
        <w:tab/>
        <w:t>Návrh na uznesenie o zložení sľubu poslanca mestského zastupiteľstva Dunajská Stred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uznesenie o zložení sľubu poslanca mestského zastupiteľstva Dunajská Streda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8/723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ženie zákonom predpísaného sľubu  poslanca Mestského zastupiteľstva v Dunajskej Strede Mgr.art., dr.jur. Ákosa Horonya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6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4. </w:t>
        <w:tab/>
        <w:t>Kontrola plnenia uznesení Mestského zastupiteľstva Dunajská Streda, konaného zo dňa 9. septembra 2014, 23. septembra 2014 a 2. októbra 2014.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Kontrolu plnenia uznesení Mestského zastupiteľstva Dunajská Streda, konaného zo dňa 9. septembra 2014, 23. septembra 2014 a 2. októbra 2014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8/724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plnenia uznesení Mestského zastupiteľstva Dunajská Streda, konaného zo dňa 9. septembra 2014, 23. septembra 2014 a 2. októbra 201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5. </w:t>
        <w:tab/>
        <w:t>Písomná správa Dunajskostredského Mestského kultúrneho strediska o opatrení na nápravu nedostatkov.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Písomnú správu Dunajskostredského Mestského kultúrneho strediska o opatrení na nápravu nedostatkov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8/725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Odsekzoznamu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ísomnú správu Dunajskostredského Mestského kultúrneho strediska o opatrení na nápravu nedostatkov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6. </w:t>
        <w:tab/>
        <w:t xml:space="preserve">Návrh na zrušenie uznesenia Mestského zastupiteľstva Dunajská Streda č. 47/718/2014  zo dňa 2. októbra 2014  a zmenu uznesenia Mestského zastupiteľstva Dunajská Streda č. 43/677/2014 zo dňa 8. júla 2014  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zrušenie uznesenia Mestského zastupiteľstva Dunajská Streda č. 47/718/2014  zo dňa 2. októbra 2014  a zmenu uznesenia Mestského zastupiteľstva Dunajská Streda č. 43/677/2014 zo dňa 8. júla 2014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sledne predniesol procedurálny návrh na udelenie slova majoritnému akcionárovi FC DAC 1904, JUDr. Oszkárovi Világimu.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7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udelení slova JUDr. Oszkár Világi predniesol plán súvisiaci s prestavbou futbalového štadióna FC DAC 1904, a.s. na Športovej ulici v Dunajskej Strede a plán zriadenia futbalovej akadémie s desiatimi futbalovými ihriskami pre deti a mládež, na mieste bývalého cukrovaru na Viedenskej ceste v Dunajskej Strede. Ďalej porovnal Dohodu zo dňa 29.5.2008 s novým návrhom Dohody z pohľadu finančného dopadu na rozpočet mesta Dunajská Streda. Realizácia výstavby nového futbalového štadióna je naplánovaná v troch etapách v období r. 2015 – 20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8/726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 w:val="false"/>
        </w:rPr>
        <w:tab/>
        <w:t>A/ z r u š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znesenie Mestského zastupiteľstva Dunajská  Streda č.47/718/2014 zo dňa 2. októbra </w:t>
        <w:tab/>
        <w:t>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/ 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enu uznesenia Mestského zastupiteľstva Dunajská Streda č. 43/677/2014 zo dňa 8. júla </w:t>
        <w:tab/>
        <w:t>2014  nasledov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bod A/ 4. z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4. za nový bod C/ sa vkladá nový bod D/, ktorý z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>D/ 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klad nasledovného nehnuteľného majetku mesta Dunajská Streda do spoločnosti DAC </w:t>
        <w:tab/>
        <w:t xml:space="preserve">ARÉNA, a.s. podľa bodu B/ tohto uznesenia, za účelom zvýšenia jej základného imania z  </w:t>
        <w:tab/>
        <w:t>25 000 € na 2 273 000 € t.j. o 2 248 000 €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hnuteľnosti vedené Okresným úradom Dunajská Streda, katastrálnym odborom na </w:t>
        <w:tab/>
        <w:t xml:space="preserve">LV č. 3251, v katastrálnom území Dunajská Streda, obec Dunajská Streda, okres </w:t>
        <w:tab/>
        <w:t>Dunajská Streda, v podiele 1/1 k celku ak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parc.č. 1620/5, pozemok parcely registra „C“,  druh pozemku: zastavané plochy </w:t>
        <w:tab/>
        <w:t>a nádvoria o výmere 1 378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 113/2014 zo dňa 22. októbra 2014 t.j. 61 141,86  € </w:t>
        <w:tab/>
        <w:t>(slovom: šesťdesiatjedentisíc jednostoštyridsaťjeden eur a osemdesiatšesť euro centov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parc.č. 1620/6, pozemok parcely registra „C“,  druh pozemku: zastavané plochy </w:t>
        <w:tab/>
        <w:t>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 113/2014  zo dňa 22. októbra 2014 t.j. 33 011,28 € </w:t>
        <w:tab/>
        <w:t>(slovom: tridsaťtritisíc jedenásť eur a dvadsaťosem  euro centov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parc.č. 1620/7, pozemok parcely registra „C“,  druh pozemku: zastavané plochy </w:t>
        <w:tab/>
        <w:t>a nádvoria o výmere 1 39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61 807,41 € </w:t>
        <w:tab/>
        <w:t>(slovom: šesťdesiatjedentisíc osemstosedem eur a štyridsaťjeden euro centov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parc.č. 1620/8, pozemok parcely registra „C“,  druh pozemku: zastavané plochy </w:t>
        <w:tab/>
        <w:t>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 113/2014 zo dňa 22. októbra 2014 t.j.  27 331,92 € </w:t>
        <w:tab/>
        <w:t>(slovom: dvadsaťsedemtisíc tristotridsaťjeden eur a deväťdesiatdva  euro centov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parc.č. 1620/9, pozemok parcely registra „C“,  druh pozemku: zastavané plochy </w:t>
        <w:tab/>
        <w:t>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19 389,69 € </w:t>
        <w:tab/>
        <w:t>(slovom:  devätnásťtisíc tristoosemdesiatdeväť eur a šesťdesiatdeväť  euro centov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parc.č. 1620/10, pozemok parcely registra „C“,  druh pozemku: zastavané </w:t>
        <w:tab/>
        <w:t>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3 150,27 € </w:t>
        <w:tab/>
        <w:t>(slovom:   tritisícstopäťdesiat eur a dvadsaťsedem euro centov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parc.č. 1620/11, pozemok parcely registra „C“,  druh pozemku: zastavané </w:t>
        <w:tab/>
        <w:t>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113/2014 zo dňa 22.októbra 2014 t.j. 3 150,27 € </w:t>
        <w:tab/>
        <w:t>(slovom:   tritisícstopäťdesiat eur a dvadsaťsedem euro centov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parc.č. 1775/1, pozemok parcely registra „C“,  druh pozemku: ostatné plochy </w:t>
        <w:tab/>
        <w:t>o výmere 2 3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105 689,34 € </w:t>
        <w:tab/>
        <w:t>(slovom: stopäťtisíc šesťstoosemdesiatdeväť eur a  tridsaťštyri euro cento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parc.č. 1775/20, pozemok parcely registra „C“,  druh pozemku: zastavané </w:t>
        <w:tab/>
        <w:t>plochy a nádvoria o výmere 86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38 202,57 € </w:t>
        <w:tab/>
        <w:t>(slovom: tridsaťosemtisíc dvestodva eur a päťdesiatsedem euro cento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parc.č. 1775/23, pozemok parcely registra „C“,  druh pozemku: zastavané </w:t>
        <w:tab/>
        <w:t>plochy a nádvoria o výmere 55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24 758,46 € </w:t>
        <w:tab/>
        <w:t>(slovom: dvadsaťštyritisíc sedemstopäťdesiatosem eur a  štyridsaťšesť euro cento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ehnuteľnosti vedené Okresným úradom Dunajská Streda, katastrálnym odborom na </w:t>
        <w:tab/>
        <w:t xml:space="preserve">LV č. 5392, v katastrálnom území Dunajská Streda, obec Dunajská Streda,  okres </w:t>
        <w:tab/>
        <w:t>Dunajská Streda, v podiele 1/1 k celku ak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parc.č. 1620/4, pozemok parcely registra „C“,  druh pozemku: ostatné plochy </w:t>
        <w:tab/>
        <w:t>o výmere 12 99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576 721,26 € </w:t>
        <w:tab/>
        <w:t xml:space="preserve">(slovom:  päťstosedemdesiatšesťtisíc sedemstodvadsaťjeden eur  a dvadsaťšesť euro </w:t>
        <w:tab/>
        <w:t>centov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parc.č. 1620/28, pozemok parcely registra „C“,  druh pozemku: zastavané </w:t>
        <w:tab/>
        <w:t>plochy a nádvoria o výmere  7 5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334 372,32 € </w:t>
        <w:tab/>
        <w:t>(slovom:  tristotridsaťštyritisíc tristosedemdesiatdva eur a tridsaťdva euro centov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sledovné diely pozemkov vytvorených geometrickým plánom na oddelenie parciel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novovytvoreného parc.č. 1620/51, pozemok parcely registra „C“, druh </w:t>
        <w:tab/>
        <w:t>pozemku: ostatné plochy o výmere 8 5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 pôvodnej </w:t>
        <w:tab/>
        <w:t xml:space="preserve">parcely č. 1620/1, parcela registra C, druh pozemku: ostatné plochy, vedená Okresným </w:t>
        <w:tab/>
        <w:t xml:space="preserve">úradom Dunajská Streda, Katastrálnym odborom na LV č. 3251 pre k.ú. Dunajská Streda, </w:t>
        <w:tab/>
        <w:t xml:space="preserve">obec Dunajská Streda, okres Dunajská Streda, a to Geometrickým plánom č. 1063/2014 </w:t>
        <w:tab/>
        <w:t xml:space="preserve">zo dňa 16.10.2014, vyhotoviteľa GEOLINE-DS, s.r.o., Športová ulica č.11, 929 01 </w:t>
        <w:tab/>
        <w:t xml:space="preserve">Dunajská Streda, úradne overeným Okresným úradom Dunajská Streda, katastrálnym </w:t>
        <w:tab/>
        <w:t xml:space="preserve">odborom dňa 20.10.2014 pod č. 1720/14, v podiele 1/1 k cel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377 677,44 € </w:t>
        <w:tab/>
        <w:t xml:space="preserve">(slovom: tristosedemdesiatsedemtisíc šesťstosedemdesiatsedem eur a štyridsaťštyri euro </w:t>
        <w:tab/>
        <w:t>cento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novovytvoreného parc.č. 1620/52, pozemok parcely registra „C“, druh </w:t>
        <w:tab/>
        <w:t>pozemku: ostatné plochy o výmere 45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 pôvodnej </w:t>
        <w:tab/>
        <w:t xml:space="preserve">parcely č. 1620/1, parcela registra C, druh pozemku: ostatné plochy, vedená Okresným </w:t>
        <w:tab/>
        <w:t xml:space="preserve">úradom Dunajská Streda, Katastrálnym odborom na LV č. 3251 pre k.ú. Dunajská Streda, </w:t>
        <w:tab/>
        <w:t xml:space="preserve">obec Dunajská Streda, okres Dunajská Streda, a to Geometrickým plánom č. 1063/2014 </w:t>
        <w:tab/>
        <w:t xml:space="preserve">zo dňa 16.10.2014, vyhotoviteľa GEOLINE-DS, s.r.o., Športová ulica č.11, 929 01 </w:t>
        <w:tab/>
        <w:t xml:space="preserve">Dunajská Streda, úradne overeným Okresným úradom Dunajská Streda, katastrálnym </w:t>
        <w:tab/>
        <w:t xml:space="preserve">odborom dňa 20.10.2014 pod č. 1720/14, v podiele 1/1 k cel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20 321,46 € </w:t>
        <w:tab/>
        <w:t>(slovom: dvadsaťtisíc tristodvadsaťjeden eur a štyridsaťšesť euro cento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emok novovytvoreného parc.č. 1775/12, pozemok parcely registra „C“, druh </w:t>
        <w:tab/>
        <w:t>pozemku: ostatné plochy o výmere 12 65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nachádzajúca sa k.ú. Dunajská Streda, </w:t>
        <w:tab/>
        <w:t xml:space="preserve">obec Dunajská Streda, okres Dunajská Streda a ktorá bola vytvorená Geometrickým </w:t>
        <w:tab/>
        <w:t xml:space="preserve">plánom č. 1063/2014 zo dňa 16.10.2014, vyhotoviteľa GEOLINE-DS, s.r.o., Športová </w:t>
        <w:tab/>
        <w:t xml:space="preserve">ulica č.11, 929 01 Dunajská Streda, úradne overeným Okresným úradom Dunajská </w:t>
        <w:tab/>
        <w:t>Streda, katastrálnym odborom dňa 20.10.2014 pod č. 1720/14, v podiele 1/1  k cel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 výške všeobecnej hodnoty predmetnej nehnuteľnosti stanovenej znaleckým posudkom </w:t>
        <w:tab/>
        <w:t xml:space="preserve">vypracovaného Ing. Jolán Németh, č.113/2014 zo dňa 22. októbra 2014 t.j. 561 679,83 € </w:t>
        <w:tab/>
        <w:t xml:space="preserve">(slovom: päťstošesťdesiatjedentisíc šesťstosedemdesiatdeväť eur a osemdesiattri euro </w:t>
        <w:tab/>
        <w:t>centov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7. </w:t>
        <w:tab/>
        <w:t>Návrh na doplnenie Návrhu Akcionárskej zmluvy medzi akcionármi spoločnosti DAC ARÉNA, a.s. so sídlom Alžbetínske nám. 1203, 929 01 Dunajská Streda, IČO: 47 854 707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doplnenie Návrhu Akcionárskej zmluvy medzi akcionármi spoločnosti DAC ARÉNA, a.s. so sídlom Alžbetínske nám. 1203, 929 01 Dunajská Streda, IČO: 47 854 70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8/727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numPr>
          <w:ilvl w:val="0"/>
          <w:numId w:val="0"/>
        </w:numPr>
        <w:spacing w:before="0" w:after="0"/>
        <w:ind w:left="99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99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lnenie Návrhu Akcionárskej zmluvy medzi akcionármi spoločnosti DAC ARÉNA, a.s. so sídlom Alžbetínske nám. 1203, 929 01 Dunajská Streda, IČO: 47 854 707, schválenej uznesením Mestského zastupiteľstva mesta Dunajská Streda č. 47/716/2014 zo dňa 02. októbra 2014, bod D/ 2. a to 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ok V. odsek 12 písm. b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iedmou odrážkou sa dopĺňa nasledovne: 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• pozemok parc.č. </w:t>
      </w:r>
      <w:r>
        <w:rPr>
          <w:rFonts w:cs="Times New Roman" w:ascii="Times New Roman" w:hAnsi="Times New Roman"/>
          <w:b/>
          <w:sz w:val="24"/>
          <w:szCs w:val="24"/>
        </w:rPr>
        <w:t>1775/1</w:t>
      </w:r>
      <w:r>
        <w:rPr>
          <w:rFonts w:cs="Times New Roman" w:ascii="Times New Roman" w:hAnsi="Times New Roman"/>
          <w:sz w:val="24"/>
          <w:szCs w:val="24"/>
        </w:rPr>
        <w:t xml:space="preserve">, pozemok parcely registra „C“, druh pozemku: ostatné </w:t>
        <w:tab/>
        <w:t>plochy o výmere 2 3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• pozemok parc.č. </w:t>
      </w:r>
      <w:r>
        <w:rPr>
          <w:rFonts w:cs="Times New Roman" w:ascii="Times New Roman" w:hAnsi="Times New Roman"/>
          <w:b/>
          <w:sz w:val="24"/>
          <w:szCs w:val="24"/>
        </w:rPr>
        <w:t>1775/20</w:t>
      </w:r>
      <w:r>
        <w:rPr>
          <w:rFonts w:cs="Times New Roman" w:ascii="Times New Roman" w:hAnsi="Times New Roman"/>
          <w:sz w:val="24"/>
          <w:szCs w:val="24"/>
        </w:rPr>
        <w:t xml:space="preserve">, pozemok parcely registra „C“, druh pozemku: </w:t>
        <w:tab/>
        <w:t>zastavané plochy a nádvoria o výmere 86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pozemok parc.č. </w:t>
      </w:r>
      <w:r>
        <w:rPr>
          <w:rFonts w:cs="Times New Roman" w:ascii="Times New Roman" w:hAnsi="Times New Roman"/>
          <w:b/>
          <w:sz w:val="24"/>
          <w:szCs w:val="24"/>
        </w:rPr>
        <w:t>1775/23</w:t>
      </w:r>
      <w:r>
        <w:rPr>
          <w:rFonts w:cs="Times New Roman" w:ascii="Times New Roman" w:hAnsi="Times New Roman"/>
          <w:sz w:val="24"/>
          <w:szCs w:val="24"/>
        </w:rPr>
        <w:t xml:space="preserve">, pozemok parcely registra „C“, druh pozemku: </w:t>
        <w:tab/>
        <w:t>zastavané plochy a nádvoria o výmere       55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 deviatou odrážkou sa dopĺňa nasledovne: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sledovné diely pozemkov vytvorených geometrickým plánom na oddelenie parciel: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51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ostatné plochy o výmere 85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torá bola vytvorená oddelením pôvodnej parcely č. 1620/1, parcela registra C, druh pozemku: ostatné plochy, vedená Okresným úradom Dunajská Streda, katastrálnym odborom na LV č. 3251 pre k.ú. Dunajská Streda, obec Dunajská Streda, okres Dunajská Streda, a to Geometrickým plánom č. 1063/2014 zo dňa 16.10.2014, vyhotoviteľa GEOLINE-DS, s.r.o., Športová ulica č.11, 929 01 Dunajská Streda, úradne overeným Okresným úradom Dunajská Streda, Katastrálnym odborom dňa 20.10.2014 pod č. 1720/14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52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ostatné plochy o výmere 45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 pôvodnej parcely č. 1620/1, parcela registra C, druh pozemku: ostatné plochy, vedená Okresným úradom Dunajská Streda, katastrálnym odborom na LV č. 3251 pre k.ú. Dunajská Streda, obec Dunajská Streda, okres Dunajská Streda, a to Geometrickým plánom č. 1063/2014 zo dňa 16.10.2014, vyhotoviteľa GEOLINE-DS, s.r.o., Športová ulica č.11, 929 01 Dunajská Streda, úradne overeným Okresným úradom Dunajská Streda, Katastrálnym odborom dňa 20.10.2014 pod č. 1720/14 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775/12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ostatné plochy o výmere 12 65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 k.ú. Dunajská Streda, obec Dunajská Streda, okres Dunajská Streda, vytvorená Geometrickým plánom č. 1063/2014 zo dňa 16.10.2014, vyhotoviteľa GEOLINE-DS, s.r.o., Športová ulica č.11, 929 01 Dunajská Streda, úradne overeným Okresným úradom Dunajská Streda, Katastrálnym odborom dňa 20.10.2014 pod č.1720/14. „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8. </w:t>
        <w:tab/>
        <w:t>Návrh na uzavretie zmluvy o zriadení vecného bremena pôsobiaceho in rem na nehnuteľnosti, nachádzajúcej sa v  k. ú. Dunajská Streda, obec Dunajská Streda, novovytvorená parc.č. 1620/54 o výmere 1 19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druh pozemku: ostatné plochy,  vytvorená Geometrickým plánom  č. 1063/2014, vyhotoviteľa GEOLINE-DS, s.r.o., Športová ulica č.11, 929 01 Dunajská Streda,  v prospech niektorých vlastníkov susedných nehnuteľností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uzavretie zmluvy o zriadení vecného bremena pôsobiaceho in rem na nehnuteľnosti, nachádzajúcej sa v  k. ú. Dunajská Streda, obec Dunajská Streda, novovytvorená parc.č. 1620/54 o výmere 1195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druh pozemku: ostatné plochy,  </w:t>
      </w:r>
      <w:r>
        <w:rPr>
          <w:rFonts w:cs="Times New Roman" w:ascii="Times New Roman" w:hAnsi="Times New Roman"/>
          <w:bCs/>
          <w:i/>
          <w:sz w:val="24"/>
          <w:szCs w:val="24"/>
        </w:rPr>
        <w:t>vytvorená G</w:t>
      </w:r>
      <w:r>
        <w:rPr>
          <w:rFonts w:cs="Times New Roman" w:ascii="Times New Roman" w:hAnsi="Times New Roman"/>
          <w:i/>
          <w:sz w:val="24"/>
          <w:szCs w:val="24"/>
        </w:rPr>
        <w:t xml:space="preserve">eometrickým plánom č. 1063/2014, vyhotoviteľa GEOLINE-DS, s.r.o., Športová ulica č.11, 929 01 Dunajská Streda, v prospech niektorých vlastníkov susedných nehnuteľností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8/728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numPr>
          <w:ilvl w:val="0"/>
          <w:numId w:val="0"/>
        </w:numPr>
        <w:spacing w:before="0" w:after="0"/>
        <w:ind w:left="99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99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retie zmlu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 zriadení vecného bremena</w:t>
      </w:r>
      <w:r>
        <w:rPr>
          <w:rFonts w:cs="Times New Roman" w:ascii="Times New Roman" w:hAnsi="Times New Roman"/>
          <w:sz w:val="24"/>
          <w:szCs w:val="24"/>
        </w:rPr>
        <w:t xml:space="preserve"> pôsobiaceho in rem na nehnuteľnosť nachádzajúcu sa v  k. ú. Dunajská Streda, v obci Dunajská Streda, okres Dunajská Streda, novovytvorená parcela č. 1620/54, druh pozemku ostatné plochy,  výmera 1 19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vytvorená G</w:t>
      </w:r>
      <w:r>
        <w:rPr>
          <w:rFonts w:cs="Times New Roman" w:ascii="Times New Roman" w:hAnsi="Times New Roman"/>
          <w:sz w:val="24"/>
          <w:szCs w:val="24"/>
        </w:rPr>
        <w:t xml:space="preserve">eometrickým plánom č. 1063/2014 zo dňa 16.10.2014, vyhotoviteľa GEOLINE-DS, s.r.o., Športová ulica č. 11, 929 01 Dunajská Streda, úradne overeným Okresným úradom Dunajská Streda, katastrálnym odborom dňa 20.10.2014 pod č. 1720/14, za účelom prechodu a prejazdu cez vyššie uvedený pozemok v prospech každodobého vlastníka nasledovných susedných nehnuteľností, nachádzajúcich sa v k.ú. Dunajská Streda, v obci Dunajská Streda, okres Dunajská Streda: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51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ostatná plocha o výmere 8 5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63/2014 zo dňa 16.10.2014, vyhotoviteľa GEOLINE-DS, s.r.o., Športová ulica č.11, 929 01 Dunajská Streda, úradne overeným Okresným úradom Dunajská Streda, Katastrálnym odborom dňa 20.10.2014 pod č. 1720/14, v podiele 1/1 k celku 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</w:rPr>
        <w:t>1620/52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ostatná plocha o výmere 45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 č. 1063/2014 zo dňa 16.10.2014, vyhotoviteľa GEOLINE-DS, s.r.o., Športová ulica č.11, 929 01 Dunajská Streda, úradne overeným Okresným úradom Dunajská Streda, Katastrálnym odborom dňa 20.10.2014 pod č. 1720/14, v podiele 1/1 k celku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</w:rPr>
        <w:t>na LV č. 7081</w:t>
      </w:r>
      <w:r>
        <w:rPr>
          <w:rFonts w:cs="Times New Roman" w:ascii="Times New Roman" w:hAnsi="Times New Roman"/>
          <w:sz w:val="24"/>
          <w:szCs w:val="24"/>
        </w:rPr>
        <w:t>, v katastrálnom území Dunajská Streda, obec Dunajská Streda, okres Dunajská Streda, v podiele 1/1 k celku ako: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27</w:t>
      </w:r>
      <w:r>
        <w:rPr>
          <w:rFonts w:cs="Times New Roman" w:ascii="Times New Roman" w:hAnsi="Times New Roman"/>
          <w:sz w:val="24"/>
          <w:szCs w:val="24"/>
        </w:rPr>
        <w:t>, pozemok parcely registra „C“,  druh pozemku: ostatné plochy o výmere 1 027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33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zastavané plochy a nádvoria o výmere 1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3. </w:t>
      </w: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34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zastavané plochy a nádvoria o výmere 1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4. </w:t>
      </w: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35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zastavané plochy a nádvoria o výmere 1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5.  </w:t>
      </w: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41/4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zastavané plochy a nádvoria o výmere 19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</w:rPr>
        <w:t>na LV č. 4667</w:t>
      </w:r>
      <w:r>
        <w:rPr>
          <w:rFonts w:cs="Times New Roman" w:ascii="Times New Roman" w:hAnsi="Times New Roman"/>
          <w:sz w:val="24"/>
          <w:szCs w:val="24"/>
        </w:rPr>
        <w:t>, v katastrálnom území Dunajská Streda, obec Dunajská Streda, okres Dunajská Streda, v podiele 1/1 k celku ako: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1. </w:t>
      </w: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2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zastavané plochy a nádvoria o výmere 61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2. </w:t>
      </w: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37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zastavané plochy a nádvoria o výmere 4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09" w:leader="none"/>
          <w:tab w:val="left" w:pos="-56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ený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</w:rPr>
        <w:t>na LV č. 7118</w:t>
      </w:r>
      <w:r>
        <w:rPr>
          <w:rFonts w:cs="Times New Roman" w:ascii="Times New Roman" w:hAnsi="Times New Roman"/>
          <w:sz w:val="24"/>
          <w:szCs w:val="24"/>
        </w:rPr>
        <w:t>, v katastrálnom území Dunajská Streda, obec Dunajská Streda,  okres Dunajská Streda, v podiele 1/1 k celku ako: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1. </w:t>
      </w:r>
      <w:r>
        <w:rPr>
          <w:rFonts w:cs="Times New Roman" w:ascii="Times New Roman" w:hAnsi="Times New Roman"/>
          <w:sz w:val="24"/>
          <w:szCs w:val="24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</w:rPr>
        <w:t>1620/36</w:t>
      </w:r>
      <w:r>
        <w:rPr>
          <w:rFonts w:cs="Times New Roman" w:ascii="Times New Roman" w:hAnsi="Times New Roman"/>
          <w:sz w:val="24"/>
          <w:szCs w:val="24"/>
        </w:rPr>
        <w:t>, pozemok parcely registra „C“, druh pozemku: zastavané plochy a nádvoria o výmere 1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09" w:leader="none"/>
          <w:tab w:val="left" w:pos="-426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</w:rPr>
        <w:t>na LV č. 4667</w:t>
      </w:r>
      <w:r>
        <w:rPr>
          <w:rFonts w:cs="Times New Roman" w:ascii="Times New Roman" w:hAnsi="Times New Roman"/>
          <w:sz w:val="24"/>
          <w:szCs w:val="24"/>
        </w:rPr>
        <w:t xml:space="preserve">, v katastrálnom území Dunajská Streda, obec Dunajská Streda,  okres Dunajská Streda, ako </w:t>
      </w:r>
      <w:r>
        <w:rPr>
          <w:rFonts w:cs="Times New Roman" w:ascii="Times New Roman" w:hAnsi="Times New Roman"/>
          <w:b/>
          <w:sz w:val="24"/>
          <w:szCs w:val="24"/>
        </w:rPr>
        <w:t>stavba polyfunkčnej budovy súp. č. 6110</w:t>
      </w:r>
      <w:r>
        <w:rPr>
          <w:rFonts w:cs="Times New Roman" w:ascii="Times New Roman" w:hAnsi="Times New Roman"/>
          <w:sz w:val="24"/>
          <w:szCs w:val="24"/>
        </w:rPr>
        <w:t xml:space="preserve">, v ktorej sa nachádzajú </w:t>
      </w:r>
      <w:r>
        <w:rPr>
          <w:rFonts w:cs="Times New Roman" w:ascii="Times New Roman" w:hAnsi="Times New Roman"/>
          <w:b/>
          <w:sz w:val="24"/>
          <w:szCs w:val="24"/>
        </w:rPr>
        <w:t>nasledovné bytové a nebytové priestor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1. vchod: 20, 2. nadzemné podlažie, byt č. 1, </w:t>
      </w:r>
      <w:r>
        <w:rPr>
          <w:rFonts w:cs="Times New Roman" w:ascii="Times New Roman" w:hAnsi="Times New Roman"/>
          <w:sz w:val="24"/>
          <w:szCs w:val="24"/>
        </w:rPr>
        <w:t xml:space="preserve">podiel priestoru na spoločných častiach a spoločných zariadeniach domu a spoluvlastnícky podiel k pozemku: 23130/174722 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2. vchod: 20, 2. nadzemné podlažie, byt č. 2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8083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3. vchod: 20, 2. nadzemné podlažie, byt č. 3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5843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4. vchod: 20, 2. nadzemné podlažie, byt č. 4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14031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5. vchod: 20, 3. nadzemné podlažie, byt č. 10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6791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6. vchod: 20, 3. nadzemné podlažie, byt č. 5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10913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7. vchod: 20, 3. nadzemné podlažie, byt č. 6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7109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8. vchod: 20, 3. nadzemné podlažie, byt č. 7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4361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9. vchod: 20, 3. nadzemné podlažie, byt č. 8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12005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10. vchod: 20, 3. nadzemné podlažie, byt č. 9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5153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11. vchod: 20, 4. nadzemné podlažie, byt č. 11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15416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12. vchod: 20, 4. nadzemné podlažie, byt č. 12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13755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13. vchod: 19, 1. nadzemné podlažie, priestor č. 10-1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39269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14. vchod: 20, 2. nadzemné podlažie, priestor č. 12-3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561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15. vchod: 20, 3. nadzemné podlažie, priestor č. 12-4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561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16. vchod: 20, 3. nadzemné podlažie, priestor č. 3-5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3110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17. vchod: 20, 4. nadzemné podlažie, priestor č. 12-6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631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18. vchod: 4, 1. nadzemné podlažie, priestor č. 2-2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4000/174722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Nasledovnú formuláciu vecného bremena, ktoré sa zapisuje do katastra nehnuteľností: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cné bremeno in rem právo prechodu a prejazdu cez pozemok parcely registra C KN parc.č. </w:t>
      </w:r>
      <w:r>
        <w:rPr>
          <w:rFonts w:cs="Times New Roman" w:ascii="Times New Roman" w:hAnsi="Times New Roman"/>
          <w:b/>
          <w:sz w:val="24"/>
          <w:szCs w:val="24"/>
        </w:rPr>
        <w:t>1620/54 o výmere 119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druh pozemku: ostatné plochy, </w:t>
      </w:r>
      <w:r>
        <w:rPr>
          <w:rFonts w:cs="Times New Roman" w:ascii="Times New Roman" w:hAnsi="Times New Roman"/>
          <w:b/>
          <w:bCs/>
          <w:sz w:val="24"/>
          <w:szCs w:val="24"/>
        </w:rPr>
        <w:t>vytvorená G</w:t>
      </w:r>
      <w:r>
        <w:rPr>
          <w:rFonts w:cs="Times New Roman" w:ascii="Times New Roman" w:hAnsi="Times New Roman"/>
          <w:b/>
          <w:sz w:val="24"/>
          <w:szCs w:val="24"/>
        </w:rPr>
        <w:t xml:space="preserve">eometrickým plánom č. 1063/2014 zo dňa 16.10.2014, vyhotoviteľa GEOLINE-DS, s.r.o., v prospech každodobého </w:t>
      </w:r>
      <w:r>
        <w:rPr>
          <w:rFonts w:cs="Times New Roman" w:ascii="Times New Roman" w:hAnsi="Times New Roman"/>
          <w:b/>
          <w:bCs/>
          <w:sz w:val="24"/>
          <w:szCs w:val="24"/>
        </w:rPr>
        <w:t>vlastníka pozemkov parcely registra C KN parc. č. 1620/51, č. 1620/52, č. 1620/27, č. 1620/2, č. 1620/33, č.1620/34, č.1620/35, č. 1620/36, č. 1620/37, č. 1641/4 v k. ú. Dunajská Streda, obec Dunajská Streda, okres Dunajská Streda vytvorené G</w:t>
      </w:r>
      <w:r>
        <w:rPr>
          <w:rFonts w:cs="Times New Roman" w:ascii="Times New Roman" w:hAnsi="Times New Roman"/>
          <w:b/>
          <w:sz w:val="24"/>
          <w:szCs w:val="24"/>
        </w:rPr>
        <w:t xml:space="preserve">eometrickým plánom              č. 1063/2014 zo dňa 16.10.2014, vyhotoviteľa GEOLINE-DS, s.r.o., a </w:t>
      </w:r>
      <w:r>
        <w:rPr>
          <w:rFonts w:cs="Times New Roman" w:ascii="Times New Roman" w:hAnsi="Times New Roman"/>
          <w:b/>
          <w:bCs/>
          <w:sz w:val="24"/>
          <w:szCs w:val="24"/>
        </w:rPr>
        <w:t>vedené na LV  č. 7081, č. 7118, č. 4667; a v prospech každodobých vlastníkov stavby a v nej sa nachádzajúcich bytov a nebytových priestorov, postavenej   na pozemkoch  parcely registra C KN parc. č. 1620/2,  č. 1620/37,  č. 1641/4  v  k. ú. Dunajská Streda, obec Dunajská Streda, okres Dunajská Streda,</w:t>
      </w:r>
      <w:r>
        <w:rPr>
          <w:rFonts w:cs="Times New Roman" w:ascii="Times New Roman" w:hAnsi="Times New Roman"/>
          <w:sz w:val="24"/>
          <w:szCs w:val="24"/>
        </w:rPr>
        <w:t xml:space="preserve"> vedenej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</w:rPr>
        <w:t>na LV č. 4667</w:t>
      </w:r>
      <w:r>
        <w:rPr>
          <w:rFonts w:cs="Times New Roman" w:ascii="Times New Roman" w:hAnsi="Times New Roman"/>
          <w:sz w:val="24"/>
          <w:szCs w:val="24"/>
        </w:rPr>
        <w:t xml:space="preserve">, ako </w:t>
      </w:r>
      <w:r>
        <w:rPr>
          <w:rFonts w:cs="Times New Roman" w:ascii="Times New Roman" w:hAnsi="Times New Roman"/>
          <w:b/>
          <w:sz w:val="24"/>
          <w:szCs w:val="24"/>
        </w:rPr>
        <w:t xml:space="preserve">stavba polyfunkčnej budovy súp. č. 6110, </w:t>
      </w:r>
      <w:r>
        <w:rPr>
          <w:rFonts w:cs="Times New Roman" w:ascii="Times New Roman" w:hAnsi="Times New Roman"/>
          <w:sz w:val="24"/>
          <w:szCs w:val="24"/>
        </w:rPr>
        <w:t>v ktorej sa nachádzajú nasledovné bytové a nebytové priestor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56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vchod: 20, 2. nadzemné podlažie, byt č. 1, </w:t>
      </w:r>
      <w:r>
        <w:rPr>
          <w:rFonts w:cs="Times New Roman" w:ascii="Times New Roman" w:hAnsi="Times New Roman"/>
          <w:sz w:val="24"/>
          <w:szCs w:val="24"/>
        </w:rPr>
        <w:t xml:space="preserve">podiel priestoru na spoločných častiach a spoločných zariadeniach domu a spoluvlastnícky podiel k pozemku: 23130/174722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.2. vchod: 20, 2. nadzemné podlažie, byt č. 2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8083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2. nadzemné podlažie, byt č. 3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5843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2. nadzemné podlažie, byt č. 4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14031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142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3. nadzemné podlažie, byt č. 10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6791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1" w:leader="none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3. nadzemné podlažie, byt č. 5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10913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3. nadzemné podlažie, byt č. 6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7109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426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3. nadzemné podlažie, byt č. 7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4361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284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3. nadzemné podlažie, byt č. 8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12005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3. nadzemné podlažie, byt č. 9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5153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142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4. nadzemné podlažie, byt č. 11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15416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1" w:leader="none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4. nadzemné podlažie, byt č. 12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13755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19, 1. nadzemné podlažie, priestor č. 10-1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39269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2. nadzemné podlažie, priestor č. 12-3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561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567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3. nadzemné podlažie, priestor č. 12-4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561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51" w:leader="none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3. nadzemné podlažie, priestor č. 3-5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3110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284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20, 4. nadzemné podlažie, priestor č. 12-6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631/1747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  <w:tab w:val="left" w:pos="-142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chod: 4, 1. nadzemné podlažie, priestor č. 2-2, </w:t>
      </w:r>
      <w:r>
        <w:rPr>
          <w:rFonts w:cs="Times New Roman" w:ascii="Times New Roman" w:hAnsi="Times New Roman"/>
          <w:sz w:val="24"/>
          <w:szCs w:val="24"/>
        </w:rPr>
        <w:t>podiel priestoru na spoločných častiach a spoločných zariadeniach domu a spoluvlastnícky podiel k pozemku: 4000/174722“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Zriadenie vecného bremena podľa bodu 1. a 2. tohto uznesenia na dobu neurčitú bezplatne</w:t>
      </w:r>
    </w:p>
    <w:p>
      <w:pPr>
        <w:pStyle w:val="Normal"/>
        <w:tabs>
          <w:tab w:val="clear" w:pos="720"/>
          <w:tab w:val="left" w:pos="-709" w:leader="none"/>
          <w:tab w:val="left" w:pos="36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/  ž i a d a primátora mesta </w:t>
      </w:r>
    </w:p>
    <w:p>
      <w:pPr>
        <w:pStyle w:val="Normal"/>
        <w:tabs>
          <w:tab w:val="clear" w:pos="720"/>
          <w:tab w:val="left" w:pos="-709" w:leader="none"/>
          <w:tab w:val="left" w:pos="286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vykonanie potrebných úkonov k  zabezpečeniu realizácie tohto uznes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0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9. </w:t>
        <w:tab/>
        <w:t>Správa primátora o činnosti samosprávy mesta Dunajská Streda za volebné obdobie r. 2010 - 2014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átor mesta vo svojom vystúpení podal správu o činnosti samosprávy mesta Dunajská Streda za volebné obdobie 2010 – 2014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8/729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 e r i e  n a  v e d o m i 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rávu primátora o činnosti samosprávy mesta Dunajská Streda za volebné obdobie 2010 </w:t>
        <w:tab/>
        <w:t>– 2014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/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0. </w:t>
        <w:tab/>
        <w:t>Rôzne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án poslanec, Ladislav Bachman</w:t>
      </w:r>
      <w:r>
        <w:rPr>
          <w:rFonts w:cs="Times New Roman" w:ascii="Times New Roman" w:hAnsi="Times New Roman"/>
          <w:sz w:val="24"/>
          <w:szCs w:val="24"/>
        </w:rPr>
        <w:t xml:space="preserve"> predostrel žiadosť rodiny Hegyiovcov ohľadom zámeru predaja pozemku, nachádzajúceho sa v objekte cintorína na Maloblahovskej ce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átor mesta uviedol, že mesto sa po viacerých rokovaniach dohodlo so zástupcom žiadateľa na cene pozemku, avšak Finančná a majetkovo-právna komisia sa na svojom poslednom zasadnutí uznieslo na zámene pozemkov na území mesta namiesto predaja predmetného pozemku. Ďalej uviedol, že uvedená žiadosť bude predmetom najbližšieho rokovania príslušných odborných komisií v novom volebnom obdob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án poslanec, Attila Karaffa</w:t>
      </w:r>
      <w:r>
        <w:rPr>
          <w:rFonts w:cs="Times New Roman" w:ascii="Times New Roman" w:hAnsi="Times New Roman"/>
          <w:sz w:val="24"/>
          <w:szCs w:val="24"/>
        </w:rPr>
        <w:t xml:space="preserve"> žiadal pána primátora a náčelníka Mestskej polície, aby zabezpečili vykonanie častejších kontrol príslušníkmi MsP na miestach, ktoré len nedávno boli odovzdané do užívania, ako je napr. detské ihrisko v centre mesta, dejepisné náučné chodníky a pod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ani poslankyňa, Mgr. Gabriella Jarábik</w:t>
      </w:r>
      <w:r>
        <w:rPr>
          <w:rFonts w:cs="Times New Roman" w:ascii="Times New Roman" w:hAnsi="Times New Roman"/>
          <w:sz w:val="24"/>
          <w:szCs w:val="24"/>
        </w:rPr>
        <w:t xml:space="preserve"> žiadala pána primátora a náčelníka Mestskej polície o zabezpečenie posilnenia bezpečnosti občanov počas Sviatku všetkých svätých. Okrem uvedených žiada aj zabezpečenie verejného poriadku, osvetlenie a úpravu chodníkov v okolí cintorínov a úpravu chodníka na Kukučínovej ulici, smerom k autobusovej stan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án poslanec, Ladislav Bachman</w:t>
      </w:r>
      <w:r>
        <w:rPr>
          <w:rFonts w:cs="Times New Roman" w:ascii="Times New Roman" w:hAnsi="Times New Roman"/>
          <w:sz w:val="24"/>
          <w:szCs w:val="24"/>
        </w:rPr>
        <w:t xml:space="preserve"> predostrel sťažnosť obyvateľov sídliska Sever II. na nadmerný hluk pôsobený </w:t>
      </w:r>
      <w:r>
        <w:rPr>
          <w:rFonts w:cs="Times New Roman" w:ascii="Times New Roman" w:hAnsi="Times New Roman"/>
          <w:color w:val="000000"/>
          <w:sz w:val="24"/>
          <w:szCs w:val="24"/>
        </w:rPr>
        <w:t>motorkami na motokárovej dráhe na Malodvorníckej ceste. Apeloval na predmet petície, ktorú Mestské zastupiteľstvo schválilo s tým, že motorky môžu na dráhe jazdiť iba v rámci športových súťaží. V skutočnosti však obyvatelia sídliska Sever II. zaznamenali hluk od motoriek aj mimo schválených termínov, ba dokonca aj v nočných hodiná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onateľ spoločnosti Municipal Real Estate Dunajská Streda, s.r.o., Ing. Alexander Kürthy poznamenal, že nemá vedomosti o uvedených prípadoch a ani o neoprávnenom vniknutí na motokárovú drá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áčelník Mestskej polície, Mgr. Tibor Csiba uviedol, že príslušníci MsP pri pravidelných kontrolách, vykonaných v danom objekte, nezaznamenali cudzie vniknut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1. </w:t>
        <w:tab/>
        <w:t>Interpelácie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Ing. arch. Marian Ravasz</w:t>
      </w:r>
      <w:r>
        <w:rPr>
          <w:rFonts w:cs="Times New Roman" w:ascii="Times New Roman" w:hAnsi="Times New Roman"/>
          <w:sz w:val="24"/>
          <w:szCs w:val="24"/>
        </w:rPr>
        <w:t xml:space="preserve"> poďakoval za prácu všetkým zamestnancom Mestského úradu počas volebného obdobia 2010 – 2014. Vyzdvihol vysokú úroveň materiálov pripravovaných na rokovanie MsZ  vedúcou odboru školstva , sociálnych vecí, športu a kultúry  Mgr. Timeou Molná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erokovaní všetkých bodov programu 48. zasadnutia Mestského zastupiteľstva primátor mesta ukončil rokovanie a pozval poslancov Mestského zastupiteľstva na slávnostný raut z príležitosti posledného zasadnutia MsZ vo volebnom období 2010 –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ovanie Mestského zastupiteľstva  skončené dňa 28. septembra 2014 o 14,4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nica bola podpísaná dňa 03.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>1/ Ing. László Garay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2/Mgr. Alexander Dakó</w:t>
        <w:tab/>
        <w:t xml:space="preserve"> </w:t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Mgr. Alžbeta Kocsisová</w:t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referent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>
        <w:b/>
      </w:rPr>
    </w:lvl>
  </w:abstractNum>
  <w:abstractNum w:abstractNumId="6">
    <w:lvl w:ilvl="0">
      <w:start w:val="4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130"/>
        </w:tabs>
        <w:ind w:left="41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rFonts w:eastAsia="Times New Roman" w:cs="Times New Roman"/>
      <w:b/>
      <w:i/>
      <w:sz w:val="24"/>
      <w:szCs w:val="24"/>
      <w:lang w:val="sk-SK"/>
    </w:rPr>
  </w:style>
  <w:style w:type="character" w:styleId="HlavikaChar">
    <w:name w:val="Hlavička Char"/>
    <w:basedOn w:val="Predvolenpsmoodseku"/>
    <w:qFormat/>
    <w:rPr>
      <w:rFonts w:ascii="Calibri" w:hAnsi="Calibri" w:cs="Times New Roman"/>
      <w:sz w:val="22"/>
      <w:szCs w:val="22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8:00Z</dcterms:created>
  <dc:creator>Kocsisová</dc:creator>
  <dc:description/>
  <cp:keywords/>
  <dc:language>en-US</dc:language>
  <cp:lastModifiedBy>Kocsisová</cp:lastModifiedBy>
  <cp:lastPrinted>2014-10-29T15:39:00Z</cp:lastPrinted>
  <dcterms:modified xsi:type="dcterms:W3CDTF">2014-11-04T12:02:00Z</dcterms:modified>
  <cp:revision>6</cp:revision>
  <dc:subject/>
  <dc:title/>
</cp:coreProperties>
</file>