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8"/>
          <w:szCs w:val="28"/>
        </w:rPr>
        <w:t>SAMOSPRÁVA  MestA  Dunajská Streda</w:t>
      </w:r>
    </w:p>
    <w:p>
      <w:pPr>
        <w:pStyle w:val="Header"/>
        <w:jc w:val="center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</w:rPr>
        <w:t xml:space="preserve">DUNASZERDAHELY  VÁROSA  </w:t>
      </w:r>
      <w:r>
        <w:rPr>
          <w:b/>
          <w:caps/>
          <w:sz w:val="28"/>
          <w:szCs w:val="28"/>
          <w:lang w:val="hu-HU"/>
        </w:rPr>
        <w:t>ÖNKORMÁNYZATA</w:t>
      </w:r>
    </w:p>
    <w:p>
      <w:pPr>
        <w:pStyle w:val="Header"/>
        <w:jc w:val="center"/>
        <w:rPr/>
      </w:pPr>
      <w:r>
        <w:rPr/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íslo: 1/6/2010-ustan.     </w:t>
        <w:tab/>
        <w:tab/>
        <w:tab/>
        <w:tab/>
        <w:tab/>
        <w:tab/>
        <w:t xml:space="preserve">    Dunajská Streda, 14.12.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1. ustanovujúceho zasadnutia Mestského zastupiteľstva Dunajská Streda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4. decembra 2010 vo veľkej zasadačke na Radnici v Dunajskej Stred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 24 osôb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útvaru primátora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edúci odborov MsÚ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stupca DH a DSTV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zvaní host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Érsek Rudolf – ospravedlnený  /služobná cesta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1. ustanovujúce zasadnutia Mestského zastupiteľstva Dunajská Streda sa začalo s krátkym kultúrnym programom. Ustanovujúce zasadnutie zastupiteľstva mal nasledovný programový sled: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tvorenie zasadnutia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formácia predsedníčky Mestskej volebnej komisie Dunajská Streda o priebehu a výsledku volieb do orgánov samosprávy obcí v roku 2010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loženie sľubu novozvoleného primátora mesta Dunajská Streda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loženie sľubu novozvolených poslancov Mestského zastupiteľstva Dunajská Streda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stúpenie primátora mesta Dunajská Streda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hovor hostí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stávka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rušenie komisií Mestského zastupiteľstva Dunajská Streda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riadenie komisií Mestského zastupiteľstva Dunajská Streda a voľba ich členov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verenie zástupcu primátora mesta Dunajská Streda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riadenie Mestskej rady a voľba jej členov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Dodatku č. 7 Štatútu Mesta Dunajská Streda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sobášiacich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13/2010 zo dňa 14. decembra  2010 o miestnom poplatku za komunálne odpady na území Mesta Dunajská Streda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rokovacieho poriadku Mestského zastupiteľstva Dunajská Streda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ôzne</w:t>
      </w:r>
    </w:p>
    <w:p>
      <w:pPr>
        <w:pStyle w:val="Normal"/>
        <w:numPr>
          <w:ilvl w:val="0"/>
          <w:numId w:val="2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ver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>Informácia predsedníčky Mestskej volebnej komisie Dunajská Streda o priebehu a výsledku volieb do orgánov samosprávy obcí v roku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/1/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Mestské zastupiteľstvo Dunajská Stred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 e r i e   n a   v e d o m i e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formáciu predsedníčky Mestskej volebnej komisie Dunajská Streda o priebehu a výsledku volieb do orgánov samosprávy obcí v roku 2010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 jednomyseľ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Zloženie sľubu novozvoleného primátora mest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/2/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loženie sľubu novozvoleného primátor mesta Dunajská Streda, JUDr. Zoltána Hájosa zákonom predpísaným spôsobom.</w:t>
      </w:r>
    </w:p>
    <w:p>
      <w:pPr>
        <w:pStyle w:val="Odsekzoznamu"/>
        <w:spacing w:lineRule="auto" w:line="240"/>
        <w:ind w:left="4320" w:firstLine="72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4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o  sa :   0 </w:t>
        <w:tab/>
        <w:tab/>
        <w:tab/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>Zloženie sľubu novozvolených poslancov Mestského zastupiteľstv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/3/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06"/>
          <w:tab w:val="left" w:pos="-426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loženie sľubu novozvolených poslancov Mestského zastupiteľstva Dunajská Streda zákonom predpísaným spôsobom, a 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Ambrovics František</w:t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ndrássy Ferenc</w:t>
        <w:tab/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ntal Ágota</w:t>
        <w:tab/>
        <w:tab/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achman Ladislav</w:t>
        <w:tab/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Benkóczki Vendelín</w:t>
        <w:tab/>
        <w:tab/>
      </w:r>
    </w:p>
    <w:p>
      <w:pPr>
        <w:pStyle w:val="Normal"/>
        <w:spacing w:lineRule="auto" w:line="312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Bindics Zsolt</w:t>
        <w:tab/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UDr. Bognárová Eva</w:t>
        <w:tab/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raj Bugár</w:t>
        <w:tab/>
        <w:tab/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Bugár Zoltán</w:t>
        <w:tab/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Dakó Alexander</w:t>
        <w:tab/>
        <w:tab/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Garay László</w:t>
        <w:tab/>
        <w:tab/>
        <w:t xml:space="preserve"> </w:t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UDr. Gašpar Miroslav</w:t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Habánová Dana</w:t>
        <w:tab/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Hodosy Szabolcs</w:t>
        <w:tab/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hD. Horváth Kinga</w:t>
        <w:tab/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ulkó Gábor PhD.</w:t>
        <w:tab/>
        <w:tab/>
      </w:r>
    </w:p>
    <w:p>
      <w:pPr>
        <w:pStyle w:val="Normal"/>
        <w:spacing w:lineRule="auto" w:line="312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f. Dr. Ing. Hulkó Gabriel, DrSc.</w:t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Jerábik Gabriella</w:t>
        <w:tab/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anovits Juraj</w:t>
        <w:tab/>
        <w:tab/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araffa Attila</w:t>
        <w:tab/>
        <w:tab/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Keszegh Pál</w:t>
        <w:tab/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UDr. Puha Juraj</w:t>
        <w:tab/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arch. Ravasz Marian</w:t>
        <w:tab/>
        <w:tab/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zabó László</w:t>
        <w:tab/>
        <w:tab/>
        <w:tab/>
        <w:tab/>
      </w:r>
    </w:p>
    <w:p>
      <w:pPr>
        <w:pStyle w:val="Odsekzoznamu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4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o  sa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5. </w:t>
        <w:tab/>
        <w:t>Vystúpenie primátora Mest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/4/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   v e d o m i e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jav novozvoleného primátora mesta Dunajská Streda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 jednomyseľ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6. </w:t>
        <w:tab/>
        <w:t>Príhovor host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/5/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 e r i e   n a   v e d o m i e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íhovor hostí, pána Dr. Györgya Herdicsa, titulovaného opáta, dekana a príhovor Zsolta Görözdiho, predstaviteľa reformovanej cirkvi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 jednomyseľne.</w:t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dľa programového sledu 1. ustanovujúceho zasadnutia Mestského zastupiteľstva Dunajská Streda po 6. bode nasledovala krátka technická prestávka.</w:t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20 minútovej technickej prestávke Mestské zastupiteľstvo Dunajská Streda pokračovalo v rokovaní o programovom bode č. 8.</w:t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8. </w:t>
        <w:tab/>
        <w:t>Zrušenie komisií Mestského zastupiteľstv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 o zrušení komisií Mestského zastupiteľstva Dunajská Streda v zmysle predloženého písomného návrh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ec JUDr. Gábor Hulkó PhD. predniesol návrh týkajúci sa prerokovania programového bodu č. 8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Zrušenia komisií Mestského zastupiteľstv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polu s programovým bodom č. 12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Dodatku č. 7  k Štatútu Mesta Dunajská Streda.</w:t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tabs>
          <w:tab w:val="clear" w:pos="706"/>
          <w:tab w:val="left" w:pos="-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slanec Mgr. Szabolcs Hodosy predniesol pozmeňujúci návrh týkajúci sa vypustenia slov: 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 z ďalších osôb</w:t>
      </w:r>
      <w:r>
        <w:rPr>
          <w:rFonts w:cs="Times New Roman" w:ascii="Times New Roman" w:hAnsi="Times New Roman"/>
          <w:sz w:val="24"/>
          <w:szCs w:val="24"/>
          <w:lang w:val="sk-SK"/>
        </w:rPr>
        <w:t>“ z článku 12 bodu 3. v návrhu Dodatku č. 7 k Štatútu Mesta Dunajská Stred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/6/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 c h v a ľ u j e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poslanca JUDr. Gábora Hulkóa PhD., aby programový bod č. 8 bol prerokovaný spolu s programovým bodom č. 12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4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o  sa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z r u š u j e</w:t>
      </w:r>
    </w:p>
    <w:p>
      <w:pPr>
        <w:pStyle w:val="Bezriadkovania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misie mestského zastupiteľstva: Finančnú komisiu, Majetkovoprávnu komisiu, Kultúrnu komisiu, Školskú  komisiu, Sociálnu a zdravotnú  komisiu, Podnikateľskú  komisiu, Komisiu územného plánovania, výstavby, dopravy a životného prostredia, Komisiu  športu, Komisiu mládeže, Etickú a mandátovú  komisiu, Komisiu na ochranu verejného záujmu</w:t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4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o  sa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06"/>
          <w:tab w:val="left" w:pos="-567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/ s c h v a ľ u j e</w:t>
      </w:r>
    </w:p>
    <w:p>
      <w:pPr>
        <w:pStyle w:val="Normal"/>
        <w:tabs>
          <w:tab w:val="clear" w:pos="706"/>
          <w:tab w:val="left" w:pos="-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poslanca Mgr. Szabolcsa Hodosyho týkajúci sa vypustenia slov: „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 z ďalších osôb</w:t>
      </w:r>
      <w:r>
        <w:rPr>
          <w:rFonts w:cs="Times New Roman" w:ascii="Times New Roman" w:hAnsi="Times New Roman"/>
          <w:sz w:val="24"/>
          <w:szCs w:val="24"/>
          <w:lang w:val="sk-SK"/>
        </w:rPr>
        <w:t>“ z článku 12 bodu 3 návrhu Dodatku č. 7 Štatútu mesta Dunajská Streda.</w:t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5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3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o  sa :   1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/ s c h v a ľ u j e</w:t>
      </w:r>
    </w:p>
    <w:p>
      <w:pPr>
        <w:pStyle w:val="Normal"/>
        <w:tabs>
          <w:tab w:val="clear" w:pos="706"/>
          <w:tab w:val="left" w:pos="2265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datok č. 7 štatútu mesta Dunajská Streda so schváleným pozmeňujúcim návrhom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6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3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o  sa :   0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hlasoval :   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9. </w:t>
        <w:tab/>
        <w:t>Zriadenie komisií Mestského zastupiteľstv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 na zriadenie komisií Mestského zastupiteľstva Dunajská Streda v zmysle predloženého písomného návrh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lanec JUDr. Gábor Hulkó PhD. predniesol návrh na tajné hlasovanie pre voľbu členov, podpredsedov a predsedov jednotlivých komisií Mestského zastupiteľstva Dunajská Streda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Ďalej navrhol vytvoriť pracovnú volebnú komisiu pre voľby členov, podpredsedov a predsedov komisií Mestského zastupiteľstva Dunajská Streda v zložení: JUDr. Gábora Hulkóa PhD., Ing. art. Mariana Ravasza, Ing. Františka Ambrovicsa, Ing. Zoltána Bugár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/7/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poslanca JUDr. Gábora Hulkóa PhD., aby predsedov, podpredsedov a členov jednotlivých komisií Mestského zastupiteľstva boli zvolení tajným hlasovaním.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7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3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o  sa :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ehlasoval :  0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c h v a ľ u j e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poslanca JUDr. Gábora Hulkóa PhD., aby pracovná volebná komisia pre voľby predsedov, podpredsedov a členov jednotlivých komisií Mestského zastupiteľstva pracovala v zložení poslancov: JUDr. Gábora Hulkóa PhD., Ing. art. Mariana Ravasza, Ing. Františka Ambrovicsa, Ing. Zoltána Bugá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8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o  sa :  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ehlasoval :  0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/ z r i a ď u j e</w:t>
      </w:r>
    </w:p>
    <w:p>
      <w:pPr>
        <w:pStyle w:val="Bezriadkovania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misie mestského zastupiteľstva a to: Komisiu pre nezlučiteľnosť funkcií a mandátovú, Finančnú a majetkovoprávnu komisiu, Komisiu pre zdravotníctvo a sociálnu oblasť, Komisiu pre výstavbu, dopravu a využitie štrukturálnych fondov, Komisiu pre školstvo a mládež, Komisiu pre životné prostredie a cestovný ruch, Komisiu pre kultúru a špor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9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o  sa :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ehlasoval :  0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D/ v o l í </w:t>
      </w:r>
    </w:p>
    <w:p>
      <w:pPr>
        <w:pStyle w:val="Bezriadkovania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a) predsedu, podpredsedu a členov Komisie pre nezlučiteľnosť funkcií a mandátovej v zložení: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gr. Szabolcs Hodosy – predseda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Dr. Vendelín Benkóczki – podpredseda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gr. Ferenc Andrássy – člen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UDr. Juraj Puha – člen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Ladislav Bachman – člen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aedDr.  Kinga Horváth PhD. – členka /24 hlasov/</w:t>
      </w:r>
    </w:p>
    <w:p>
      <w:pPr>
        <w:pStyle w:val="Bezriadkovania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Bezriadkovania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b) predsedu, podpredsedu a členov Finančnej a majetkovoprávnej komisie v zložení: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Pál Keszegh – predseda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Zsolt Bindics – podpredseda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lang w:val="sk-SK"/>
        </w:rPr>
        <w:t xml:space="preserve">Mgr. Szabolcs Hodosy – člen </w:t>
      </w:r>
      <w:r>
        <w:rPr>
          <w:rFonts w:cs="Times New Roman" w:ascii="Times New Roman" w:hAnsi="Times New Roman"/>
          <w:sz w:val="24"/>
          <w:szCs w:val="24"/>
          <w:lang w:val="sk-SK"/>
        </w:rPr>
        <w:t>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lang w:val="sk-SK"/>
        </w:rPr>
        <w:t xml:space="preserve">Ing. Zoltán Bugár – člen </w:t>
      </w:r>
      <w:r>
        <w:rPr>
          <w:rFonts w:cs="Times New Roman" w:ascii="Times New Roman" w:hAnsi="Times New Roman"/>
          <w:sz w:val="24"/>
          <w:szCs w:val="24"/>
          <w:lang w:val="sk-SK"/>
        </w:rPr>
        <w:t>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lang w:val="sk-SK"/>
        </w:rPr>
        <w:t xml:space="preserve">JUDr. Vendelín Benkóczki – člen </w:t>
      </w:r>
      <w:r>
        <w:rPr>
          <w:rFonts w:cs="Times New Roman" w:ascii="Times New Roman" w:hAnsi="Times New Roman"/>
          <w:sz w:val="24"/>
          <w:szCs w:val="24"/>
          <w:lang w:val="sk-SK"/>
        </w:rPr>
        <w:t>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lang w:val="sk-SK"/>
        </w:rPr>
        <w:t xml:space="preserve">Mgr. Alexander Dakó – člen </w:t>
      </w:r>
      <w:r>
        <w:rPr>
          <w:rFonts w:cs="Times New Roman" w:ascii="Times New Roman" w:hAnsi="Times New Roman"/>
          <w:sz w:val="24"/>
          <w:szCs w:val="24"/>
          <w:lang w:val="sk-SK"/>
        </w:rPr>
        <w:t>/22 hlasov/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c) predsedu, podpredsedu a členov Komisie pre zdravotníctvo a sociálnu oblasť v zložení: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UDr. Eva Bognárová – predsedníčka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UDr. Miroslav Gašpar – podpredseda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UDr. Juraj Puha – člen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f. Dr. Ing. Gabriel Hulkó DrSC. – člen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Dana Habánová – členka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gr. Gabriella Jerábik – členka /24 hlasov/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d) predsedu, podpredsedu a členov Komisie pre výstavbu, dopravu a využitie štrukturálnych fondov v zložení: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arch. Marian Ravasz – predseda /23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Ladislav Garay – podpredseda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Dr. Gábor Hulkó PhD. – členka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gr. Ferenc Andrássy – člen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gr. Alexander Dakó – člen /23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Ladislav Bachman – člen /24 hlasov/</w:t>
      </w:r>
    </w:p>
    <w:p>
      <w:pPr>
        <w:pStyle w:val="Bezriadkovania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Bezriadkovania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e) predsedu, podpredsedu a členov Komisie pre školstvo a mládež v zložení: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aedDr. Kinga Horváth PhD.  – predsedníčka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ttila Karaffa – podpredseda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raj Kanovits – člen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raj Bugár – člen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Dana Habánová – členka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Ágota Antal – členka /24 hlasov/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f) predsedu, podpredsedu a členov Komisie pre životné prostredie a cestovný ruch v zložení: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gr. Alexander Dakó – predseda /23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Dr. Gábor Hulkó PhD. – podpredseda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Zoltán Bugár – člen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Ladislav Garay – člen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Dana Habánová – členka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arch. Marian Ravasz – člen /24 hlasov/</w:t>
      </w:r>
    </w:p>
    <w:p>
      <w:pPr>
        <w:pStyle w:val="Bezriadkovania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Bezriadkovania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g) predsedu, podpredsedu a členov Komisie pre kultúru a šport v zložení: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raj Kanovits – predseda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Ágota Antal – podpredsedníčka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ttila Karaffa – člen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raj Bugár – člen /24 hlasov/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Gabriella Jerábik – členka /24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udolf Érsek - člen /24 hlasov/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0. </w:t>
        <w:tab/>
        <w:t>Poverenie zástupcu primátora mest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odovzdal poslancovi László Szabóovi úradnú listinu, ktorým  ho poveril vykonávaním funkciu zástupcu primátora mesta Dunajská Stred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/8/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b e r i e  n a  v e d o m i e </w:t>
      </w:r>
    </w:p>
    <w:p>
      <w:pPr>
        <w:pStyle w:val="Bezriadkovania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verenie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László Szabó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a zástupcu primátora mesta Dunajská Stred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0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o  sa :  1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ehlasoval :  2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1. </w:t>
        <w:tab/>
        <w:t>Zriadenie Mestskej rady a voľba jej člen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 na zriadenie Mestskej rady Dunajská Streda v zmysle predloženého písomného návrh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ec Ing. František Ambrovics navrhol, aby počet členov Mestskej rady bol 8 v zložení - 5 poslancov z radov strany SMK-MKP a 3 zo strany MOST – HÍ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ec JUDr. Gábor Hulkó PhD. žiadal päť minútovú prestávku, aby sa frakcie mohli dohodnúť o počte členov Mestskej r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estské zastupiteľstvo Dunajská Streda  s c h v a ľ u j e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proceduráln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ávrh poslanca JUDr. Gábora Hulkóa PhD. na nariadenie 5 minútovej prestávky za účelom prijatia dohody vo frakciách o počte členov Mestskej rady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 :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o  sa   :  0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ehlasoval   :  0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stské zastupiteľstvo pokračovalo v rokovaní o 16,27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ec JUDr. Gábor Hulkó PhD. navrhol, aby voľba členov do Mestskej rady prebiehali formou tajného hlasova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 c h v a ľ u j e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poslanca JUDr. Gábora Hulkóa PhD., aby členovia Mestskej rady boli zvolení tajným hlasovaním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2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2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2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o  sa :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ehlasoval :  0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ec JUDr. Gábor Hulkó PhD. žiadal päť minútovú prestávku, aby sa frakcie mohli dohodnúť na kandidátoch za členov Mestskej r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estské zastupiteľstvo Dunajská Streda  s c h v a ľ u j e  procedurálny návrh poslanca JUDr. Gábora Hulkóa PhD. na nariadenie 5 minútovej prestávky za účelom prijatia dohody vo frakciách o kandidátoch za členov Mestskej r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o  sa :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ehlasoval :  0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stské zastupiteľstvo pokračovalo v rokovaní o 16,55 hod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ec JUDr. Gábor Hulkó PhD., vedúci frakcie SMK-MKP predniesol mená kandidátov za členov Mestskej rady za frakciu SMK-MKP: Szabó László, JUDr. Gábor Hulkó PhD., Mgr. Szabolcs Hodosy, Ing. Pál Keszegh, Ing. Ladislav Gara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ec Ing. František Ambrovics, vedúci frakcie MOST – HÍD predniesol mená kandidátov za členov Mestskej rady za frakciu MOST – HÍD: Ing. František Ambrovics, JUDr. Vendelín Benkóczki, Mgr. Alexander Dak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tajnom hlasovaní o voľbe členov Mestskej rady poslanec JUDr. Gábor Hulkó PhD. predniesol výsledky tajného hlasovania, podľa ktorého sa členmi Mestskej rady stal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László Szabó - zo statusu vyplývajúceho z funkcie zástupcu primátor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Dr. Gábor Hulkó PhD. /24 hlasov 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František Ambrovics  /24 hlasov 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Szabolcs Hodosy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/24 hlasov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Pál Keszegh /23 hlasov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Ladislav Garay /23 hlasov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Dr. Vendelín Benkóczki /24 hlasov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chádzajúc z výsledkov tajného hlasovania bolo konštatované, že poslanec Mgr. Alexander Dakó získal 11 hlasov, ktoré nepostačilo na jeho voľbu za člena Mestskej r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ec Ing. František Ambrovics predniesol návrh za frakciu MOST – HÍD na tretieho kandidáta za člena Mestskej rady za MOST – HÍD v osobe poslanca  Ing. arch. Mariana Ravasza, o ktorom navrhol hlasovať verejne prostredníctvom elektronického hlasovacieho zariad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 týkajúci sa hlasovania Mestskej rady v prípade rovnosti hlasov, ak Mestská rada bude mať 8 členov, a to: 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V prípade rovnosti hlasov rozhodujúci hlas má zástupca primátora</w:t>
      </w:r>
      <w:r>
        <w:rPr>
          <w:rFonts w:cs="Times New Roman" w:ascii="Times New Roman" w:hAnsi="Times New Roman"/>
          <w:sz w:val="24"/>
          <w:szCs w:val="24"/>
          <w:lang w:val="sk-SK"/>
        </w:rPr>
        <w:t>.“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/9/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A/ z r i a ď u j e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stskú radu s počtom členov 8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o  sa :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ehlasoval :  0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c h v a ľ u j e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enu Štatútu mesta Dunajská Streda v časti týkajúcej sa ustanovenia čl. 11 odseku 5, ktoré sa na konci dopĺňa o novú vetu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V prípade rovnosti hlasov rozhodujúci hlas má zástupca primátora.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5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o  sa :  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ehlasoval :  0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/ v o l í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 členov Mestskej rady Dunajská Streda 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Dr. Gábora Hulkóa PhD. /24 hlasov 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Františka Ambrovicsa  /24 hlasov /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Szabolcsa Hodosyho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/24 hlasov/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Pála Keszegha /23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Ladislava Garaya /23 hlasov/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JUDr. Vendelína Benkóczkiho /24 hlasov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/ v o l í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 člena Mestskej rady Dunajská Streda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g. arch. Mariána Ravas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6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2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 0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o  sa :  2</w:t>
      </w:r>
    </w:p>
    <w:p>
      <w:pPr>
        <w:pStyle w:val="Normal"/>
        <w:spacing w:lineRule="auto" w:line="24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hlasoval :  0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3. </w:t>
        <w:tab/>
        <w:t>Návrh na schválenie sobášiac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/10/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 o v e r u j e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 sobášiacich poslancov: László Szabóa – zástupcu primátora, JUDr. Gábora Hulkóa PhD., Juraja Kanovitsa, Ágoty Antal.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7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o  sa :   1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ehlasoval :   0 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4. </w:t>
        <w:tab/>
        <w:t>Návrh Všeobecne záväzného nariadenia Mesta Dunajská Streda č. 13/2010 zo dňa 14. decembra  2010 o miestnom poplatku za komunálne odpady na území Mesta Dunajská Stred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predniesol návrh Všeobecne záväzného nariadenia o miestnom poplatku za komunálne odpady na území mesta Dunajská Streda s tým, že navrhol prijať v návrhu nasledovné zmen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v § 2 v bode (1) sa vypúšťajú slová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 ( ďalej len „poplatok“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v § 2 v bode (4), písmeno (a) sa po slovnom spojení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vlastník nehnuteľnosti ;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plní bodkočiar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v § 2 v bode (5) sa slov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obci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hradí slov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mestu“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. v § 3 v bode (1), písmeno b) sa vypúšťa slovné spoj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fyzické osoby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/11/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A/  s c h v a ľ u j e  </w:t>
      </w:r>
    </w:p>
    <w:p>
      <w:pPr>
        <w:pStyle w:val="Bezriadkovania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primátora na zmenu návrhu Všeobecne záväzného nariadenia o miestnom poplatku za komunálne odpady na území mesta Dunajská Streda v nasledovnom znení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v § 2 v bode (1) sa vypúšťajú slová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 ( ďalej len „poplatok“ 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v § 2 v bode (4), písmeno (a) sa po slovnom spojení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vlastník nehnuteľnosti ;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plní bodkočiarka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v § 2 v bode (5) sa slov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obci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hradí slov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mestu“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. v § 3 v bode (1), písmeno b) sa vypúšťa slovné spojenie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fyzické osoby“</w:t>
      </w:r>
    </w:p>
    <w:p>
      <w:pPr>
        <w:pStyle w:val="Odsekzoznamu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8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o  sa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ehlasoval :   0   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Bezriadkovania"/>
        <w:ind w:left="27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 s a   u z n i e s l o</w:t>
      </w:r>
    </w:p>
    <w:p>
      <w:pPr>
        <w:pStyle w:val="Bezriadkovania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 Všeobecne záväznom nariadení Mesta Dunajská Streda č.13/2010 zo dňa 14. decembra 2010 na miestnom poplatku za komunálne odpady na území Mesta Dunajská Streda s prijatými pozmeňujúcimi návrhmi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ab/>
        <w:tab/>
        <w:tab/>
        <w:t xml:space="preserve"> 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9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 0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o  sa :   0 </w:t>
        <w:tab/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ehlasoval :   0    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5. </w:t>
        <w:tab/>
        <w:t>Návrh na schválenie Rokovacieho poriadku Mestského zastupiteľstv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 Rokovacieho poriadku Mestského zastupiteľstva Dunajská Streda v zmysle predloženého písomného návrh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ec Mgr. Szabolcs Hodosy navrhol zmeniť v návrhu Rokovacieho poriadku Mestského zastupiteľstva v § 3 v bode 6.: slov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4 dni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hradiť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4 pracovné dni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 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24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hradiť čísl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48“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kyňa Ágota Antal žiadala vyhotoviť zvukový záznam zo zasadnutí Mestského zastupiteľstva. A v tejto súvislosti žiadala zakúpiť príslušné zariadenie v čo najkratšom termíne a v rozpočte mesta vyčleniť na to finančné prostriedk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ec Mgr. Vendelín Benkóczki predniesol nasledovné pozmeňujúce návrhy k návrhu Rokovacieho poriadku Mestského zastupiteľstv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v § 2 v bode 2. za slov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otázkach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plniť slov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mimo tých, ktoré nepatria do vyhradenej pôsobnosti iného orgánu mesta“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v § 4 v bode 1. slov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3 dni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hradiť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4 dni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slov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24 hodín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nahradiť slovami  “48 hodín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v § 4 v bode 2 slov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4 dní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plniť nasledovne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4 pracovné dni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ďalej slov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24 hodín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hradiť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“ 48 hodín“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. v § 4 v bode 6. slov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10 dní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hradiť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8 pracovných dní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v bode 7. tohto paragrafu vetu dokončiť slov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poslancov.“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. v § 6 v bode 5. vypustiť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resp. trojpätinová väčšina všetkých poslancov“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6. v § 6 v bode 6. vypustiť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(pri schvaľovaní uznesení), resp. trojpätinovú väčšinu (pri schvaľovaní nariadení mesta)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7. v § 8 v bode 11. vypustiť v celom rozsah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8. v § 14 v bode 2. vypustiť v celom rozsahu, a nasledujúce body prečísliť na 2. a 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1/12/20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 c h v a ľ u j e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poslanca Mgr. Szalobcsa Hodosyho, týkajúci sa zmeny návrhu Rokovacieho poriadku Mestského zastupiteľstva Dunajská Streda, v časti ustanovenia § 3 bodu 6.: slov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4 dni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hradiť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4 pracovné dni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a čísl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24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hradiť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48“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:    0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o  sa :   0  </w:t>
        <w:tab/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 :  0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 s c h v a ľ u j e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vrh poslankyne Ágoty Antal, týkajúci vyhotovenia zápisnice Mestského zastupiteľstva na základe zvukového záznamu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19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:    1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o  sa :   4  </w:t>
        <w:tab/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</w:t>
      </w:r>
    </w:p>
    <w:p>
      <w:pPr>
        <w:pStyle w:val="Bezriadkovania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/  s c h v a ľ u j e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poslanca JUDr. Vendelín Benkóczki, týkajúci sa zmeny návrhu Rokovacieho poriadku Mestského zastupiteľstva Dunajská Streda, v nasledovných častiach, a to</w:t>
      </w:r>
    </w:p>
    <w:p>
      <w:pPr>
        <w:pStyle w:val="Normal"/>
        <w:spacing w:lineRule="auto" w:line="240"/>
        <w:ind w:left="851" w:hanging="284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v § 2 v bode 2. za slov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otázkach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plniť slov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mimo tých, ktoré nepatria do vyhradenej pôsobnosti iného orgánu mesta“.</w:t>
      </w:r>
    </w:p>
    <w:p>
      <w:pPr>
        <w:pStyle w:val="Normal"/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v § 4 v bode 1. slov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3 dni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hradiť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4 dni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slov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24 hodín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a nahradiť slovami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“48 hodín“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v § 4 bode 2 slov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4 dní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doplniť nasledovne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4 pracovné dni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ďalej slov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24 hodín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hradiť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48 hodín“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. v § 4 v bode 6 slová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10 dní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hradiť slovam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8 pracovných dní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v bode 7. tohto paragrafu vetu dokončiť slovom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poslancov.“</w:t>
      </w:r>
    </w:p>
    <w:p>
      <w:pPr>
        <w:pStyle w:val="Normal"/>
        <w:spacing w:lineRule="auto" w:line="240"/>
        <w:ind w:left="851" w:hanging="284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. v § 6 v bode 5. vypustiť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resp. trojpätinová väčšina všetkých poslancov“</w:t>
      </w:r>
    </w:p>
    <w:p>
      <w:pPr>
        <w:pStyle w:val="Normal"/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6. v § 6 v bode 6. vypustiť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„(pri schvaľovaní uznesení), resp. trojpätinovú väčšinu (pri schvaľovaní nariadení mesta)“</w:t>
      </w:r>
    </w:p>
    <w:p>
      <w:pPr>
        <w:pStyle w:val="Normal"/>
        <w:spacing w:lineRule="auto" w:line="240"/>
        <w:ind w:left="851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7. v § 8 v bode 11. vypustiť v celom rozsahu</w:t>
      </w:r>
    </w:p>
    <w:p>
      <w:pPr>
        <w:pStyle w:val="Normal"/>
        <w:spacing w:lineRule="auto" w:line="240"/>
        <w:ind w:left="851" w:hanging="28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8. v § 14 v bode 2. vypustiť v celom rozsahu, a nasledujúce body prečísliť na 2. a 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2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2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 0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o  sa :   2  </w:t>
        <w:tab/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 :  0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/  s c h v a ľ u j e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kovací poriadok Mestského zastupiteľstva Dunajská Streda s prijatými pozmeňujúcimi návrhm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3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 0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držalo  sa :   0  </w:t>
        <w:tab/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 :   0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6. </w:t>
        <w:tab/>
        <w:t>Rôz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 čísl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/13/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b e r i e  n a  v e d o m i e</w:t>
      </w:r>
    </w:p>
    <w:p>
      <w:pPr>
        <w:pStyle w:val="Bezriadkovania"/>
        <w:ind w:left="3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 zvolenie 2. zasadnutia Mestského zastupiteľstva Dunajská Streda na deň 22. decembra 2010, na 14,00 hodine primátorom mesta Dunajská Streda, ktoré sa koná vo veľkej zasadačke na Radnici v Dunajskej Strede.</w:t>
      </w:r>
    </w:p>
    <w:p>
      <w:pPr>
        <w:pStyle w:val="Bezriadkovania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informáciu poslankyne Mgr. Gabriella Jarábik o tom, že poďakovala samospráve a primátorovi mesta Dunajská Streda za poskytnutú dotáciu pre divadelný súbor Fókusz. </w:t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4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ítomní    : 24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   : 2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   :   1</w:t>
      </w:r>
    </w:p>
    <w:p>
      <w:pPr>
        <w:pStyle w:val="Odsekzoznamu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o  sa :   2</w:t>
      </w:r>
    </w:p>
    <w:p>
      <w:pPr>
        <w:pStyle w:val="Odsekzoznamu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ehlasoval :   0 </w:t>
      </w:r>
    </w:p>
    <w:p>
      <w:pPr>
        <w:pStyle w:val="Bezriadkovania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17. Záv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o prerokovaní všetkých bodov programu 1. ustanovujúceho zasadnutia Mestského zastupiteľstva Dunajská Streda, primátor mesta ukončil rokovanie zastupiteľstv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pisnica skončená a podpísaná dňa 14. decembra 2010 o 18,20 hod.</w:t>
      </w:r>
    </w:p>
    <w:p>
      <w:pPr>
        <w:pStyle w:val="Normal"/>
        <w:spacing w:lineRule="auto" w:line="240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c. Alžbeta Kocsisová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>......................................</w:t>
      </w:r>
    </w:p>
    <w:sectPr>
      <w:footerReference w:type="default" r:id="rId2"/>
      <w:type w:val="nextPage"/>
      <w:pgSz w:w="12240" w:h="15840"/>
      <w:pgMar w:left="1584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szCs w:val="24"/>
    </w:rPr>
  </w:style>
  <w:style w:type="character" w:styleId="ZkladntextChar">
    <w:name w:val="Základný text Char"/>
    <w:basedOn w:val="Predvolenpsmoodseku"/>
    <w:qFormat/>
    <w:rPr>
      <w:rFonts w:eastAsia="Times New Roman" w:cs="Times New Roman"/>
      <w:b/>
      <w:sz w:val="28"/>
      <w:szCs w:val="20"/>
    </w:rPr>
  </w:style>
  <w:style w:type="character" w:styleId="PtaChar">
    <w:name w:val="Päta Char"/>
    <w:basedOn w:val="Predvolenpsmoodseku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19:00Z</dcterms:created>
  <dc:creator>Hajos</dc:creator>
  <dc:description/>
  <cp:keywords/>
  <dc:language>en-US</dc:language>
  <cp:lastModifiedBy>Kocsisová</cp:lastModifiedBy>
  <cp:lastPrinted>2012-09-10T13:09:00Z</cp:lastPrinted>
  <dcterms:modified xsi:type="dcterms:W3CDTF">2012-09-10T11:21:00Z</dcterms:modified>
  <cp:revision>8</cp:revision>
  <dc:subject/>
  <dc:title/>
</cp:coreProperties>
</file>