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8"/>
          <w:szCs w:val="28"/>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8"/>
          <w:szCs w:val="28"/>
        </w:rPr>
        <w:t>SAMOSPRÁVA MESTA DUNAJSKÁ STREDA</w:t>
      </w:r>
    </w:p>
    <w:p>
      <w:pPr>
        <w:pStyle w:val="Header"/>
        <w:jc w:val="center"/>
        <w:rPr/>
      </w:pPr>
      <w:r>
        <w:rPr>
          <w:b/>
          <w:caps/>
          <w:sz w:val="28"/>
          <w:szCs w:val="28"/>
        </w:rPr>
        <w:t>DUNASZERDAHELY VÁROS ÖNKORMÁNYZATA</w:t>
      </w:r>
    </w:p>
    <w:p>
      <w:pPr>
        <w:pStyle w:val="Header"/>
        <w:jc w:val="center"/>
        <w:rPr/>
      </w:pPr>
      <w:r>
        <w:rPr/>
        <w:t>Hlavná 50/16, 929 01 Dunajská Streda</w:t>
      </w:r>
    </w:p>
    <w:p>
      <w:pPr>
        <w:pStyle w:val="Header"/>
        <w:pBdr>
          <w:bottom w:val="single" w:sz="4" w:space="1" w:color="000000"/>
        </w:pBdr>
        <w:jc w:val="center"/>
        <w:rPr>
          <w:spacing w:val="-2"/>
        </w:rPr>
      </w:pPr>
      <w:r>
        <w:rPr>
          <w:spacing w:val="-2"/>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íslo: 3/6/2010</w:t>
        <w:tab/>
        <w:tab/>
        <w:t xml:space="preserve">   </w:t>
        <w:tab/>
        <w:tab/>
        <w:tab/>
        <w:tab/>
        <w:tab/>
        <w:t xml:space="preserve"> Dunajská Streda, 01.03.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pPr>
      <w:r>
        <w:rPr>
          <w:rFonts w:cs="Times New Roman" w:ascii="Times New Roman" w:hAnsi="Times New Roman"/>
          <w:sz w:val="24"/>
          <w:szCs w:val="24"/>
          <w:lang w:val="sk-SK"/>
        </w:rPr>
        <w:t>z 3.</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asadnutia Mestského zastupiteľstva Dunajská Streda,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1. marca 2011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slanci MsZ v počte 23 osôb</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vedúci odborov MsÚ</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JUDr. Vendelín Benkóczki – ospravedlnený / služobná cesta /</w:t>
      </w:r>
    </w:p>
    <w:p>
      <w:pPr>
        <w:pStyle w:val="Normal"/>
        <w:numPr>
          <w:ilvl w:val="0"/>
          <w:numId w:val="4"/>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Ágota Antal - ospravedlnená / služobná cesta /</w:t>
      </w:r>
    </w:p>
    <w:p>
      <w:pPr>
        <w:pStyle w:val="Normal"/>
        <w:spacing w:lineRule="auto" w:line="240"/>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3. zasadnutie Mestského zastupiteľstva Dunajská Streda zahájil a viedol JUDr. Zoltán Hájos, primátor m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konštatoval, že pozvánka na 3. zasadnutie Mestského zastupiteľstva Dunajská Streda bola zaslaná mestským poslancom elektronickou poštou, ako aj fyzicky v lehote stanovenej 4 pracovných dní pred konaním zasadnutia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b/>
          <w:sz w:val="24"/>
          <w:szCs w:val="24"/>
          <w:lang w:val="sk-SK"/>
        </w:rPr>
        <w:t xml:space="preserve">k bodu č. 1. </w:t>
        <w:tab/>
        <w:t>Návrh na schválenie programu 3. zasadnutia Mestského zastupiteľstva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na začiatku zasadnutia predniesol návrh na zmenu  programu Mestského zastupiteľstva  nasledovne:</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pôvodný programový bod č. 2 zaradiť nový programový bod č. 3 </w:t>
      </w:r>
      <w:r>
        <w:rPr>
          <w:rFonts w:cs="Times New Roman" w:ascii="Times New Roman" w:hAnsi="Times New Roman"/>
          <w:i/>
          <w:sz w:val="24"/>
          <w:szCs w:val="24"/>
          <w:lang w:val="sk-SK"/>
        </w:rPr>
        <w:t>Zloženie sľubu novozvoleného poslanca Mestského zastupiteľstva Dunajská Streda Rudolfa Érseka</w:t>
      </w:r>
      <w:r>
        <w:rPr>
          <w:rFonts w:cs="Times New Roman" w:ascii="Times New Roman" w:hAnsi="Times New Roman"/>
          <w:sz w:val="24"/>
          <w:szCs w:val="24"/>
          <w:lang w:val="sk-SK"/>
        </w:rPr>
        <w:t xml:space="preserve"> a následné postupné prečíslovanie ďalších programových bodov</w:t>
      </w:r>
    </w:p>
    <w:p>
      <w:pPr>
        <w:pStyle w:val="Normal"/>
        <w:numPr>
          <w:ilvl w:val="0"/>
          <w:numId w:val="2"/>
        </w:numPr>
        <w:jc w:val="both"/>
        <w:rPr>
          <w:lang w:val="sk-SK"/>
        </w:rPr>
      </w:pPr>
      <w:r>
        <w:rPr>
          <w:rFonts w:cs="Times New Roman" w:ascii="Times New Roman" w:hAnsi="Times New Roman"/>
          <w:sz w:val="24"/>
          <w:szCs w:val="24"/>
          <w:lang w:val="sk-SK"/>
        </w:rPr>
        <w:t xml:space="preserve">za programový bod č. 32 zaradiť nový programový bod č. 33 </w:t>
      </w:r>
      <w:r>
        <w:rPr>
          <w:rFonts w:cs="Times New Roman" w:ascii="Times New Roman" w:hAnsi="Times New Roman"/>
          <w:i/>
          <w:sz w:val="24"/>
          <w:szCs w:val="24"/>
          <w:lang w:val="sk-SK"/>
        </w:rPr>
        <w:t>Informácia primátora o návšteve ministerského predsedu Maďarskej republiky, Viktora Orbána v Dunajskej Strede</w:t>
      </w:r>
      <w:r>
        <w:rPr>
          <w:rFonts w:cs="Times New Roman" w:ascii="Times New Roman" w:hAnsi="Times New Roman"/>
          <w:sz w:val="24"/>
          <w:szCs w:val="24"/>
          <w:lang w:val="sk-SK"/>
        </w:rPr>
        <w:t xml:space="preserve"> a následné prečíslovanie ďalšieho programového bod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Ing. František Ambrovics predniesol návrh na zmenu programu nasledovne:</w:t>
      </w:r>
    </w:p>
    <w:p>
      <w:pPr>
        <w:pStyle w:val="Normal"/>
        <w:numPr>
          <w:ilvl w:val="0"/>
          <w:numId w:val="2"/>
        </w:numPr>
        <w:spacing w:lineRule="auto" w:line="240"/>
        <w:jc w:val="both"/>
        <w:rPr/>
      </w:pPr>
      <w:r>
        <w:rPr>
          <w:rFonts w:cs="Times New Roman" w:ascii="Times New Roman" w:hAnsi="Times New Roman"/>
          <w:sz w:val="24"/>
          <w:szCs w:val="24"/>
          <w:lang w:val="sk-SK"/>
        </w:rPr>
        <w:t xml:space="preserve">pod pôvodný programový bod č. 2 zaradiť nový programový bod č. 3 </w:t>
      </w:r>
      <w:r>
        <w:rPr>
          <w:rFonts w:cs="Times New Roman" w:ascii="Times New Roman" w:hAnsi="Times New Roman"/>
          <w:i/>
          <w:sz w:val="24"/>
          <w:szCs w:val="24"/>
          <w:lang w:val="sk-SK"/>
        </w:rPr>
        <w:t>Zmena harmonogramu zasadnutí Mestského zastupiteľstva Dunajská Streda na I. polrok 2011</w:t>
      </w:r>
      <w:r>
        <w:rPr>
          <w:rFonts w:cs="Times New Roman" w:ascii="Times New Roman" w:hAnsi="Times New Roman"/>
          <w:sz w:val="24"/>
          <w:szCs w:val="24"/>
          <w:lang w:val="sk-SK"/>
        </w:rPr>
        <w:t xml:space="preserve">, v rámci ktorého navrhol zmeniť termín riadneho zasadnutia Mestského zastupiteľstva zo dňa 22. februára 2011 na deň 1.3.2011. </w:t>
      </w:r>
    </w:p>
    <w:p>
      <w:pPr>
        <w:pStyle w:val="Normal"/>
        <w:numPr>
          <w:ilvl w:val="0"/>
          <w:numId w:val="2"/>
        </w:numPr>
        <w:spacing w:lineRule="auto" w:line="240"/>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vrhol pôvodný programový bod č. 28 </w:t>
      </w:r>
      <w:r>
        <w:rPr>
          <w:rFonts w:cs="Times New Roman" w:ascii="Times New Roman" w:hAnsi="Times New Roman"/>
          <w:i/>
          <w:sz w:val="24"/>
          <w:szCs w:val="24"/>
          <w:lang w:val="sk-SK"/>
        </w:rPr>
        <w:t>Návrh na schválenie poskytnutia záruky k úveru poskytnutému spoločnosti THERMALPARK DS, a.s.</w:t>
      </w:r>
      <w:r>
        <w:rPr>
          <w:rFonts w:cs="Times New Roman" w:ascii="Times New Roman" w:hAnsi="Times New Roman"/>
          <w:sz w:val="24"/>
          <w:szCs w:val="24"/>
          <w:lang w:val="sk-SK"/>
        </w:rPr>
        <w:t xml:space="preserve"> prerokovať ako 15. bod, pričom nasledujúce programové body postupne prečíslovať. </w:t>
      </w:r>
    </w:p>
    <w:p>
      <w:pPr>
        <w:pStyle w:val="Normal"/>
        <w:spacing w:lineRule="auto" w:line="24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ogram 3. zasadnutia Mestského zasadnutia Dunajská Streda podľa Pozvánky zo dňa 23.2.2011:</w:t>
      </w:r>
    </w:p>
    <w:p>
      <w:pPr>
        <w:pStyle w:val="Odsekzoznamu"/>
        <w:numPr>
          <w:ilvl w:val="0"/>
          <w:numId w:val="3"/>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chválenie programu rokovania 3. zasadnutia Mestského zastupiteľstva Dunajská Streda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rčenie overovateľov zápisnice a zapisovateľky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dsúhlasenie finančného účtovníctva Mesta Dunajská Streda za rok 2010</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platenie ročnej odmeny riaditeľke Mestského kultúrneho strediska v Dunajskej Strede na základe výsledkov hospodárenia a plnenia ukazovateľov na priznanie ročnej odmeny za rok 2010</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kazovateľov na priznanie ročnej odmeny riaditeľke Mestského kultúrneho </w:t>
      </w:r>
    </w:p>
    <w:p>
      <w:pPr>
        <w:pStyle w:val="Odsekzoznamu"/>
        <w:ind w:left="993" w:hanging="0"/>
        <w:jc w:val="both"/>
        <w:rPr/>
      </w:pPr>
      <w:r>
        <w:rPr>
          <w:rFonts w:cs="Times New Roman" w:ascii="Times New Roman" w:hAnsi="Times New Roman"/>
          <w:sz w:val="24"/>
          <w:szCs w:val="24"/>
          <w:lang w:val="sk-SK"/>
        </w:rPr>
        <w:t>strediska v Dunajskej Strede na rok 201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platenie ročnej odmeny riaditeľovi Zariadenia pre seniorov v Dunajskej Strede na základe výsledkov hospodárenia a plnenia ukazovateľov na priznanie ročnej odmeny za rok 2010</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kazovateľov na priznanie ročnej odmeny riaditeľovi Zariadenia pre seniorov na rok 201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yplatení ročnej odmeny pre primátora a zástupcov primátora v predchádzajúcom volebnom období za rok 2010</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rozpočtu č. 1/2011</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Správa o výsledkoch kontrol vykonaných v mesiacoch december 2010 a január 201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o kontrolnej činnosti za rok 2010</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plánu kontrolnej činnosti na 1. polrok roku 201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členstve Mesta Dunajská Streda v záujmových združeniach</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rušenie uznesenia MsZ v Dunajskej Strede č. 308, zo dňa 13.5.2009 z dôvodu neakceptácie podmienok uznesenia zo strany žiadateľ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rušenie uznesenia Mestského zastupiteľstva v Dunajskej Strede č. 339 zo dňa 01.07.2009 z dôvodu neakceptácie podmienok uznesenia zo strany žiadateľov</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danie súhlasného stanoviska na podanie žiadosti o bezodplatný prevod pozemkov, par. registra E, č. 1695/2 o výmere 591 m², č. 1697 o výmere 5215 m², č. 1698 o výmere 1026 m² a č. 1699 o výmere 1875 m², nachádzajúcich sa v k.ú. Dunajská Streda, vedených na LV č. 5471 Katastrálnym úradom v Trnave, Správou katastra Dunajská Streda Slovenskému pozemkovému fondu, ako vlastníkovi hore uvedeného pozemku v prospech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hodnotenie cenových ponúk predložených v rámci ponukového konania predaja majetku Mesta Dunajská Streda formou priameho predaja,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vyhodnotenie cenových ponúk predložených v rámci ponukového konania predaja majetku Mesta Dunajská Streda formou priameho predaja pozemku, parcely č. 1475/60 o výmere 66 m² v katastrálnom území Dunajská Streda, v obci Dunajská Streda, vytvorenej geometrickým plánom č. 32324642-054/2009, vyhotoveným dňa 22.04.2009 vyhotoviteľom GEOPLAN – Németh Štefan.</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spoluvlastníckeho podielu pozemkov par. č. 1880/280 č. 1880/300 a 1800/315, nachádzajúcich sa v k.ú.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pätovné prejednanie žiadosti Štefana Tótha a manželky Alžbety Tóthovej, bytom Benedeka Csaplára 4344/10, 929 01 Dunajská Streda o odpredaj pozemku, parcely č. 1920/604 o výmere 187 m² v k.ú. Dunajská Streda, v obci Dunajská Streda, vytvorenej geometrickým plánom č. 33737398-55/2008, vyhotoveným dňa 06.11.2008 vyhotoviteľom Ing. Garay Ladislav – zememeračské práce.</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vydanie súhlasného stanoviska na podanie žiadosti o bezodplatný prevod pozemku, par. registra E, č. 301 o výmere 2920 m², nachádzajúceho sa v k.ú. Dunajská Streda, vedeného na LV č. 5471 Katastrálnym úradom v Trnave, Správou katastra Dunajská Streda Slovenskému pozemkovému fondu, ako vlastníkovi hore uvedeného pozemku v prospech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parcely č. 2379/3 o výmere 159 m² v k.ú. Dunajská Streda v prospech Arpáda Bognára, bytom Eliášovce 284, 930 38 Nový Život</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zmeny a doplnenia uznesenia MsZ č. 554, zo dňa 19.10.2010</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zmene uznesenia Mestského zastupiteľstva v Dunajskej Strede č. 555 zo dňa 19. októbra 2010</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Informácia o novelizácii zákonov – odvody na sociálne a zdravotné poistenie</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delegovanie zástupcov zriaďovateľa za členov rád škôl a školských zariadení v zriaďovateľskej pôsobnosti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riadenie mestskej školskej rady</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poskytnutia záruky k úveru poskytnutému spoločnosti THERMALPARK DS, a.s.</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1/2011, zo dňa 1. marca 2011 o podmienkach prenajímania nájomných bytov na účel sociálneho bývania obstaraných poskytnutím štátnej dotácie</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2011 zo dňa 1. marca 2011, ktorým sa mení a dopĺňa Všeobecne záväzné nariadenie Mesta Dunajská Streda č. 2/2009 o stanovení zásad a pravidiel hospodárenia a nakladania s bytovým fondom mesta Dunajská Streda</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uznesenia o poskytnutí dotácie z rozpočtu mesta právnickým osobám a fyzickým osobám – podnikateľom v zmysle článku 7 odsek 3 písm. b) VZN č. 5/2009 zo dňa 12.5.2009 v znení neskorších dodatkov</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a poslancov</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left="567" w:hanging="0"/>
        <w:jc w:val="both"/>
        <w:rPr/>
      </w:pPr>
      <w:r>
        <w:rPr>
          <w:rFonts w:cs="Times New Roman" w:ascii="Times New Roman" w:hAnsi="Times New Roman"/>
          <w:sz w:val="24"/>
          <w:szCs w:val="24"/>
          <w:lang w:val="sk-SK"/>
        </w:rPr>
        <w:t>návrh primátora mesta týkajúci sa zmeny programu 3. zasadnutia Mestského zastupiteľstva Dunajská Streda nasledovne:</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pôvodný programový bod č. 2 zaradiť nový programový bod č. 3 </w:t>
      </w:r>
      <w:r>
        <w:rPr>
          <w:rFonts w:cs="Times New Roman" w:ascii="Times New Roman" w:hAnsi="Times New Roman"/>
          <w:i/>
          <w:sz w:val="24"/>
          <w:szCs w:val="24"/>
          <w:lang w:val="sk-SK"/>
        </w:rPr>
        <w:t>Zloženie sľubu novozvoleného poslanca Mestského zastupiteľstva Dunajská Streda Rudolfa Érseka</w:t>
      </w:r>
      <w:r>
        <w:rPr>
          <w:rFonts w:cs="Times New Roman" w:ascii="Times New Roman" w:hAnsi="Times New Roman"/>
          <w:sz w:val="24"/>
          <w:szCs w:val="24"/>
          <w:lang w:val="sk-SK"/>
        </w:rPr>
        <w:t xml:space="preserve"> a následné postupné prečíslovanie ďalších programových bodov.</w:t>
      </w:r>
    </w:p>
    <w:p>
      <w:pPr>
        <w:pStyle w:val="Normal"/>
        <w:numPr>
          <w:ilvl w:val="0"/>
          <w:numId w:val="2"/>
        </w:numPr>
        <w:jc w:val="both"/>
        <w:rPr>
          <w:i/>
          <w:i/>
          <w:lang w:val="sk-SK"/>
        </w:rPr>
      </w:pPr>
      <w:r>
        <w:rPr>
          <w:rFonts w:cs="Times New Roman" w:ascii="Times New Roman" w:hAnsi="Times New Roman"/>
          <w:sz w:val="24"/>
          <w:szCs w:val="24"/>
          <w:lang w:val="sk-SK"/>
        </w:rPr>
        <w:t xml:space="preserve">za programový bod č. 32 zaradiť nový programový bod č. 33 </w:t>
      </w:r>
      <w:r>
        <w:rPr>
          <w:rFonts w:cs="Times New Roman" w:ascii="Times New Roman" w:hAnsi="Times New Roman"/>
          <w:i/>
          <w:sz w:val="24"/>
          <w:szCs w:val="24"/>
          <w:lang w:val="sk-SK"/>
        </w:rPr>
        <w:t>Informácia primátora o návšteve ministerského predsedu Maďarskej republiky Viktora Orbána v Dunajskej Strede.</w:t>
      </w:r>
    </w:p>
    <w:p>
      <w:pPr>
        <w:pStyle w:val="Normal"/>
        <w:spacing w:lineRule="auto" w:line="240"/>
        <w:ind w:left="567"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Ing. František Ambrovics na zmenu programu nasledovne:</w:t>
      </w:r>
    </w:p>
    <w:p>
      <w:pPr>
        <w:pStyle w:val="Normal"/>
        <w:numPr>
          <w:ilvl w:val="0"/>
          <w:numId w:val="2"/>
        </w:numPr>
        <w:spacing w:lineRule="auto" w:line="240"/>
        <w:jc w:val="both"/>
        <w:rPr/>
      </w:pPr>
      <w:r>
        <w:rPr>
          <w:rFonts w:cs="Times New Roman" w:ascii="Times New Roman" w:hAnsi="Times New Roman"/>
          <w:sz w:val="24"/>
          <w:szCs w:val="24"/>
          <w:lang w:val="sk-SK"/>
        </w:rPr>
        <w:t xml:space="preserve">pod pôvodný programový bod č. 2 zaradiť nový programový bod č. 3 </w:t>
      </w:r>
      <w:r>
        <w:rPr>
          <w:rFonts w:cs="Times New Roman" w:ascii="Times New Roman" w:hAnsi="Times New Roman"/>
          <w:i/>
          <w:sz w:val="24"/>
          <w:szCs w:val="24"/>
          <w:lang w:val="sk-SK"/>
        </w:rPr>
        <w:t>Zmena harmonogramu zasadnutí Mestského zastupiteľstva Dunajská Streda na I. polrok 2011</w:t>
      </w:r>
      <w:r>
        <w:rPr>
          <w:rFonts w:cs="Times New Roman" w:ascii="Times New Roman" w:hAnsi="Times New Roman"/>
          <w:sz w:val="24"/>
          <w:szCs w:val="24"/>
          <w:lang w:val="sk-SK"/>
        </w:rPr>
        <w:t xml:space="preserve">, v rámci ktorého navrhol zmeniť termín riadneho zasadnutia Mestského zastupiteľstva zo dňa 22. februára 2011 na deň 1.3.2011. </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
        </w:numPr>
        <w:spacing w:lineRule="auto" w:line="240"/>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vrhol pôvodný programový bod č. 28 </w:t>
      </w:r>
      <w:r>
        <w:rPr>
          <w:rFonts w:cs="Times New Roman" w:ascii="Times New Roman" w:hAnsi="Times New Roman"/>
          <w:i/>
          <w:sz w:val="24"/>
          <w:szCs w:val="24"/>
          <w:lang w:val="sk-SK"/>
        </w:rPr>
        <w:t>Návrh na schválenie poskytnutia záruky k úveru poskytnutému spoločnosti THERMALPARK DS, a.s.</w:t>
      </w:r>
      <w:r>
        <w:rPr>
          <w:rFonts w:cs="Times New Roman" w:ascii="Times New Roman" w:hAnsi="Times New Roman"/>
          <w:sz w:val="24"/>
          <w:szCs w:val="24"/>
          <w:lang w:val="sk-SK"/>
        </w:rPr>
        <w:t xml:space="preserve"> prerokovať ako 15. bod, pričom nasledujúce programové body postupne prečíslovať.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567" w:hanging="0"/>
        <w:rPr/>
      </w:pPr>
      <w:r>
        <w:rPr>
          <w:rFonts w:cs="Times New Roman" w:ascii="Times New Roman" w:hAnsi="Times New Roman"/>
          <w:b/>
          <w:sz w:val="24"/>
          <w:szCs w:val="24"/>
          <w:lang w:val="sk-SK"/>
        </w:rPr>
        <w:t>C/  s c h v a ľ u j e</w:t>
      </w:r>
    </w:p>
    <w:p>
      <w:pPr>
        <w:pStyle w:val="Normal"/>
        <w:spacing w:lineRule="auto" w:line="240"/>
        <w:ind w:left="567" w:hanging="0"/>
        <w:jc w:val="both"/>
        <w:rPr/>
      </w:pPr>
      <w:r>
        <w:rPr>
          <w:rFonts w:cs="Times New Roman" w:ascii="Times New Roman" w:hAnsi="Times New Roman"/>
          <w:sz w:val="24"/>
          <w:szCs w:val="24"/>
          <w:lang w:val="sk-SK"/>
        </w:rPr>
        <w:t>program rokovania Mestského zastupiteľstva Dunajská Streda uvedený v Pozvánke zo dňa     23.2.2011 so schválenými pozmeňujúcimi návrhmi.</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Ing. arch. Mariana Ravasza Ing. Lászlóa Garayho;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3/29/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pPr>
      <w:r>
        <w:rPr>
          <w:rFonts w:cs="Times New Roman" w:ascii="Times New Roman" w:hAnsi="Times New Roman"/>
          <w:sz w:val="24"/>
          <w:szCs w:val="24"/>
          <w:lang w:val="sk-SK"/>
        </w:rPr>
        <w:tab/>
        <w:t>určenie Ing. arch. Mariana Ravasza a Ing. László Garayho za overovateľov zápisnice a Bc. Alžbety Kocsisovej za zapisovateľku.</w:t>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k bodu č. 3. </w:t>
        <w:tab/>
        <w:t>Zmena harmonogramu zasadnutí Mestského zastupiteľstva Dunajská Streda na I. polrok 2011</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Odsekzoznamu"/>
        <w:spacing w:lineRule="auto" w:line="240"/>
        <w:ind w:left="567" w:hanging="0"/>
        <w:jc w:val="both"/>
        <w:rPr/>
      </w:pPr>
      <w:r>
        <w:rPr>
          <w:rFonts w:cs="Times New Roman" w:ascii="Times New Roman" w:hAnsi="Times New Roman"/>
          <w:sz w:val="24"/>
          <w:szCs w:val="24"/>
          <w:lang w:val="sk-SK"/>
        </w:rPr>
        <w:t>zmenu harmonogramu zasadnutia Mestského zastupiteľstva Dunajská Streda nasledovne:</w:t>
      </w:r>
    </w:p>
    <w:p>
      <w:pPr>
        <w:pStyle w:val="Odsekzoznamu"/>
        <w:spacing w:lineRule="auto" w:line="240"/>
        <w:ind w:left="567" w:hanging="0"/>
        <w:jc w:val="both"/>
        <w:rPr/>
      </w:pPr>
      <w:r>
        <w:rPr>
          <w:rFonts w:cs="Times New Roman" w:ascii="Times New Roman" w:hAnsi="Times New Roman"/>
          <w:sz w:val="24"/>
          <w:szCs w:val="24"/>
          <w:lang w:val="sk-SK"/>
        </w:rPr>
        <w:t>termín zasadnutia zo dňa 22. februára sa mení na termín 1. marca 2011</w:t>
      </w:r>
    </w:p>
    <w:p>
      <w:pPr>
        <w:pStyle w:val="Odsekzoznamu"/>
        <w:spacing w:lineRule="auto" w:line="240"/>
        <w:ind w:left="567"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Zloženie sľubu novozvoleného poslanca Mestského zastupiteľstv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3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zloženie sľubu novozvoleného poslanca Mestského zastupiteľstva Dunajská Streda Rudolfa Érseka zákonom predpísaným spôsobom.</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Odsúhlasenie finančného účtovníctva Mesta Dunajská Streda za rok 2010</w:t>
      </w:r>
    </w:p>
    <w:p>
      <w:pPr>
        <w:pStyle w:val="Normal"/>
        <w:spacing w:lineRule="auto" w:line="240"/>
        <w:ind w:left="1440" w:hanging="1440"/>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edúci odboru finančného a evidencie majetku Ing. Zoltán Pápay predniesol Návrh odsúhlasenia finančného účtovníctva Mesta Dunajská Streda za rok 2010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Hlavný kontrolór mesta Dunajská Streda Ing. Zoltán Fekete uviedol, že vykonaný audit neevidoval chyby vo finančnom účtovníctve mesta, preto navrhuje hore uvedený návrh na prijatie Mestským zastupiteľstvom Dunajská Stred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dseda finančnej a majetkovo-právnej komisie pán Ing. Pál Keszegh poznamenal, že hlavne príjmová časť účtovníctva bola ovplyvnená negatívnymi dôsledkami finančnej krízy. Uviedol, že výpadok príjmov mesta oproti predchádzajúcemu fiškálnemu roku predstavuje 25% a napriek tomu hospodárenie mesta bolo vyvážené. Skonštatoval, že finančná a majetkovo-právna komisia navrhuje prijatie uznesenia.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án poslanec Ing. arch. Marian Ravasz  upozornil na nevýhodnú zmluvu medzi Mestom Dunajská Streda a Dunajskostredským parkovacím družstvom, následkom čoho príjem mesta z poplatkov za parkovacie automaty vykazuje klesajúcu  tendenciu. Poslanec poukázal na nezrovnalosť medzi účtovnou uzávierkou mesta a zmluvou uzavretou medzi mestom a prevádzkovateľom parkovísk týkajúcej sa parkovného. Vzápätí požiadal hlavného kontrolóra mesta Ing. Zoltána Feketeho, aby do harmonogramu kontrol za 1. polrok 2011 zaradil aj kontrolu plnenia zmluvných podmienok.</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án primátor JUDr. Zoltán Hájos uviedol, že príjmy z parkovacích automatov tvoria príjmy z nájmu, ktoré sú platené štvrťročne a sú fixne stanovené. Druhá časť príjmu tvorí 20 % -ná čiastka z obratu, ktorá oproti minulému roku klesla o 30 %, čo treba vnímať ako fakt.</w:t>
      </w:r>
    </w:p>
    <w:p>
      <w:pPr>
        <w:pStyle w:val="Normal"/>
        <w:spacing w:lineRule="auto" w:line="240"/>
        <w:ind w:firstLine="72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3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ú h l a s í</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t>s  vedením finančného účtovníctva na Mestskom úrade v Dunajskej Strede za rok 2010 a s výsledkom hospodárenia účtovaného</w:t>
      </w:r>
    </w:p>
    <w:p>
      <w:pPr>
        <w:pStyle w:val="Bezriadkovania"/>
        <w:ind w:firstLine="567"/>
        <w:rPr/>
      </w:pPr>
      <w:r>
        <w:rPr>
          <w:rFonts w:cs="Times New Roman" w:ascii="Times New Roman" w:hAnsi="Times New Roman"/>
          <w:b/>
          <w:sz w:val="24"/>
          <w:szCs w:val="24"/>
          <w:lang w:val="sk-SK"/>
        </w:rPr>
        <w:t>na účte 431</w:t>
      </w:r>
      <w:r>
        <w:rPr>
          <w:rFonts w:cs="Times New Roman" w:ascii="Times New Roman" w:hAnsi="Times New Roman"/>
          <w:sz w:val="24"/>
          <w:szCs w:val="24"/>
          <w:lang w:val="sk-SK"/>
        </w:rPr>
        <w:t xml:space="preserve"> /výsledok hospodárenia v schvaľovaní/</w:t>
      </w:r>
    </w:p>
    <w:p>
      <w:pPr>
        <w:pStyle w:val="Bezriadkovania"/>
        <w:ind w:firstLine="567"/>
        <w:rPr>
          <w:rFonts w:ascii="Times New Roman" w:hAnsi="Times New Roman" w:cs="Times New Roman"/>
          <w:b/>
          <w:b/>
          <w:sz w:val="24"/>
          <w:szCs w:val="24"/>
          <w:lang w:val="sk-SK"/>
        </w:rPr>
      </w:pPr>
      <w:r>
        <w:rPr>
          <w:rFonts w:cs="Times New Roman" w:ascii="Times New Roman" w:hAnsi="Times New Roman"/>
          <w:sz w:val="24"/>
          <w:szCs w:val="24"/>
          <w:lang w:val="sk-SK"/>
        </w:rPr>
        <w:t>a   z á r o v e ň   s  j e h o    p r e ú č t o v a n í m</w:t>
      </w:r>
    </w:p>
    <w:p>
      <w:pPr>
        <w:pStyle w:val="Bezriadkovania"/>
        <w:ind w:firstLine="567"/>
        <w:rPr/>
      </w:pPr>
      <w:r>
        <w:rPr>
          <w:rFonts w:cs="Times New Roman" w:ascii="Times New Roman" w:hAnsi="Times New Roman"/>
          <w:b/>
          <w:sz w:val="24"/>
          <w:szCs w:val="24"/>
          <w:lang w:val="sk-SK"/>
        </w:rPr>
        <w:t>na účet 428</w:t>
      </w:r>
      <w:r>
        <w:rPr>
          <w:rFonts w:cs="Times New Roman" w:ascii="Times New Roman" w:hAnsi="Times New Roman"/>
          <w:sz w:val="24"/>
          <w:szCs w:val="24"/>
          <w:lang w:val="sk-SK"/>
        </w:rPr>
        <w:t xml:space="preserve"> / nevysporiadaný výsledok hospodárenia minulých rokov/</w:t>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záverečný účet Mesta Dunajská Streda za rok 2010.</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Odsekzoznamu"/>
        <w:spacing w:lineRule="auto" w:line="240"/>
        <w:ind w:left="5103" w:hanging="0"/>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6. </w:t>
        <w:tab/>
        <w:t>Návrh na vyplatenie ročnej odmeny riaditeľke Mestského kultúrneho strediska v Dunajskej Strede na základe výsledkov hospodárenia a plnenia ukazovateľov za rok 2010</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vyplatenie ročnej odmeny riaditeľke Mestského kultúrneho strediska v Dunajskej Strede na základe výsledkov hospodárenia a plnenia ukazovateľov za rok 2010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odľa názoru pána poslanca Ing. arch. Mariana Ravasza pani riaditeľka MsKS má jednostranný a diskriminatívný postoj k prenajímaniu priestorov MsKS. Odôvodnil to tým, že v novembrových voľbách v roku 2010 do orgánov samosprávy obcí dala priestor len jednému občianskemu združeniu, ktorého konateľa nikto nepozná.</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ani riaditeľka MsKS vysvetlila, že danému občianskemu združeniu boli prenajímané priestory MsKS na základe zmluvy podľa platných zákonov a predpisov; nájomné bolo riadne a včas zaplatené, pričom potrebnú dokumentáciu môže predložiť pánovi poslancovi. Dodala, že samotný prenájom priestorov MsKS však závisí od dopytu.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3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pPr>
      <w:r>
        <w:rPr>
          <w:rFonts w:cs="Times New Roman" w:ascii="Times New Roman" w:hAnsi="Times New Roman"/>
          <w:b/>
          <w:sz w:val="24"/>
          <w:szCs w:val="24"/>
          <w:lang w:val="sk-SK"/>
        </w:rPr>
        <w:t xml:space="preserve">A/  s c h v a ľ u j e        </w:t>
      </w:r>
    </w:p>
    <w:p>
      <w:pPr>
        <w:pStyle w:val="Bezriadkovania"/>
        <w:ind w:left="567" w:hanging="0"/>
        <w:rPr/>
      </w:pPr>
      <w:r>
        <w:rPr>
          <w:rFonts w:cs="Times New Roman" w:ascii="Times New Roman" w:hAnsi="Times New Roman"/>
          <w:sz w:val="24"/>
          <w:szCs w:val="24"/>
          <w:lang w:val="sk-SK"/>
        </w:rPr>
        <w:t xml:space="preserve">vyplatenie zálohy ročnej odmeny riaditeľke Mestského kultúrneho strediska v Dunajskej Strede na základe výsledkov hospodárenia a plnenia ukazovateľov na rok 2010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Odsekzoznamu"/>
        <w:spacing w:lineRule="auto" w:line="240"/>
        <w:ind w:left="5103" w:hanging="0"/>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7. </w:t>
        <w:tab/>
        <w:t xml:space="preserve">Návrh ukazovateľov na priznanie ročnej odmeny riaditeľke  Mestského kultúrneho strediska v Dunajskej Strede na rok 2011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kazovateľov na priznanie ročnej odmeny riaditeľke  Mestského kultúrneho strediska v Dunajskej Strede na rok 2011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3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kazovatele na priznanie ročnej odmeny riaditeľke Mestského kultúrneho strediska v Dunajskej Strede na rok  2011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t xml:space="preserve">Návrh na vyplatenie ročnej odmeny riaditeľovi Zariadenia pre seniorov na základe výsledkov hospodárenia a plnenia ukazovateľov na priznanie ročnej odmeny za rok 2010 </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vyplatenie ročnej odmeny riaditeľovi Zariadenia pre seniorov na základe výsledkov hospodárenia a plnenia ukazovateľov na priznanie ročnej odmeny za rok 2010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3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Bezriadkovania"/>
        <w:ind w:left="567" w:hanging="0"/>
        <w:jc w:val="both"/>
        <w:rPr/>
      </w:pPr>
      <w:r>
        <w:rPr>
          <w:rFonts w:cs="Times New Roman" w:ascii="Times New Roman" w:hAnsi="Times New Roman"/>
          <w:sz w:val="24"/>
          <w:szCs w:val="24"/>
          <w:lang w:val="sk-SK"/>
        </w:rPr>
        <w:t xml:space="preserve">vyplatenie ročnej odmeny na základe výsledkov hospodárenia a plnenia ukazovateľov na priznanie ročnej odmeny riaditeľovi Zariadenia pre seniorov v Dunajskej Strede za rok 2010 vo výške 40 % z úhrnu ročného tarifného platu.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9. </w:t>
        <w:tab/>
        <w:t>Návrh ukazovateľov na priznanie ročnej odmeny riaditeľovi Zariadenia pre seniorov na rok 2011</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kazovateľov na priznanie ročnej odmeny riaditeľovi Zariadenia pre seniorov na rok 2011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3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Bezriadkovania"/>
        <w:ind w:left="567" w:hanging="0"/>
        <w:jc w:val="both"/>
        <w:rPr/>
      </w:pPr>
      <w:r>
        <w:rPr>
          <w:rFonts w:cs="Times New Roman" w:ascii="Times New Roman" w:hAnsi="Times New Roman"/>
          <w:sz w:val="24"/>
          <w:szCs w:val="24"/>
          <w:lang w:val="sk-SK"/>
        </w:rPr>
        <w:t>ukazovatele na priznanie ročnej odmeny riaditeľovi Zariadenia pre seniorov                                                          v Dunajskej Strede na rok 2011</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0. </w:t>
        <w:tab/>
        <w:t xml:space="preserve">Návrh uznesenia o vyplatení ročnej odmeny pre primátora a zástupcov primátora v predchádzajúcom volebnom období za rok 2010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uznesenia o vyplatení ročnej odmeny pre primátora a zástupcov primátora v predchádzajúcom volebnom období za rok 2010 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Zsolt Bindics, podpredseda Finančnej a majetkovo-právnej komisie uviedol, že rozpočet na rok 2011 neobsahuje vyplatenie ročnej odmeny pre zástupcov primátora za rok 2010, preto žiada predloženie návrhu o zmene rozpočtu za rok 2011. Po schválení hore uvedenej zmeny rozpočtu je možné realizovať vyplatenie ročnej odmeny zástupcom primátor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3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Bezriadkovania"/>
        <w:ind w:left="567" w:hanging="0"/>
        <w:rPr/>
      </w:pPr>
      <w:r>
        <w:rPr>
          <w:rFonts w:cs="Times New Roman" w:ascii="Times New Roman" w:hAnsi="Times New Roman"/>
          <w:sz w:val="24"/>
          <w:szCs w:val="24"/>
          <w:lang w:val="sk-SK"/>
        </w:rPr>
        <w:t>vyplatenie ročnej odmeny pre primátora v predchádzajúcom volebnom období za rok 2010 nasledovne:</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t>JUDr. Zoltán Hájos, primátor mesta vo výške 50 %</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t>zo súčtu platov za rok 2010</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t>JUDr. Gábor Hulkó, PhD. vo výške 50 %</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t>Mgr. Fridrichovi Nagyovi vo výške 50 %</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t>alikvotnú časť zo súčtu platov za rok 2010</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pPr>
      <w:r>
        <w:rPr>
          <w:rFonts w:cs="Times New Roman" w:ascii="Times New Roman" w:hAnsi="Times New Roman"/>
          <w:b/>
          <w:sz w:val="24"/>
          <w:szCs w:val="24"/>
          <w:lang w:val="sk-SK"/>
        </w:rPr>
        <w:t xml:space="preserve">B/  u k l a d á </w:t>
      </w:r>
    </w:p>
    <w:p>
      <w:pPr>
        <w:pStyle w:val="Normal"/>
        <w:tabs>
          <w:tab w:val="clear" w:pos="720"/>
          <w:tab w:val="left" w:pos="-426" w:leader="none"/>
        </w:tabs>
        <w:spacing w:lineRule="auto" w:line="240"/>
        <w:ind w:left="567" w:hanging="0"/>
        <w:jc w:val="both"/>
        <w:rPr/>
      </w:pPr>
      <w:r>
        <w:rPr>
          <w:rFonts w:cs="Times New Roman" w:ascii="Times New Roman" w:hAnsi="Times New Roman"/>
          <w:sz w:val="24"/>
          <w:szCs w:val="24"/>
          <w:lang w:val="sk-SK"/>
        </w:rPr>
        <w:t>Ing. Zoltánovi Pápaymu, vedúcemu Odboru finančného a správy majetku MsÚ zabezpečiť vyplatenie ročnej odmeny za rok 2010 primátorovi v predchádzajúcom volebnom období, odmena zástupcov primátora je podmienená schválením zmeny rozpočtu mesta Dunajská Streda za rok 2011</w:t>
      </w:r>
    </w:p>
    <w:p>
      <w:pPr>
        <w:pStyle w:val="Normal"/>
        <w:tabs>
          <w:tab w:val="clear" w:pos="720"/>
          <w:tab w:val="left" w:pos="-426" w:leader="none"/>
        </w:tabs>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426" w:leader="none"/>
        </w:tabs>
        <w:spacing w:lineRule="auto" w:line="240"/>
        <w:ind w:left="567"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Odsekzoznamu"/>
        <w:spacing w:lineRule="auto" w:line="240"/>
        <w:ind w:left="0"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1. </w:t>
        <w:tab/>
        <w:t>Návrh na zmenu rozpočtu mesta Dunajská Streda č. 1/2011</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zmenu rozpočtu mesta Dunajská Streda č. 1/2011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Ing. Zsolta Bindics predniesol pozmeňujúci návrh na spôsob vyplatenia dávok súkromnému stredisku záujmovej činnosti formou zálohovej platby za rok 2011.</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3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ind w:left="567" w:hanging="0"/>
        <w:jc w:val="both"/>
        <w:rPr/>
      </w:pPr>
      <w:r>
        <w:rPr>
          <w:rFonts w:cs="Times New Roman" w:ascii="Times New Roman" w:hAnsi="Times New Roman"/>
          <w:sz w:val="24"/>
          <w:szCs w:val="24"/>
          <w:lang w:val="sk-SK"/>
        </w:rPr>
        <w:t>návrh poslanca Ing. Zsolta Bindicsa na spôsob vyplatenia dávok Súkromnému stredisku záujmovej činnosti formou zálohovej platby za rok 2011.</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426" w:leader="none"/>
        </w:tabs>
        <w:spacing w:lineRule="auto" w:line="240"/>
        <w:ind w:left="567" w:hanging="0"/>
        <w:rPr/>
      </w:pPr>
      <w:r>
        <w:rPr>
          <w:rFonts w:cs="Times New Roman" w:ascii="Times New Roman" w:hAnsi="Times New Roman"/>
          <w:b/>
          <w:sz w:val="24"/>
          <w:szCs w:val="24"/>
          <w:lang w:val="sk-SK"/>
        </w:rPr>
        <w:t xml:space="preserve">B/  s c h v a ľ u j e        </w:t>
      </w:r>
    </w:p>
    <w:p>
      <w:pPr>
        <w:pStyle w:val="Normal"/>
        <w:tabs>
          <w:tab w:val="clear" w:pos="720"/>
          <w:tab w:val="left" w:pos="-426" w:leader="none"/>
        </w:tabs>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zmenu rozpočtu mesta Dunajská Streda č.1/2011 v predloženom rozsahu</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2. </w:t>
        <w:tab/>
        <w:t>Správa o výsledkoch kontrol vykonaných v mesiacoch december 2010 a január 2011</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Fekete, hlavný kontrolór mesta Dunajská Streda predniesol Správu o výsledkoch kontrol vykonaných v mesiacoch december 2010 a január 2011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3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e r i e  n a  v e d o m i e        </w:t>
      </w:r>
    </w:p>
    <w:p>
      <w:pPr>
        <w:pStyle w:val="Normal"/>
        <w:tabs>
          <w:tab w:val="clear" w:pos="720"/>
          <w:tab w:val="left" w:pos="-426" w:leader="none"/>
        </w:tabs>
        <w:spacing w:lineRule="auto" w:line="240"/>
        <w:ind w:left="567" w:hanging="0"/>
        <w:rPr/>
      </w:pPr>
      <w:r>
        <w:rPr>
          <w:rFonts w:cs="Times New Roman" w:ascii="Times New Roman" w:hAnsi="Times New Roman"/>
          <w:sz w:val="24"/>
          <w:szCs w:val="24"/>
          <w:lang w:val="sk-SK"/>
        </w:rPr>
        <w:t>správu o výsledkoch kontrol vykonaných v mesiacoch december 2010 a január 2011</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Správa o kontrolnej činnosti hlavného kontrolóra za rok 2010</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Fekete, hlavný kontrolór mesta Dunajská Streda predniesol Správu o kontrolnej činnosti hlavného kontrolóra za rok 2010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4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e r i e  n a  v e d o m i e        </w:t>
      </w:r>
    </w:p>
    <w:p>
      <w:pPr>
        <w:pStyle w:val="Normal"/>
        <w:tabs>
          <w:tab w:val="clear" w:pos="720"/>
          <w:tab w:val="left" w:pos="-426" w:leader="none"/>
        </w:tabs>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správu o kontrolnej činnosti hlavného kontrolóra za rok 2010</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4. </w:t>
        <w:tab/>
        <w:t>Plán kontrolnej činnosti na I. polrok 2011</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Fekete, hlavný kontrolór mesta Dunajská Streda predniesol Plán kontrolnej činnosti na I. polrok 2011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arch. Marian Ravasz predniesol pozmeňujúci návrh na zaradenie kontroly plnenia zmluvy, uzatvorenej medzi Mestom Dunajská Streda a Dunajskostredským parkovacím družstvo na I. polrok 2011.</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László Szabó, zástupca primátora navrhol zaradenie nasledovného bodu do kontrolnej činnosti hlavného kontrolóra na I. polrok 2011: Kontrola hospodárenia majetkom Mesta Dunajská Streda v správe škôl a školských zariadení s dôrazom na uzatváranie nájomných zmlúv a kontrola používania finančných prostriedkov získaných z hospodárenia majetkom mest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4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Ing. arch. Mariana Ravasza na zaradenie kontroly plnenia zmluvy, uzatvorenej medzi Mestom Dunajská Streda a Dunajskostredským parkovacím družstvom.</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zástupcu primátora, Lászlóa Szabóa na zaradenie kontroly hospodárenia s majetkom Mesta Dunajská Streda v správe škôl a školských zariadení s dôrazom na uzatváranie nájomných zmlúv a kontrola používania finančných prostriedkov získaných z hospodárenia majetkom mesta do plánu kontrolnej činnosti hlavného kontrolóra na I. polrok 20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C/  s c h v a ľ u j e</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plán kontrolnej činnosti na I. polrok 2011 s prijatými pozmeňujúcimi návrhmi.</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oslanca Ing. Františka Ambrovicsa na nariadenie 15 minútovej prestávky za účelom prijatia dohody vo frakciách ohľadom nasledujúceho programového bodu.</w:t>
      </w:r>
    </w:p>
    <w:p>
      <w:pPr>
        <w:pStyle w:val="Normal"/>
        <w:spacing w:lineRule="auto" w:line="24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pokračovalo v rokovaní o 15,4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5. </w:t>
        <w:tab/>
        <w:t xml:space="preserve">Návrh na schválenie poskytnutia záruky k úveru poskytnutému spoločnosti THERMALPARK DS a.s.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Ferenc Andrássy, ktorý je predsedom predstavenstva  THERMALPARK DS, a.s. predniesol rozvojový plán spoločnosti THERMALPARK DS a.s., ktorý bol prijatý vo februári minulého rok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Ing. František Ambrovics predniesol návrh na odvolanie všetkých členov predstavenstva a dozornej rady 100 % dcérskej spoločnosti THERMALPARK DS a.s.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Ďalej predniesol návrh zástupcov mesta v štatutárnych a kontrolných orgánoch spoločnosti THERMALPARK DS, a.s. za stranu </w:t>
      </w:r>
      <w:r>
        <w:rPr>
          <w:rFonts w:cs="Times New Roman" w:ascii="Times New Roman" w:hAnsi="Times New Roman"/>
          <w:i/>
          <w:sz w:val="24"/>
          <w:szCs w:val="24"/>
          <w:lang w:val="sk-SK"/>
        </w:rPr>
        <w:t>Most – Híd</w:t>
      </w:r>
      <w:r>
        <w:rPr>
          <w:rFonts w:cs="Times New Roman" w:ascii="Times New Roman" w:hAnsi="Times New Roman"/>
          <w:sz w:val="24"/>
          <w:szCs w:val="24"/>
          <w:lang w:val="sk-SK"/>
        </w:rPr>
        <w:t xml:space="preserve"> nasledovne:  </w:t>
      </w:r>
    </w:p>
    <w:p>
      <w:pPr>
        <w:pStyle w:val="Normal"/>
        <w:spacing w:lineRule="auto" w:line="240"/>
        <w:jc w:val="both"/>
        <w:rPr/>
      </w:pPr>
      <w:r>
        <w:rPr>
          <w:rFonts w:cs="Times New Roman" w:ascii="Times New Roman" w:hAnsi="Times New Roman"/>
          <w:i/>
          <w:sz w:val="24"/>
          <w:szCs w:val="24"/>
          <w:lang w:val="sk-SK"/>
        </w:rPr>
        <w:t>Predstavenstvo:</w:t>
      </w:r>
      <w:r>
        <w:rPr>
          <w:rFonts w:cs="Times New Roman" w:ascii="Times New Roman" w:hAnsi="Times New Roman"/>
          <w:sz w:val="24"/>
          <w:szCs w:val="24"/>
          <w:lang w:val="sk-SK"/>
        </w:rPr>
        <w:t xml:space="preserve"> Ing. Dana Habánová, Mgr. Alexander Dakó, </w:t>
      </w:r>
    </w:p>
    <w:p>
      <w:pPr>
        <w:pStyle w:val="Normal"/>
        <w:spacing w:lineRule="auto" w:line="240"/>
        <w:jc w:val="both"/>
        <w:rPr/>
      </w:pPr>
      <w:r>
        <w:rPr>
          <w:rFonts w:cs="Times New Roman" w:ascii="Times New Roman" w:hAnsi="Times New Roman"/>
          <w:i/>
          <w:sz w:val="24"/>
          <w:szCs w:val="24"/>
          <w:lang w:val="sk-SK"/>
        </w:rPr>
        <w:t>Dozorná rada:</w:t>
      </w:r>
      <w:r>
        <w:rPr>
          <w:rFonts w:cs="Times New Roman" w:ascii="Times New Roman" w:hAnsi="Times New Roman"/>
          <w:sz w:val="24"/>
          <w:szCs w:val="24"/>
          <w:lang w:val="sk-SK"/>
        </w:rPr>
        <w:t xml:space="preserve"> Ing. Zsolt Bindics – predseda, JUDr. Vendelín Benkóczki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Ďalej poslanec Ing. František Ambrovics žiadal, aby bolo zvolané valné zhromaždenie spoločnosti THERMALPARK DS a.s. v apríli z dôvodu realizácie personálnych zmien predstavenstva a dozornej rady spoločnosti. Poslanec požiadal primátora, aby na nasledovné zasadnutie Mestského zastupiteľstva Dunajská Streda predložil návrh na personálne zmeny v orgánoch obchodných spoločností v majetkovej účasti mesta.</w:t>
      </w:r>
    </w:p>
    <w:p>
      <w:pPr>
        <w:pStyle w:val="Normal"/>
        <w:spacing w:lineRule="auto" w:line="240"/>
        <w:ind w:firstLine="720"/>
        <w:jc w:val="both"/>
        <w:rPr/>
      </w:pPr>
      <w:r>
        <w:rPr>
          <w:rFonts w:cs="Times New Roman" w:ascii="Times New Roman" w:hAnsi="Times New Roman"/>
          <w:sz w:val="24"/>
          <w:szCs w:val="24"/>
          <w:lang w:val="sk-SK"/>
        </w:rPr>
        <w:tab/>
        <w:t xml:space="preserve">Poslanec JUDr. Gábor Hulkó PhD. predniesol návrh zástupcov mesta v štatutárnych a kontrolných orgánoch spoločnosti THERMALPARK DS a.s. za stranu </w:t>
      </w:r>
      <w:r>
        <w:rPr>
          <w:rFonts w:cs="Times New Roman" w:ascii="Times New Roman" w:hAnsi="Times New Roman"/>
          <w:i/>
          <w:sz w:val="24"/>
          <w:szCs w:val="24"/>
          <w:lang w:val="sk-SK"/>
        </w:rPr>
        <w:t>SMK – MKP</w:t>
      </w:r>
      <w:r>
        <w:rPr>
          <w:rFonts w:cs="Times New Roman" w:ascii="Times New Roman" w:hAnsi="Times New Roman"/>
          <w:sz w:val="24"/>
          <w:szCs w:val="24"/>
          <w:lang w:val="sk-SK"/>
        </w:rPr>
        <w:t xml:space="preserve"> nasledovne:</w:t>
      </w:r>
    </w:p>
    <w:p>
      <w:pPr>
        <w:pStyle w:val="Normal"/>
        <w:spacing w:lineRule="auto" w:line="240"/>
        <w:jc w:val="both"/>
        <w:rPr/>
      </w:pPr>
      <w:r>
        <w:rPr>
          <w:rFonts w:cs="Times New Roman" w:ascii="Times New Roman" w:hAnsi="Times New Roman"/>
          <w:i/>
          <w:sz w:val="24"/>
          <w:szCs w:val="24"/>
          <w:lang w:val="sk-SK"/>
        </w:rPr>
        <w:t>Predstavenstvo:</w:t>
      </w:r>
      <w:r>
        <w:rPr>
          <w:rFonts w:cs="Times New Roman" w:ascii="Times New Roman" w:hAnsi="Times New Roman"/>
          <w:sz w:val="24"/>
          <w:szCs w:val="24"/>
          <w:lang w:val="sk-SK"/>
        </w:rPr>
        <w:t xml:space="preserve"> Mgr. Ferenc Andrássy, Ing. Pál Keszegh, Ing. Zoltán Bugár</w:t>
      </w:r>
    </w:p>
    <w:p>
      <w:pPr>
        <w:pStyle w:val="Normal"/>
        <w:spacing w:lineRule="auto" w:line="240"/>
        <w:jc w:val="both"/>
        <w:rPr/>
      </w:pPr>
      <w:r>
        <w:rPr>
          <w:rFonts w:cs="Times New Roman" w:ascii="Times New Roman" w:hAnsi="Times New Roman"/>
          <w:i/>
          <w:sz w:val="24"/>
          <w:szCs w:val="24"/>
          <w:lang w:val="sk-SK"/>
        </w:rPr>
        <w:t>Dozorná rada:</w:t>
      </w:r>
      <w:r>
        <w:rPr>
          <w:rFonts w:cs="Times New Roman" w:ascii="Times New Roman" w:hAnsi="Times New Roman"/>
          <w:sz w:val="24"/>
          <w:szCs w:val="24"/>
          <w:lang w:val="sk-SK"/>
        </w:rPr>
        <w:t xml:space="preserve"> Ing. Szabolcs Hodossy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dal návrh na doplnenie uznesenia o Patronátne vyhlásenie pre spoločnosť THERMALPARK DS a.s. v znení:</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My, mesto Dunajská Streda vyhlasujeme vo Váš prospech, že pokiaľ bude existovať Vaša pohľadávka vyplývajúca z úveru poskytnutého na základe Zmluvy o úvere č. ..., zo dňa ......... zaväzujeme sa udržiavať našu účasť v spoločnosti v nezmenenej výške a po túto dobu sa zaväzujeme vykonávať svoje práva z tejto účasti tak, že spoločnosť bude riadená a vybudovaná finančnými prostriedkami tak, aby bola vždy schopná plniť si svoje existujúce i budúce záväzky v plnej miere a v stanovených termínoch a aby úverová spôsobilosť spoločnosti bola udržiavaná najmenej na tej úrovni, ako bola banke preukázaná v súvislosti s uzatváraním dotknutej zmluvy o úvere.“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Ďalej navrhol formálne zmeny v predloženom materiáli nasledovne:</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zov banky sa neuvádza, iba vo forme „vybraná banka“</w:t>
      </w:r>
    </w:p>
    <w:p>
      <w:pPr>
        <w:pStyle w:val="Normal"/>
        <w:numPr>
          <w:ilvl w:val="0"/>
          <w:numId w:val="2"/>
        </w:numPr>
        <w:spacing w:lineRule="auto" w:line="240"/>
        <w:jc w:val="both"/>
        <w:rPr/>
      </w:pPr>
      <w:r>
        <w:rPr>
          <w:rFonts w:cs="Times New Roman" w:ascii="Times New Roman" w:hAnsi="Times New Roman"/>
          <w:sz w:val="24"/>
          <w:szCs w:val="24"/>
          <w:lang w:val="sk-SK"/>
        </w:rPr>
        <w:t>výška dlhu sa prepíše z pôvodných 400.000,- Eur na 500.000,- Eur</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4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pPr>
      <w:r>
        <w:rPr>
          <w:rFonts w:cs="Times New Roman" w:ascii="Times New Roman" w:hAnsi="Times New Roman"/>
          <w:b/>
          <w:sz w:val="24"/>
          <w:szCs w:val="24"/>
          <w:lang w:val="sk-SK"/>
        </w:rPr>
        <w:t xml:space="preserve">A/  s ú h l a s í        </w:t>
      </w:r>
    </w:p>
    <w:p>
      <w:pPr>
        <w:pStyle w:val="Normal"/>
        <w:tabs>
          <w:tab w:val="clear" w:pos="720"/>
          <w:tab w:val="left" w:pos="-426" w:leader="none"/>
        </w:tabs>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 prijatím investičného úveru pre THERMALPARK DS a.s. vychádzajúc z uznesenia Mestského zastupiteľstva Dunajská Streda č. 465/2010 zo dňa 23.2.2010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ú h l a s í        </w:t>
      </w:r>
    </w:p>
    <w:p>
      <w:pPr>
        <w:pStyle w:val="Normal"/>
        <w:tabs>
          <w:tab w:val="clear" w:pos="720"/>
          <w:tab w:val="left" w:pos="-426" w:leader="none"/>
        </w:tabs>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s  písomným vyhlásením mesta Dunajská Streda, že bude realizovať 40 % platobného styku cez účty vybranej banky</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C/  s ú h l a s í        </w:t>
      </w:r>
    </w:p>
    <w:p>
      <w:pPr>
        <w:pStyle w:val="Normal"/>
        <w:tabs>
          <w:tab w:val="clear" w:pos="720"/>
          <w:tab w:val="left" w:pos="-426" w:leader="none"/>
        </w:tabs>
        <w:spacing w:lineRule="auto" w:line="240"/>
        <w:ind w:left="567" w:hanging="0"/>
        <w:rPr>
          <w:rFonts w:ascii="Times New Roman" w:hAnsi="Times New Roman" w:cs="Times New Roman"/>
          <w:lang w:val="sk-SK"/>
        </w:rPr>
      </w:pPr>
      <w:r>
        <w:rPr>
          <w:rFonts w:cs="Times New Roman" w:ascii="Times New Roman" w:hAnsi="Times New Roman"/>
          <w:lang w:val="sk-SK"/>
        </w:rPr>
        <w:t>podriadením dlhu od mesta Dunajská Streda vo výške 500.000 EUR do doby splatenia úveru</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D/  s ú h l a s í        </w:t>
      </w:r>
    </w:p>
    <w:p>
      <w:pPr>
        <w:pStyle w:val="Normal"/>
        <w:tabs>
          <w:tab w:val="clear" w:pos="720"/>
          <w:tab w:val="left" w:pos="-426" w:leader="none"/>
        </w:tabs>
        <w:spacing w:lineRule="auto" w:line="240"/>
        <w:ind w:left="567" w:hanging="0"/>
        <w:jc w:val="both"/>
        <w:rPr>
          <w:rFonts w:ascii="Times New Roman" w:hAnsi="Times New Roman" w:cs="Times New Roman"/>
          <w:lang w:val="sk-SK"/>
        </w:rPr>
      </w:pPr>
      <w:r>
        <w:rPr>
          <w:rFonts w:cs="Times New Roman" w:ascii="Times New Roman" w:hAnsi="Times New Roman"/>
          <w:lang w:val="sk-SK"/>
        </w:rPr>
        <w:t>s predložením vyhlásenia mesta, že vytvorí rezervu v rozpočte mesta ako zábezpeku na tri mesačné splátky úveru vrátane úrokov v prípade poskytnutia úver po dobu celej splatnosti poskytnutého úveru.</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E/  s ú h l a s í        </w:t>
      </w:r>
    </w:p>
    <w:p>
      <w:pPr>
        <w:pStyle w:val="Normal"/>
        <w:tabs>
          <w:tab w:val="clear" w:pos="720"/>
          <w:tab w:val="left" w:pos="-426" w:leader="none"/>
        </w:tabs>
        <w:spacing w:lineRule="auto" w:line="240"/>
        <w:ind w:left="567" w:hanging="0"/>
        <w:rPr/>
      </w:pPr>
      <w:r>
        <w:rPr>
          <w:rFonts w:cs="Times New Roman" w:ascii="Times New Roman" w:hAnsi="Times New Roman"/>
          <w:lang w:val="sk-SK"/>
        </w:rPr>
        <w:t xml:space="preserve">so záložným právom  banky na akcie THERMALPARK DS, a.s. po dobu splatenia úveru.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F/  s ú h l a s í        </w:t>
      </w:r>
    </w:p>
    <w:p>
      <w:pPr>
        <w:pStyle w:val="Normal"/>
        <w:spacing w:lineRule="auto" w:line="240"/>
        <w:ind w:firstLine="567"/>
        <w:jc w:val="both"/>
        <w:rPr/>
      </w:pPr>
      <w:r>
        <w:rPr>
          <w:rFonts w:cs="Times New Roman" w:ascii="Times New Roman" w:hAnsi="Times New Roman"/>
          <w:sz w:val="24"/>
          <w:szCs w:val="24"/>
          <w:lang w:val="sk-SK"/>
        </w:rPr>
        <w:t>s Patronátnym vyhlásením pre spoločnosť THERMALPARK DS, a.s. v znení:</w:t>
      </w:r>
    </w:p>
    <w:p>
      <w:pPr>
        <w:pStyle w:val="Normal"/>
        <w:spacing w:lineRule="auto" w:line="240"/>
        <w:ind w:left="567" w:hanging="0"/>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My, mesto Dunajská Streda vyhlasujeme vo Váš prospech, že pokiaľ bude existovať Vaša pohľadávka vyplývajúca z úveru poskytnutého na základe Zmluvy o úvere č. ..., zo dňa ........ zaväzujeme sa udržiavať našu účasť v spoločnosti v nezmenenej výške a po túto dobu sa zaväzujeme vykonávať svoje práva z tejto účasti tak, že spoločnosť bude riadená a vybudovaná finančnými prostriedkami tak, aby bola vždy schopná plniť si svoje existujúce i budúce záväzky v plnej miere a v stanovených termínoch a aby úverová spôsobilosť spoločnosti bola udržiavaná najmenej na tej úrovni, ako bola banke preukázaná v súvislosti s uzatváraním dotknutej zmluvy o úvere.“</w:t>
      </w:r>
    </w:p>
    <w:p>
      <w:pPr>
        <w:pStyle w:val="Normal"/>
        <w:spacing w:lineRule="auto" w:line="240"/>
        <w:ind w:left="567"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G/  s c h v a ľ u j e</w:t>
      </w:r>
    </w:p>
    <w:p>
      <w:pPr>
        <w:pStyle w:val="Normal"/>
        <w:spacing w:lineRule="auto" w:line="240"/>
        <w:ind w:left="567" w:hanging="0"/>
        <w:jc w:val="both"/>
        <w:rPr/>
      </w:pPr>
      <w:r>
        <w:rPr>
          <w:rFonts w:cs="Times New Roman" w:ascii="Times New Roman" w:hAnsi="Times New Roman"/>
          <w:sz w:val="24"/>
          <w:szCs w:val="24"/>
          <w:lang w:val="sk-SK"/>
        </w:rPr>
        <w:t xml:space="preserve">návrh poslanca Ing. Františka Ambrovicsa na odvolanie všetkých členov predstavenstva a dozornej rady spoločnosti THERMALPARK DS, a.s. </w:t>
      </w:r>
    </w:p>
    <w:p>
      <w:pPr>
        <w:pStyle w:val="Normal"/>
        <w:spacing w:lineRule="auto" w:line="240"/>
        <w:ind w:left="567" w:hanging="0"/>
        <w:jc w:val="both"/>
        <w:rPr>
          <w:rFonts w:ascii="Times New Roman" w:hAnsi="Times New Roman" w:cs="Times New Roman"/>
          <w:sz w:val="24"/>
          <w:szCs w:val="24"/>
          <w:u w:val="single"/>
          <w:lang w:val="sk-SK"/>
        </w:rPr>
      </w:pPr>
      <w:r>
        <w:rPr>
          <w:rFonts w:eastAsia="Times New Roman" w:cs="Times New Roman" w:ascii="Times New Roman" w:hAnsi="Times New Roman"/>
          <w:sz w:val="24"/>
          <w:szCs w:val="24"/>
          <w:lang w:val="sk-SK"/>
        </w:rPr>
        <w:t xml:space="preserve"> </w:t>
      </w:r>
    </w:p>
    <w:p>
      <w:pPr>
        <w:pStyle w:val="Odsekzoznamu"/>
        <w:spacing w:lineRule="auto" w:line="240"/>
        <w:ind w:left="5103" w:hanging="0"/>
        <w:rPr/>
      </w:pPr>
      <w:r>
        <w:rPr>
          <w:rFonts w:cs="Times New Roman" w:ascii="Times New Roman" w:hAnsi="Times New Roman"/>
          <w:sz w:val="24"/>
          <w:szCs w:val="24"/>
          <w:u w:val="single"/>
          <w:lang w:val="sk-SK"/>
        </w:rPr>
        <w:t>Hlasovanie č. 2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H/  s c h v a ľ u j e</w:t>
      </w:r>
    </w:p>
    <w:p>
      <w:pPr>
        <w:pStyle w:val="Normal"/>
        <w:spacing w:lineRule="auto" w:line="240"/>
        <w:ind w:left="567" w:hanging="0"/>
        <w:jc w:val="both"/>
        <w:rPr/>
      </w:pPr>
      <w:r>
        <w:rPr>
          <w:rFonts w:cs="Times New Roman" w:ascii="Times New Roman" w:hAnsi="Times New Roman"/>
          <w:sz w:val="24"/>
          <w:szCs w:val="24"/>
          <w:lang w:val="sk-SK"/>
        </w:rPr>
        <w:t xml:space="preserve">zástupcov mesta v štatutárnom orgáne – v predstavenstve spoločnosti THERMALPARK DS, a.s. z radov poslancov Mestského zastupiteľstva Dunajská Streda, a to Mgr. Ferenca Andrássyho, Ing. Pála Keszegha, Ing. Zoltána Bugára, Ing. Dany Habánovej, Mgr. Alexandra Dakó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2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426" w:leader="none"/>
        </w:tabs>
        <w:spacing w:lineRule="auto" w:line="240"/>
        <w:ind w:left="567" w:hanging="0"/>
        <w:rPr/>
      </w:pPr>
      <w:r>
        <w:rPr>
          <w:rFonts w:cs="Times New Roman" w:ascii="Times New Roman" w:hAnsi="Times New Roman"/>
          <w:b/>
          <w:sz w:val="24"/>
          <w:szCs w:val="24"/>
          <w:lang w:val="sk-SK"/>
        </w:rPr>
        <w:t>I/  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zástupcov mesta v kontrolnom orgáne – v dozornej rade spoločnosti THERMALPARK DS, a.s. z radov poslancov Mestského zastupiteľstva Dunajská Streda, a to Ing. Zsolta Bindicsa, JUDr. Vendelína Benkóczkiho, Ing. Szabolcsa Hodossyho</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J/  s c h v a ľ u j e</w:t>
      </w:r>
    </w:p>
    <w:p>
      <w:pPr>
        <w:pStyle w:val="Normal"/>
        <w:spacing w:lineRule="auto" w:line="240"/>
        <w:ind w:left="567" w:hanging="0"/>
        <w:jc w:val="both"/>
        <w:rPr/>
      </w:pPr>
      <w:r>
        <w:rPr>
          <w:rFonts w:cs="Times New Roman" w:ascii="Times New Roman" w:hAnsi="Times New Roman"/>
          <w:sz w:val="24"/>
          <w:szCs w:val="24"/>
          <w:lang w:val="sk-SK"/>
        </w:rPr>
        <w:t>návrh poslanca Ing. Františka Ambrovicsa, aby bolo zvolané valné zhromaždenie spoločnosti THERMALPARK DS, a.s. v apríli z dôvodu realizácie personálnych zmien predstavenstva a dozornej rady spoločnosti.</w:t>
      </w:r>
    </w:p>
    <w:p>
      <w:pPr>
        <w:pStyle w:val="Normal"/>
        <w:spacing w:lineRule="auto" w:line="240"/>
        <w:ind w:left="567"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ind w:left="1440" w:hanging="1440"/>
        <w:jc w:val="both"/>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6. </w:t>
        <w:tab/>
        <w:t xml:space="preserve">Návrh uznesenia o členstve Mesta Dunajská Streda v záujmových združeniach  </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členstve Mesta Dunajská Streda v záujmových združeniach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4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s c h v a ľ u j e</w:t>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t>1. zotrvanie Mesta Dunajská Streda v záujmovom združení:</w:t>
      </w:r>
    </w:p>
    <w:p>
      <w:pPr>
        <w:pStyle w:val="Bezriadkovania"/>
        <w:ind w:left="709" w:hanging="0"/>
        <w:rPr>
          <w:rFonts w:ascii="Times New Roman" w:hAnsi="Times New Roman" w:cs="Times New Roman"/>
          <w:sz w:val="24"/>
          <w:szCs w:val="24"/>
          <w:lang w:val="sk-SK"/>
        </w:rPr>
      </w:pPr>
      <w:r>
        <w:rPr>
          <w:rFonts w:cs="Times New Roman" w:ascii="Times New Roman" w:hAnsi="Times New Roman"/>
          <w:sz w:val="24"/>
          <w:szCs w:val="24"/>
          <w:lang w:val="sk-SK"/>
        </w:rPr>
        <w:t>Združenie miest a obcí Žitného ostrova</w:t>
      </w:r>
    </w:p>
    <w:p>
      <w:pPr>
        <w:pStyle w:val="Bezriadkovania"/>
        <w:ind w:left="709" w:hanging="0"/>
        <w:rPr>
          <w:rFonts w:ascii="Times New Roman" w:hAnsi="Times New Roman" w:cs="Times New Roman"/>
          <w:sz w:val="24"/>
          <w:szCs w:val="24"/>
          <w:lang w:val="sk-SK"/>
        </w:rPr>
      </w:pPr>
      <w:r>
        <w:rPr>
          <w:rFonts w:cs="Times New Roman" w:ascii="Times New Roman" w:hAnsi="Times New Roman"/>
          <w:sz w:val="24"/>
          <w:szCs w:val="24"/>
          <w:lang w:val="sk-SK"/>
        </w:rPr>
        <w:t>Dunajskostredská regionálna  rozvojová agentúra  Trnavského samosprávneho kraja (DS RRA)</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t>2. vystúpenie Mesta Dunajská Streda zo záujmového združenia:</w:t>
      </w:r>
    </w:p>
    <w:p>
      <w:pPr>
        <w:pStyle w:val="Bezriadkovania"/>
        <w:tabs>
          <w:tab w:val="clear" w:pos="720"/>
          <w:tab w:val="left" w:pos="-851" w:leader="none"/>
        </w:tabs>
        <w:ind w:left="709" w:hanging="0"/>
        <w:rPr>
          <w:rFonts w:ascii="Times New Roman" w:hAnsi="Times New Roman" w:cs="Times New Roman"/>
          <w:sz w:val="24"/>
          <w:szCs w:val="24"/>
          <w:lang w:val="sk-SK"/>
        </w:rPr>
      </w:pPr>
      <w:r>
        <w:rPr>
          <w:rFonts w:cs="Times New Roman" w:ascii="Times New Roman" w:hAnsi="Times New Roman"/>
          <w:sz w:val="24"/>
          <w:szCs w:val="24"/>
          <w:lang w:val="sk-SK"/>
        </w:rPr>
        <w:t>Únia miest Slovenska</w:t>
      </w:r>
    </w:p>
    <w:p>
      <w:pPr>
        <w:pStyle w:val="Bezriadkovania"/>
        <w:tabs>
          <w:tab w:val="clear" w:pos="720"/>
          <w:tab w:val="left" w:pos="-851" w:leader="none"/>
        </w:tabs>
        <w:ind w:left="709" w:hanging="0"/>
        <w:rPr>
          <w:rFonts w:ascii="Times New Roman" w:hAnsi="Times New Roman" w:cs="Times New Roman"/>
          <w:sz w:val="24"/>
          <w:szCs w:val="24"/>
          <w:lang w:val="sk-SK"/>
        </w:rPr>
      </w:pPr>
      <w:r>
        <w:rPr>
          <w:rFonts w:cs="Times New Roman" w:ascii="Times New Roman" w:hAnsi="Times New Roman"/>
          <w:sz w:val="24"/>
          <w:szCs w:val="24"/>
          <w:lang w:val="sk-SK"/>
        </w:rPr>
        <w:t>Klub primátorov miest SR</w:t>
      </w:r>
    </w:p>
    <w:p>
      <w:pPr>
        <w:pStyle w:val="Bezriadkovania"/>
        <w:tabs>
          <w:tab w:val="clear" w:pos="720"/>
          <w:tab w:val="left" w:pos="-851" w:leader="none"/>
        </w:tabs>
        <w:ind w:left="709" w:hanging="0"/>
        <w:rPr/>
      </w:pPr>
      <w:r>
        <w:rPr>
          <w:rFonts w:cs="Times New Roman" w:ascii="Times New Roman" w:hAnsi="Times New Roman"/>
          <w:sz w:val="24"/>
          <w:szCs w:val="24"/>
          <w:lang w:val="sk-SK"/>
        </w:rPr>
        <w:t>Podunajsko - Dolnovažské regionálne združenie</w:t>
      </w:r>
    </w:p>
    <w:p>
      <w:pPr>
        <w:pStyle w:val="Bezriadkovania"/>
        <w:tabs>
          <w:tab w:val="clear" w:pos="720"/>
          <w:tab w:val="left" w:pos="-851" w:leader="none"/>
        </w:tabs>
        <w:ind w:left="709" w:hanging="0"/>
        <w:rPr>
          <w:rFonts w:ascii="Times New Roman" w:hAnsi="Times New Roman" w:cs="Times New Roman"/>
          <w:sz w:val="24"/>
          <w:szCs w:val="24"/>
          <w:lang w:val="sk-SK"/>
        </w:rPr>
      </w:pPr>
      <w:r>
        <w:rPr>
          <w:rFonts w:cs="Times New Roman" w:ascii="Times New Roman" w:hAnsi="Times New Roman"/>
          <w:sz w:val="24"/>
          <w:szCs w:val="24"/>
          <w:lang w:val="sk-SK"/>
        </w:rPr>
        <w:t>Euroregión Podunajského trojspolku</w:t>
      </w:r>
    </w:p>
    <w:p>
      <w:pPr>
        <w:pStyle w:val="Bezriadkovania"/>
        <w:tabs>
          <w:tab w:val="clear" w:pos="720"/>
          <w:tab w:val="left" w:pos="-851" w:leader="none"/>
        </w:tabs>
        <w:ind w:left="709" w:hanging="0"/>
        <w:rPr>
          <w:lang w:val="sk-SK"/>
        </w:rPr>
      </w:pPr>
      <w:r>
        <w:rPr>
          <w:rFonts w:cs="Times New Roman" w:ascii="Times New Roman" w:hAnsi="Times New Roman"/>
          <w:sz w:val="24"/>
          <w:szCs w:val="24"/>
          <w:lang w:val="sk-SK"/>
        </w:rPr>
        <w:t>Regionálne poradensko-informačné centrum</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17. Návrh na zrušenie uznesení Mestského zastupiteľstva v Dunajskej Strede č. 308 zo dňa 12.05.2009 a č. 549 zo dňa 28.09.2010 z  dôvodu neakceptácie podmienok uznesení zo strany žiadateľ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zrušenie uznesení Mestského zastupiteľstva Dunajská Streda č. 308 zo dňa 12.05.2009 a č. 549 zo dňa 28.09.2010 z  dôvodu neakceptácie podmienok uznesení zo strany žiadateľa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4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tabs>
          <w:tab w:val="clear" w:pos="720"/>
          <w:tab w:val="left" w:pos="-426" w:leader="none"/>
        </w:tabs>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rušenie uznesení Mestského zastupiteľstva v Dunajskej Strede </w:t>
      </w:r>
      <w:r>
        <w:rPr>
          <w:rFonts w:cs="Times New Roman" w:ascii="Times New Roman" w:hAnsi="Times New Roman"/>
          <w:b/>
          <w:sz w:val="24"/>
          <w:szCs w:val="24"/>
          <w:lang w:val="sk-SK"/>
        </w:rPr>
        <w:t>č. 308 zo dňa 12.05.2009</w:t>
      </w:r>
      <w:r>
        <w:rPr>
          <w:rFonts w:cs="Times New Roman" w:ascii="Times New Roman" w:hAnsi="Times New Roman"/>
          <w:sz w:val="24"/>
          <w:szCs w:val="24"/>
          <w:lang w:val="sk-SK"/>
        </w:rPr>
        <w:t xml:space="preserve"> o prenájme pozemkov, par. č. 1880/230,  č. 1880/220, č. 1880/219, č. 1880/213,  č. 1880/280, č. 1880/300,   č.  1880/216, č.  1880/301, č. 1880/227, č. 1880/223, č. 1880/221,  č. 1880/224, č. 1880/226, č. 1880/315, č. 1880/231, č. 1880/229,    č. 1880/28, č.1880/225 v  k. ú. Dunajská Streda a </w:t>
      </w:r>
      <w:r>
        <w:rPr>
          <w:rFonts w:cs="Times New Roman" w:ascii="Times New Roman" w:hAnsi="Times New Roman"/>
          <w:b/>
          <w:sz w:val="24"/>
          <w:szCs w:val="24"/>
          <w:lang w:val="sk-SK"/>
        </w:rPr>
        <w:t xml:space="preserve">č. 549 zo dňa 28.09.2010 </w:t>
      </w:r>
      <w:r>
        <w:rPr>
          <w:rFonts w:cs="Times New Roman" w:ascii="Times New Roman" w:hAnsi="Times New Roman"/>
          <w:sz w:val="24"/>
          <w:szCs w:val="24"/>
          <w:lang w:val="sk-SK"/>
        </w:rPr>
        <w:t>o odpredaji spoluvlastníckeho podielu pozemkov, par. č. 1880/230, č. 1880/280, č. 1880/300 a č. 1880/315 v  k. ú. Dunajská Streda v prospech spoločnosti GBS TRADE, s.r.o., IČO: 36 227 226, sídlo ul. 29. augusta č. 1646/6, 924 36 Galanta, z dôvodu neakceptácie podmienok uznesení zo strany žiadateľa.</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  p r i m a t o r a</w:t>
      </w:r>
    </w:p>
    <w:p>
      <w:pPr>
        <w:pStyle w:val="Bezriadkovania"/>
        <w:numPr>
          <w:ilvl w:val="0"/>
          <w:numId w:val="2"/>
        </w:numPr>
        <w:jc w:val="both"/>
        <w:rPr/>
      </w:pPr>
      <w:r>
        <w:rPr>
          <w:rFonts w:cs="Times New Roman" w:ascii="Times New Roman" w:hAnsi="Times New Roman"/>
          <w:sz w:val="24"/>
          <w:szCs w:val="24"/>
          <w:lang w:val="sk-SK"/>
        </w:rPr>
        <w:t>aby vykonal</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súlade § 107 a § 451 Občianskeho zákonníka č. 40/1964 Zb. v platnom znení všetky potrebné právne úkony na uplatnenie práva na vydanie plnenia z bezdôvodného obohatenia, ako majetkového prospechu získaného bez právneho dôvodu a to neoprávneným bezplatným užívaním vyššie uvedených pozemkov spoločnosťou GBS TRADE, s.r.o., IČO: 36 227 226, sídlo ul. 29. augusta č. 1646/6, 924 36 Galanta.</w:t>
      </w:r>
    </w:p>
    <w:p>
      <w:pPr>
        <w:pStyle w:val="Bezriadkovania"/>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na vykonanie potrebných úkonov k zabezpečeniu realizácie tohto uznesenia mestského zastupiteľstva.</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8. </w:t>
        <w:tab/>
        <w:t>Návrh na zrušenie uznesenia Mestského zastupiteľstva v Dunajskej Strede č. 339 zo dňa 30.06.2009  z  dôvodu neakceptácie podmienok uznesenia zo strany žiadateľov.</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na zrušenie uznesenia Mestského zastupiteľstva v Dunajskej Strede č. 339 zo dňa 30.06.2009  z  dôvodu neakceptácie podmienok uznesenia zo strany žiadateľov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4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zrušenie uznesenia Mestského zastupiteľstva v Dunajskej Strede  č. 339 zo dňa 30.06.2009 o prenájme časti par. č. 1475/34 v  k. ú. Dunajská Streda, v prospech vlastníkov susednej nehnuteľnosti Mgr. Jozefa Sebőa a manželky, z dôvodu neakceptácie podmienok uznesenia zo strany žiadateľov.</w:t>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9. </w:t>
        <w:tab/>
        <w:t>Návrh na vydanie súhlasného stanoviska na podanie žiadosti o bezodplatný prevod pozemkov, par. registra E, č. 1695/2 o výmere 591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č. 1697 o výmere 5 215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č. 1698 o výmere 1 026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č. 1699 o výmere 1 875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nachádzajúcich sa v  k. ú. Dunajská Streda, vedených na LV č. 5471 Katastrálnym úradom v Trnave, Správou katastra Dunajská Streda; Slovenskému pozemkovému fondu, ako vlastníkovi hore uvedených pozemkov, v prospech Mesta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vydanie súhlasného stanoviska na podanie žiadosti o bezodplatný prevod pozemkov, par. registra E,  č. 1695/2 o výmere 59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1697 o výmere 5 21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1698 o výmere 1 02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č. 1699 o výmere 1 87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nachádzajúcich sa  v  k. ú. Dunajská Streda, vedených na LV č. 5471 Katastrálnym úradom v Trnave, Správou katastra Dunajská Streda; Slovenskému pozemkovému fondu, ako vlastníkovi hore uvedených pozemkov, v prospech Mesta Dunajská Streda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4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Bezriadkovania"/>
        <w:ind w:left="567" w:hanging="0"/>
        <w:rPr/>
      </w:pPr>
      <w:r>
        <w:rPr>
          <w:rFonts w:cs="Times New Roman" w:ascii="Times New Roman" w:hAnsi="Times New Roman"/>
          <w:sz w:val="24"/>
          <w:szCs w:val="24"/>
          <w:lang w:val="sk-SK"/>
        </w:rPr>
        <w:t>vydanie súhlasného stanoviska  na  podanie žiadosti o bezodplatný prevod</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 xml:space="preserve"> pozemkov,  par. registra E, č. 1695/2 o výmere 59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1697 o výmere 5 21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1698 o výmere 1 02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č. 1699 o výmere 1 87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nachádzajúcich sa </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v  k. ú. Dunajská Streda, vedených na LV č. 5471 Katastrálnym úradom v Trnave, Správou katastra Dunajská Streda;  Slovenskému pozemkovému fondu, ako vlastníkovi hore uvedených pozemkov, v prospech Mesta Dunajská Streda.</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0. </w:t>
        <w:tab/>
        <w:t>Návrh na vyhodnotenie cenových ponúk predložených v rámci ponukového konania predaja majetku Mesta Dunajská Streda formou priameho predaja,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vyhodnotenie cenových ponúk predložených v rámci ponukového konania predaja majetku Mesta Dunajská Streda formou priameho predaja,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4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b e r i e  n a  v e d o m i e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správu k návrhu na vyhodnotenie cenových ponúk predložených v  rámci ponukového konania predaja majetku Mesta Dunajská  Streda formou priameho predaja, nebytového priestoru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z r u š u j e</w:t>
      </w:r>
    </w:p>
    <w:p>
      <w:pPr>
        <w:pStyle w:val="Normal"/>
        <w:ind w:left="567" w:hanging="0"/>
        <w:jc w:val="both"/>
        <w:rPr/>
      </w:pPr>
      <w:r>
        <w:rPr>
          <w:rFonts w:cs="Times New Roman" w:ascii="Times New Roman" w:hAnsi="Times New Roman"/>
          <w:sz w:val="24"/>
          <w:szCs w:val="24"/>
          <w:lang w:val="sk-SK"/>
        </w:rPr>
        <w:t>uznesenie Mestského zastupiteľstva Dunajská Streda č. 547 zo dňa 28.09.2009, ktorým bol schválený zámer predaja vyššie uvedeného majetku Mesta Dunajská Streda formou priameho predaja najmenej za cenu vo výške všeobecnej hodnoty majetku stanovenej  podľa  vyhlášky  MS   SR  č. 492/2004 Z. z. v platnom znení.</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C/  s c h v a ľ u j e </w:t>
      </w:r>
    </w:p>
    <w:p>
      <w:pPr>
        <w:pStyle w:val="Normal"/>
        <w:ind w:left="567" w:hanging="0"/>
        <w:jc w:val="both"/>
        <w:rPr/>
      </w:pPr>
      <w:r>
        <w:rPr>
          <w:rFonts w:cs="Times New Roman" w:ascii="Times New Roman" w:hAnsi="Times New Roman"/>
          <w:sz w:val="24"/>
          <w:szCs w:val="24"/>
          <w:lang w:val="sk-SK"/>
        </w:rPr>
        <w:t>predaj majetku Mesta Dunajská Streda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 formou verejnej obchodnej súťaže, v rámci ktorej hlavné vyhodnocovacie kritéria budú:</w:t>
      </w:r>
    </w:p>
    <w:p>
      <w:pPr>
        <w:pStyle w:val="Normal"/>
        <w:ind w:left="567" w:hanging="0"/>
        <w:jc w:val="both"/>
        <w:rPr/>
      </w:pPr>
      <w:r>
        <w:rPr>
          <w:rFonts w:cs="Times New Roman" w:ascii="Times New Roman" w:hAnsi="Times New Roman"/>
          <w:sz w:val="24"/>
          <w:szCs w:val="24"/>
          <w:lang w:val="sk-SK"/>
        </w:rPr>
        <w:t xml:space="preserve">trvalý pobyt záujemcu (uprednostňujú sa záujemcovia s trvalým pobytom v Dunajskej Strede) existujúci nájomný vzťah záujemcu k hore uvedenej nehnuteľnosti záujemcom navrhnutá výška kúpnej ceny </w:t>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D/  p o v e r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1. </w:t>
        <w:tab/>
        <w:t>Návrh na vyhodnotenie cenových ponúk predložených v rámci ponukového konania predaja majetku Mesta Dunajská Streda formou priameho predaja pozemku, parcely č. 1475/60 o výmere 66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 katastrálnom území Dunajská Streda, v obci Dunajská Streda, vytvorenej geometrickým plánom č. 32324642-054/2009,  vyhotoveným dňa 22.04.2009 vyhotoviteľom GEOPLAN – Németh Štefan.</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vyhodnotenie cenových ponúk predložených v rámci ponukového konania predaja majetku Mesta Dunajská Streda formou priameho predaja pozemku, parcely č. 1475/60 o výmere 6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atastrálnom území Dunajská Streda, v obci Dunajská Streda, vytvorenej geometrickým   plánom č. 32324642-054/2009,  vyhotoveným dňa 22.04.2009 vyhotoviteľom GEOPLAN – Németh Štefan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4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b e r i e  n a  v e d o m i e </w:t>
      </w:r>
    </w:p>
    <w:p>
      <w:pPr>
        <w:pStyle w:val="Normal"/>
        <w:ind w:left="567" w:hanging="0"/>
        <w:jc w:val="both"/>
        <w:rPr/>
      </w:pPr>
      <w:r>
        <w:rPr>
          <w:rFonts w:cs="Times New Roman" w:ascii="Times New Roman" w:hAnsi="Times New Roman"/>
          <w:sz w:val="24"/>
          <w:szCs w:val="24"/>
          <w:lang w:val="sk-SK"/>
        </w:rPr>
        <w:t>správu k návrhu na vyhodnotenie cenových ponúk predložených v rámci ponukového konania predaja  majetku Mesta Dunajská Streda  formou priameho predaja  pozemku,  parcely  č.1475/60 o  výmere 66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atastrálnom území Dunajská Streda, v obci  Dunajská Streda,  vytvorenej  geometrickým plánom č. 32324642-054/2009,  vyhotoveným dňa 22.04.2009 vyhotoviteľom  GEOPLAN – Németh Štefan.</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567" w:hanging="0"/>
        <w:jc w:val="both"/>
        <w:rPr/>
      </w:pPr>
      <w:r>
        <w:rPr>
          <w:rFonts w:cs="Times New Roman" w:ascii="Times New Roman" w:hAnsi="Times New Roman"/>
          <w:sz w:val="24"/>
          <w:szCs w:val="24"/>
          <w:lang w:val="sk-SK"/>
        </w:rPr>
        <w:t>predaj majetku Mesta Dunajská Streda formou priameho predaja pozemku, parcely č. 1475/60 o výmere 66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atastrálnom území Dunajská Streda, v obci Dunajská Streda, vytvorenej geometrickým plánom č. 32324642-054/2009, vyhotoveným dňa 22.04.2009 vyhotoviteľom GEOPLAN – Németh Štefan za kúpnu cenu 4 442,- € (slovom: štyritisíc štyristoštyridsaťdva Eur) v prospech Mátyása Horvátha (nar. 12.07.1959) a  manželky Gizelly Horváth (nar. 29.09.1962), bytom Csermelyova 4586/2, 929 01 Dunajská Streda.</w:t>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C/  p o v e r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2. </w:t>
        <w:tab/>
        <w:t xml:space="preserve">Návrh na odpredaj spoluvlastníckeho podielu pozemkov, par. č. 1880/280, č. 1880/300 a 1880/315, nachádzajúcich sa v k. ú. Dunajská Streda.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na odpredaj spoluvlastníckeho podielu pozemkov, par. č. 1880/280, č. 1880/300 a 1880/315, nachádzajúcich sa v k. ú. Dunajská Streda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4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pPr>
      <w:r>
        <w:rPr>
          <w:rFonts w:cs="Times New Roman" w:ascii="Times New Roman" w:hAnsi="Times New Roman"/>
          <w:sz w:val="24"/>
          <w:szCs w:val="24"/>
          <w:lang w:val="sk-SK"/>
        </w:rPr>
        <w:t>Odpredaj nasledovných nehnuteľností v súlade § 9a ods. 8, písm. b) zákona NR SR č 138/1991 o majetku obcí  v znení neskorších predpisov (ide o prevod pozemku zastavaného stavbou vo vlastníctve  nadobúdateľa  vrátane  priľahlej  plochy,  ktorá svojím umiestnením a využitím tvorí neoddeliteľný celok so stavbou):</w:t>
      </w:r>
    </w:p>
    <w:p>
      <w:pPr>
        <w:pStyle w:val="Normal"/>
        <w:ind w:left="567" w:hanging="0"/>
        <w:jc w:val="both"/>
        <w:rPr/>
      </w:pPr>
      <w:r>
        <w:rPr>
          <w:rFonts w:cs="Times New Roman" w:ascii="Times New Roman" w:hAnsi="Times New Roman"/>
          <w:sz w:val="24"/>
          <w:szCs w:val="24"/>
          <w:lang w:val="sk-SK"/>
        </w:rPr>
        <w:t>Pozemkov  nachádzajúcich  sa  v   katastrálnom území  Dunajská Streda v obci Dunajská Streda, vedených na LV č. 5441 Katastrálnym úradom v Trnave, Správou katastra Dunajská Streda, par. č. 1880/280, parcela registra C, druh pozemku zastavané plochy a nádvoria o výmere 40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na LV č. 3251 par. č. 1880/300, parcela registra C, druh pozemku zastavané plochy a nádvoria o výmere 477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ar. č. 1880/315, parcela registra C, druh pozemku zastavané plochy a nádvoria o výmere 11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v prospech Dževrije Saliji, nar. 02.01.1952, bytom Lechnerova 115/6, 903 01 Senec; ako vlastníkovi nebytového priestoru nachádzajúceho sa na hore uvedených pozemkoch, do podielového spoluvlastníctva v nasledovnom  spoluvlastníckom podiele podľa podielu na spoločných častiach a spoločných zariadeniach vedených na LV č. 5754 Katastrálnym úradom v Trnave, Správou katastra Dunajská Streda:</w:t>
      </w:r>
    </w:p>
    <w:p>
      <w:pPr>
        <w:pStyle w:val="Normal"/>
        <w:ind w:firstLine="567"/>
        <w:rPr>
          <w:rFonts w:ascii="Times New Roman" w:hAnsi="Times New Roman" w:cs="Times New Roman"/>
          <w:sz w:val="24"/>
          <w:szCs w:val="24"/>
          <w:lang w:val="sk-SK"/>
        </w:rPr>
      </w:pPr>
      <w:r>
        <w:rPr>
          <w:rFonts w:cs="Times New Roman" w:ascii="Times New Roman" w:hAnsi="Times New Roman"/>
          <w:b/>
          <w:sz w:val="24"/>
          <w:szCs w:val="24"/>
          <w:lang w:val="sk-SK"/>
        </w:rPr>
        <w:t>LV č. 5754</w:t>
      </w:r>
    </w:p>
    <w:tbl>
      <w:tblPr>
        <w:tblW w:w="6315" w:type="dxa"/>
        <w:jc w:val="left"/>
        <w:tblInd w:w="622" w:type="dxa"/>
        <w:tblLayout w:type="fixed"/>
        <w:tblCellMar>
          <w:top w:w="0" w:type="dxa"/>
          <w:left w:w="70" w:type="dxa"/>
          <w:bottom w:w="0" w:type="dxa"/>
          <w:right w:w="70" w:type="dxa"/>
        </w:tblCellMar>
      </w:tblPr>
      <w:tblGrid>
        <w:gridCol w:w="1095"/>
        <w:gridCol w:w="1255"/>
        <w:gridCol w:w="725"/>
        <w:gridCol w:w="1440"/>
        <w:gridCol w:w="1800"/>
      </w:tblGrid>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Nebytový priestor:</w:t>
            </w:r>
          </w:p>
        </w:tc>
        <w:tc>
          <w:tcPr>
            <w:tcW w:w="12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schodie:</w:t>
            </w:r>
          </w:p>
        </w:tc>
        <w:tc>
          <w:tcPr>
            <w:tcW w:w="72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Vchod:</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Spoluvlastnícky podiel:</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diel priestoru na spoločných častiach a spoločných zariadeniach domu:</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5</w:t>
            </w:r>
          </w:p>
        </w:tc>
        <w:tc>
          <w:tcPr>
            <w:tcW w:w="125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72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5</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4/1000</w:t>
            </w:r>
          </w:p>
        </w:tc>
      </w:tr>
    </w:tbl>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pozemkov, par. č.1880/280, č.1880/300 a č.1880/315, bola stanovená  znaleckým posudkom č. 116/2010, vypracovaným Ing. Tiborom Škripecom, dňa 21.09.2010. Na základe hore uvedeného znaleckého posudku kúpna cena spoluvlastníckeho podielu v podiele 44/1000 - ine vyššie uvedených pozemkov predstavuje sumu 342,27 EUR (slovom: tristoštyridsaťdva eur a dvadsaťsedem euro centov)</w:t>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3. </w:t>
        <w:tab/>
        <w:t>Návrh na opätovné prejednanie žiadosti Štefana Tótha a manželky Alžbety Tóthovej, bytom Benedeka Csaplára 4344/10, 929 01 Dunajská Streda o odpredaj pozemku,  parcely  č. 1920/604 o výmere 187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  k. ú.  Dunajská Streda, v obci Dunajská Streda, vytvorenej geometrickým plánom č. 33737398-55/2008, vyhotoveným dňa 06.11.2008 vyhotoviteľom Ing. Garay Ladislav – zememeračské práce.</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opätovné prejednanie žiadosti Štefana Tótha a manželky Alžbety Tóthovej, bytom Benedeka Csaplára 4344/10, 929 01 Dunajská Streda o odpredaj pozemku,  parcely  č. 1920/604 o výmere 18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 ú.  Dunajská Streda, v obci Dunajská Streda, vytvorenej geometrickým plánom č. 33737398-55/2008, vyhotoveným dňa 06.11.2008 vyhotoviteľom Ing. Garay Ladislav – zememeračské práce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5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426" w:leader="none"/>
        </w:tabs>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b e r i e  n a  v e d o m i e </w:t>
      </w:r>
    </w:p>
    <w:p>
      <w:pPr>
        <w:pStyle w:val="Normal"/>
        <w:ind w:left="567" w:hanging="0"/>
        <w:jc w:val="both"/>
        <w:rPr/>
      </w:pPr>
      <w:r>
        <w:rPr>
          <w:rFonts w:cs="Times New Roman" w:ascii="Times New Roman" w:hAnsi="Times New Roman"/>
          <w:sz w:val="24"/>
          <w:szCs w:val="24"/>
          <w:lang w:val="sk-SK"/>
        </w:rPr>
        <w:t>návrh na opätovné prejednanie žiadosti o odpredaj pozemku, parcely č. 1920/604 o výmere 187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 ú.  Dunajská Streda, v obci Dunajská Streda v prospech Štefana Tótha, nar. 30.6.1956 a manželky Alžbety Tóthovej, nar. 19.6.1957, bytom Benedeka Csaplára  4344/10, 929 01 Dunajská Streda.</w:t>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o d k l a d á</w:t>
      </w:r>
    </w:p>
    <w:p>
      <w:pPr>
        <w:pStyle w:val="Normal"/>
        <w:ind w:left="567" w:hanging="0"/>
        <w:jc w:val="both"/>
        <w:rPr/>
      </w:pPr>
      <w:r>
        <w:rPr>
          <w:rFonts w:cs="Times New Roman" w:ascii="Times New Roman" w:hAnsi="Times New Roman"/>
          <w:sz w:val="24"/>
          <w:szCs w:val="24"/>
          <w:lang w:val="sk-SK"/>
        </w:rPr>
        <w:t>prerokovanie Žiadosti o odpredaj pozemku, parcely č. 1920/604 o výmere 187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 ú.  Dunajská Streda, v obci Dunajská Streda v prospech Štefana Tótha, nar. 30.6.1956 a manželky Alžbety Tóthovej, nar. 19.6.1957, bytom Benedeka Csaplára  4344/10, 929 01 Dunajská Streda do doby právoplatného ukončenia stavebného konania vo veci Prestavba a prístavba k rodinnému domu, vedeného na Spoločnom stavebnom úrade Dunajská Streda a po právoplatnom ukončení občiansko-právneho sporu vedeného na súde medzi žiadateľmi a susedmi</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4. </w:t>
        <w:tab/>
        <w:t>Návrh na vydanie súhlasného stanoviska na podanie žiadosti o bezodplatný prevod pozemku, par. registra E,  č. 301 o výmere 2 920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nachádzajúceho sa v k. ú. Dunajská Streda, vedeného na LV č. 5471 Katastrálnym úradom v Trnave, Správou katastra Dunajská Streda;  Slovenskému pozemkovému fondu, ako vlastníkovi hore uvedeného pozemku, v prospech Mesta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vydanie súhlasného stanoviska na podanie žiadosti o bezodplatný prevod pozemku, par. registra E,  č. 301 o výmere 2 92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nachádzajúceho sa v k. ú. Dunajská Streda, vedeného na LV č. 5471 Katastrálnym úradom v Trnave, Správou katastra Dunajská Streda;  Slovenskému pozemkovému fondu, ako vlastníkovi hore uvedeného pozemku, v prospech Mesta Dunajská Streda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5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pPr>
      <w:r>
        <w:rPr>
          <w:rFonts w:cs="Times New Roman" w:ascii="Times New Roman" w:hAnsi="Times New Roman"/>
          <w:sz w:val="24"/>
          <w:szCs w:val="24"/>
          <w:lang w:val="sk-SK"/>
        </w:rPr>
        <w:t>vydanie súhlasného stanoviska  na  podanie žiadosti o bezodplatný prevod</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pozemku, par. registra E, č. 301 o výmere 2 92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nachádzajúceho sa </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v  k. ú. Dunajská  Streda, vedeného na LV č. 5471 Katastrálnym úradom v Trnave, Správou katastra Dunajská Streda; Slovenskému pozemkovému fondu, ako  vlastníkovi  hore uvedeného pozemku, v prospech Mesta Dunajská  Streda.  </w:t>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5. </w:t>
        <w:tab/>
        <w:t>Návrh na odpredaj pozemku, parcely č. 2379/3 o výmere 159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 k. ú. Dunajská Streda v prospech  Arpáda Bognára, bytom Eliášovce 284, 930 38 Nový Život.</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odpredaj pozemku, parcely č. 2379/3 o výmere 15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 ú. Dunajská Streda v prospech  Arpáda Bognára, bytom Eliášovce 284, 930 38 Nový Život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5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pPr>
      <w:r>
        <w:rPr>
          <w:rFonts w:cs="Times New Roman" w:ascii="Times New Roman" w:hAnsi="Times New Roman"/>
          <w:sz w:val="24"/>
          <w:szCs w:val="24"/>
          <w:lang w:val="sk-SK"/>
        </w:rPr>
        <w:t>odpredaj nasledovnej nehnuteľnosti v súlade  § 9a  ods. 8,  písm. b) zákona NR SR č 138/1991 o majetku obcí  v znení neskorších predpisov (ide o prevod pozemku zastavaného stavbou vo vlastníctve  nadobúdateľa  vrátane  priľahlej  plochy,  ktorá svojím umiestnením a využitím tvorí neoddeliteľný celok so stavbou):</w:t>
      </w:r>
    </w:p>
    <w:p>
      <w:pPr>
        <w:pStyle w:val="Normal"/>
        <w:ind w:left="567" w:hanging="0"/>
        <w:jc w:val="both"/>
        <w:rPr/>
      </w:pPr>
      <w:r>
        <w:rPr>
          <w:rFonts w:cs="Times New Roman" w:ascii="Times New Roman" w:hAnsi="Times New Roman"/>
          <w:sz w:val="24"/>
          <w:szCs w:val="24"/>
          <w:lang w:val="sk-SK"/>
        </w:rPr>
        <w:t>Pozemku  nachádzajúceho  sa  v  katastrálnom  území   Dunajská Streda v obci Dunajská Streda, vedeného na LV č. 5441 Katastrálnym úradom v Trnave, Správou katastra Dunajská Streda, par. č. 2379/3, parcela registra C, druh pozemku zastavané plochy a nádvoria o výmere 15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prospech Arpáda Bognára, nar. 03.05.1961, bytom Eliášovce 284, 930 38 Nový Život; ako vlastníkovi stavby, nebytového priestoru – predajne mäsa, súp. č. 52 nachádzajúceho sa na hore uvedenom pozemku, vedeného LV  č. 3385 Katastrálnym úradom v  Trnave, Správou katastra Dunajská Streda.</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avrhovaná  východisková  cena bola stanovená  znaleckým  posudkom  č. 12/2011,  vypracovaným  Ing. Jolanou Némethovou, dňa  03.02.2011 vo výške  11 100,- €  (slovom: jedenásťtisícsto eur).</w:t>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26. Návrh zmeny a doplnenia uznesenia MsZ č. 554 zo dňa 19.10.201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zmeny a doplnenia uznesenia MsZ č. 554 zo dňa 19.10.2010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3/5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firstLine="567"/>
        <w:rPr>
          <w:rFonts w:ascii="Times New Roman" w:hAnsi="Times New Roman" w:cs="Times New Roman"/>
          <w:sz w:val="24"/>
          <w:szCs w:val="24"/>
          <w:lang w:val="sk-SK"/>
        </w:rPr>
      </w:pPr>
      <w:r>
        <w:rPr>
          <w:rFonts w:cs="Times New Roman" w:ascii="Times New Roman" w:hAnsi="Times New Roman"/>
          <w:sz w:val="24"/>
          <w:szCs w:val="24"/>
          <w:lang w:val="sk-SK"/>
        </w:rPr>
        <w:t xml:space="preserve">zmenu uznesenia MsZ č. 554 zo dňa 19.10.2010 nasledovne: </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vypúšťa sa názov spoločnosti WERTHEIM Kovo, s.r.o., sídlo Kračanská cesta 49, 929 01 Dunajská Streda, IČO: 36 225 916 a nahrádza sa názvom spoločnosti WERTHEIM, s.r.o., sídlo Kračanská cesta 49, 929 01 Dunajská Streda, IČO: 00 683 990. </w:t>
      </w:r>
    </w:p>
    <w:p>
      <w:pPr>
        <w:pStyle w:val="Normal"/>
        <w:ind w:firstLine="567"/>
        <w:rPr/>
      </w:pPr>
      <w:r>
        <w:rPr>
          <w:rFonts w:cs="Times New Roman" w:ascii="Times New Roman" w:hAnsi="Times New Roman"/>
          <w:sz w:val="24"/>
          <w:szCs w:val="24"/>
          <w:lang w:val="sk-SK"/>
        </w:rPr>
        <w:t>- doplnení sa nasledovne:</w:t>
      </w:r>
    </w:p>
    <w:p>
      <w:pPr>
        <w:pStyle w:val="Normal"/>
        <w:ind w:left="567" w:hanging="0"/>
        <w:jc w:val="both"/>
        <w:rPr/>
      </w:pPr>
      <w:r>
        <w:rPr>
          <w:rFonts w:cs="Times New Roman" w:ascii="Times New Roman" w:hAnsi="Times New Roman"/>
          <w:sz w:val="24"/>
          <w:szCs w:val="24"/>
          <w:lang w:val="sk-SK"/>
        </w:rPr>
        <w:t>Uzavretie zmluvy o zriadení vecného bremena na nehnuteľnosti, pozemky par. č. 3409/1, par. registra C, druh pozemku zastavané plochy a nádvoria o výmere 19 8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3409/4, parcela registra C, druh pozemku 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 ú. Dunajská Streda</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a  na stavbu cestného telesa miestnej komunikácie nachádzajúcej sa na pozemkoch, par. č. 3409/1 o výmere 19 8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3409/4 o výmere 14 28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v  k. ú. Dunajská Streda; v  prospech spoločností SCHINDLER ESKALÁTORY, s.r.o., sídlo Kračanská cesta 49, 929 01 Dunajská Streda, IČO: 36 250 783 a WERTHEIM, s.r.o., sídlo Kračanská cesta 49, 929 01 Dunajská Streda, IČO: 00 683 990.</w:t>
      </w:r>
    </w:p>
    <w:p>
      <w:pPr>
        <w:pStyle w:val="Normal"/>
        <w:ind w:left="567" w:firstLine="45"/>
        <w:jc w:val="both"/>
        <w:rPr/>
      </w:pPr>
      <w:r>
        <w:rPr>
          <w:rFonts w:cs="Times New Roman" w:ascii="Times New Roman" w:hAnsi="Times New Roman"/>
          <w:sz w:val="24"/>
          <w:szCs w:val="24"/>
          <w:lang w:val="sk-SK"/>
        </w:rPr>
        <w:t>- Vecné bremeno spočíva v práve užívania a v práve vstupu, prechodu a prejazdu</w:t>
      </w:r>
      <w:r>
        <w:rPr>
          <w:rFonts w:cs="Times New Roman" w:ascii="Times New Roman" w:hAnsi="Times New Roman"/>
          <w:iCs/>
          <w:sz w:val="24"/>
          <w:szCs w:val="24"/>
          <w:lang w:val="sk-SK"/>
        </w:rPr>
        <w:t xml:space="preserve"> peši, motorovými a nemotorovými dopravnými prostriedkami, strojmi a mechanizmami oprávneného z vecného bremena, </w:t>
      </w:r>
      <w:r>
        <w:rPr>
          <w:rFonts w:cs="Times New Roman" w:ascii="Times New Roman" w:hAnsi="Times New Roman"/>
          <w:sz w:val="24"/>
          <w:szCs w:val="24"/>
          <w:lang w:val="sk-SK"/>
        </w:rPr>
        <w:t>spoločnosti SCHINDLER ESKALÁTORY, s.r.o., sídlo Kračanská cesta 49, 929 01 Dunajská Streda, IČO: 36 250 783 cez pozemky par. č. 3409/1, par. registra C, druh pozemku zastavané plochy a nádvoria o výmere 19 8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3409/4, parcela registra C, druh pozemku 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 ú. Dunajská Streda, ktoré sa zapisuje do katastra nehnuteľností.</w:t>
      </w:r>
      <w:r>
        <w:rPr>
          <w:rFonts w:cs="Times New Roman" w:ascii="Times New Roman" w:hAnsi="Times New Roman"/>
          <w:sz w:val="24"/>
          <w:szCs w:val="24"/>
          <w:vertAlign w:val="superscript"/>
          <w:lang w:val="sk-SK"/>
        </w:rPr>
        <w:t xml:space="preserve">  </w:t>
      </w:r>
    </w:p>
    <w:p>
      <w:pPr>
        <w:pStyle w:val="Normal"/>
        <w:ind w:left="567" w:hanging="0"/>
        <w:jc w:val="both"/>
        <w:rPr/>
      </w:pPr>
      <w:r>
        <w:rPr>
          <w:rFonts w:cs="Times New Roman" w:ascii="Times New Roman" w:hAnsi="Times New Roman"/>
          <w:sz w:val="24"/>
          <w:szCs w:val="24"/>
          <w:lang w:val="sk-SK"/>
        </w:rPr>
        <w:t>- Vecné bremeno spočíva v práve užívania a v práve vstupu, prechodu a prejazdu</w:t>
      </w:r>
      <w:r>
        <w:rPr>
          <w:rFonts w:cs="Times New Roman" w:ascii="Times New Roman" w:hAnsi="Times New Roman"/>
          <w:iCs/>
          <w:sz w:val="24"/>
          <w:szCs w:val="24"/>
          <w:lang w:val="sk-SK"/>
        </w:rPr>
        <w:t xml:space="preserve"> peši, motorovými a nemotorovými dopravnými prostriedkami, strojmi a mechanizmami oprávneného z vecného bremena, </w:t>
      </w:r>
      <w:r>
        <w:rPr>
          <w:rFonts w:cs="Times New Roman" w:ascii="Times New Roman" w:hAnsi="Times New Roman"/>
          <w:sz w:val="24"/>
          <w:szCs w:val="24"/>
          <w:lang w:val="sk-SK"/>
        </w:rPr>
        <w:t>spoločnosti SCHINDLER ESKALÁTORY, s.r.o., sídlo Kračanská cesta 49, 929 01 Dunajská Streda, IČO: 36 250 783 cez stavbu cestného telesa miestnej komunikácie nachádzajúcej sa na pozemkoch, par. č. 3409/1 o výmere 19 8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3409/4 o výmere 14 28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 ú. Dunajská Streda, ktoré sa nezapisuje do katastra nehnuteľností.</w:t>
      </w:r>
      <w:r>
        <w:rPr>
          <w:rFonts w:cs="Times New Roman" w:ascii="Times New Roman" w:hAnsi="Times New Roman"/>
          <w:sz w:val="24"/>
          <w:szCs w:val="24"/>
          <w:vertAlign w:val="superscript"/>
          <w:lang w:val="sk-SK"/>
        </w:rPr>
        <w:t xml:space="preserve">  </w:t>
      </w:r>
    </w:p>
    <w:p>
      <w:pPr>
        <w:pStyle w:val="Normal"/>
        <w:ind w:left="567" w:hanging="0"/>
        <w:jc w:val="both"/>
        <w:rPr/>
      </w:pPr>
      <w:r>
        <w:rPr>
          <w:rFonts w:cs="Times New Roman" w:ascii="Times New Roman" w:hAnsi="Times New Roman"/>
          <w:sz w:val="24"/>
          <w:szCs w:val="24"/>
          <w:lang w:val="sk-SK"/>
        </w:rPr>
        <w:t>- Vecné bremeno spočíva v práve užívania a v práve vstupu, prechodu a prejazdu</w:t>
      </w:r>
      <w:r>
        <w:rPr>
          <w:rFonts w:cs="Times New Roman" w:ascii="Times New Roman" w:hAnsi="Times New Roman"/>
          <w:iCs/>
          <w:sz w:val="24"/>
          <w:szCs w:val="24"/>
          <w:lang w:val="sk-SK"/>
        </w:rPr>
        <w:t xml:space="preserve"> peši, motorovými a nemotorovými dopravnými prostriedkami, strojmi a mechanizmami oprávneného z vecného bremena, </w:t>
      </w:r>
      <w:r>
        <w:rPr>
          <w:rFonts w:cs="Times New Roman" w:ascii="Times New Roman" w:hAnsi="Times New Roman"/>
          <w:sz w:val="24"/>
          <w:szCs w:val="24"/>
          <w:lang w:val="sk-SK"/>
        </w:rPr>
        <w:t>spoločnosti WERTHEIM, s.r.o., sídlo Kračanská cesta 49, 929 01 Dunajská Streda, IČO: 00 683 990 cez pozemky par. č. 3409/1, par. registra C, druh pozemku zastavané plochy a nádvoria o výmere 19 8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3409/4, parcela registra C, druh pozemku 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 ú. Dunajská Streda, ktoré sa zapisuje do katastra nehnuteľností.</w:t>
      </w:r>
      <w:r>
        <w:rPr>
          <w:rFonts w:cs="Times New Roman" w:ascii="Times New Roman" w:hAnsi="Times New Roman"/>
          <w:sz w:val="24"/>
          <w:szCs w:val="24"/>
          <w:vertAlign w:val="superscript"/>
          <w:lang w:val="sk-SK"/>
        </w:rPr>
        <w:t xml:space="preserve">  </w:t>
      </w:r>
    </w:p>
    <w:p>
      <w:pPr>
        <w:pStyle w:val="Normal"/>
        <w:ind w:left="567" w:hanging="0"/>
        <w:jc w:val="both"/>
        <w:rPr>
          <w:rFonts w:ascii="Times New Roman" w:hAnsi="Times New Roman" w:cs="Times New Roman"/>
          <w:sz w:val="24"/>
          <w:szCs w:val="24"/>
          <w:vertAlign w:val="superscript"/>
          <w:lang w:val="sk-SK"/>
        </w:rPr>
      </w:pPr>
      <w:r>
        <w:rPr>
          <w:rFonts w:cs="Times New Roman" w:ascii="Times New Roman" w:hAnsi="Times New Roman"/>
          <w:sz w:val="24"/>
          <w:szCs w:val="24"/>
          <w:lang w:val="sk-SK"/>
        </w:rPr>
        <w:t>- Vecné bremeno spočíva v práve užívania a v práve vstupu, prechodu a prejazdu</w:t>
      </w:r>
      <w:r>
        <w:rPr>
          <w:rFonts w:cs="Times New Roman" w:ascii="Times New Roman" w:hAnsi="Times New Roman"/>
          <w:iCs/>
          <w:sz w:val="24"/>
          <w:szCs w:val="24"/>
          <w:lang w:val="sk-SK"/>
        </w:rPr>
        <w:t xml:space="preserve"> peši, motorovými a nemotorovými dopravnými prostriedkami, strojmi a mechanizmami oprávneného z vecného bremena, </w:t>
      </w:r>
      <w:r>
        <w:rPr>
          <w:rFonts w:cs="Times New Roman" w:ascii="Times New Roman" w:hAnsi="Times New Roman"/>
          <w:sz w:val="24"/>
          <w:szCs w:val="24"/>
          <w:lang w:val="sk-SK"/>
        </w:rPr>
        <w:t>spoločnosti WERTHEIM, s.r.o., sídlo Kračanská cesta 49, 929 01 Dunajská Streda, IČO: 00 683 990 cez stavbu cestného telesa miestnej komunikácie nachádzajúcej sa na pozemkoch, par. č. 3409/1 o výmere 19 8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3409/4 o výmere 14 28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v  k. ú. Dunajská Streda, ktoré sa nezapisuje do katastra nehnuteľností. Vecné bremeno sa zriaďuje na dobu 99 rokov.</w:t>
      </w:r>
    </w:p>
    <w:p>
      <w:pPr>
        <w:pStyle w:val="Normal"/>
        <w:ind w:left="567" w:hanging="0"/>
        <w:jc w:val="both"/>
        <w:rPr>
          <w:rFonts w:ascii="Times New Roman" w:hAnsi="Times New Roman" w:cs="Times New Roman"/>
          <w:i/>
          <w:i/>
          <w:iCs/>
          <w:sz w:val="24"/>
          <w:szCs w:val="24"/>
          <w:lang w:val="sk-SK"/>
        </w:rPr>
      </w:pPr>
      <w:r>
        <w:rPr>
          <w:rFonts w:cs="Times New Roman" w:ascii="Times New Roman" w:hAnsi="Times New Roman"/>
          <w:sz w:val="24"/>
          <w:szCs w:val="24"/>
          <w:lang w:val="sk-SK"/>
        </w:rPr>
        <w:t>- Uzavretie  dohody  o  vzájomnej  obchodnej  spolupráci  medzi   účastníkmi Mestom Dunajská Streda  a  spoločnosťami SCHINDLER  ESKALÁTORY,  s.r.o.,  sídlo Kračanská  cesta  49,  929 01   Dunajská  Streda,  IČO:  36 250 783  a  WERTHEIM,  s.r.o., sídlo Kračanská cesta  49,  929 01  Dunajská Streda,  IČO: 00 683 99; o   spôsobe zabezpečenia možnosti dlhodobého užívania vyššie uvedených nehnuteľností. Dlhodobé užívanie hore uvedených nehnuteľností bude zabezpečené zriadením vecného bremena v  zmysle bodov 2., 2.1., 2.2., 2.3., 2.4. tohto návrhu, a zazmluvnením podmienky práva pribudovania iných súvisiacich komunikácii a stavieb k vyššie uvedeným nehnuteľnostiam v súvislosti s vykonávaním podnikateľskej činnosti oprávneného z vecného bremena, v  prospech vyššie uvedených spoločností.</w:t>
      </w:r>
    </w:p>
    <w:p>
      <w:pPr>
        <w:pStyle w:val="Normal"/>
        <w:ind w:firstLine="567"/>
        <w:rPr>
          <w:rFonts w:ascii="Times New Roman" w:hAnsi="Times New Roman" w:cs="Times New Roman"/>
          <w:b/>
          <w:b/>
          <w:i/>
          <w:i/>
          <w:iCs/>
          <w:sz w:val="24"/>
          <w:szCs w:val="24"/>
          <w:lang w:val="sk-SK"/>
        </w:rPr>
      </w:pPr>
      <w:r>
        <w:rPr>
          <w:rFonts w:cs="Times New Roman" w:ascii="Times New Roman" w:hAnsi="Times New Roman"/>
          <w:b/>
          <w:i/>
          <w:iCs/>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7. </w:t>
        <w:tab/>
        <w:t xml:space="preserve">Návrh uznesenia o zmene uznesenia Mestského zastupiteľstva v Dunajskej Strede č. 555 zo dňa 19. októbra  2010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zmene uznesenia Mestského zastupiteľstva v Dunajskej Strede č. 555 zo dňa 19. októbra  2010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5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pPr>
      <w:r>
        <w:rPr>
          <w:rFonts w:cs="Times New Roman" w:ascii="Times New Roman" w:hAnsi="Times New Roman"/>
          <w:sz w:val="24"/>
          <w:szCs w:val="24"/>
          <w:lang w:val="sk-SK"/>
        </w:rPr>
        <w:t>zmenu znenia písm. e) bodu A/ uznesenia Mestského zastupiteľstva v Dunajskej Strede č. 555 zo dňa 19. októbra 2010 nasledovn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e) splatenie peňažného vkladu Mesta Dunajská Streda v hodnote 20 000 HUF (rovnaká suma v eurách podľa aktuálneho kurzu)  z rozpočtu mesta  na rok 2011 na vytvorenie základného imania Európskeho zoskupenia územnej spolupráce Arrabona  s ručením obmedzeným“</w:t>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Mesta Dunajská Streda na zabezpečenie vytvorenia predpokladov na splatenie peňažného vkladu Mesta Dunajská Streda v hodnote 20 000 HUF (rovnaká suma v eurách podľa aktuálneho kurzu)  z rozpočtu mesta  na rok 2011 na vytvorenie základného imania Európskeho zoskupenia územnej spolupráce Arrabona  s ručením obmedzeným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4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8. </w:t>
        <w:tab/>
        <w:t xml:space="preserve">Informácia o novelizácii zákonov – odvody na sociálne a zdravotné poistenie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Informáciu o novelizácii zákonov – odvody na sociálne a zdravotné poistenie </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5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b e r i e  n a  v e d o m i e </w:t>
      </w:r>
    </w:p>
    <w:p>
      <w:pPr>
        <w:pStyle w:val="Normal"/>
        <w:ind w:left="567" w:hanging="0"/>
        <w:rPr>
          <w:rFonts w:ascii="Times New Roman" w:hAnsi="Times New Roman" w:cs="Times New Roman"/>
          <w:sz w:val="24"/>
          <w:szCs w:val="24"/>
          <w:lang w:val="sk-SK"/>
        </w:rPr>
      </w:pPr>
      <w:r>
        <w:rPr>
          <w:rFonts w:cs="Times New Roman" w:ascii="Times New Roman" w:hAnsi="Times New Roman"/>
          <w:sz w:val="24"/>
          <w:szCs w:val="24"/>
          <w:lang w:val="sk-SK"/>
        </w:rPr>
        <w:t>predloženú informáciu o novelizácii zákonov – odvody na sociálne a zdravotné posteni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4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9. </w:t>
        <w:tab/>
        <w:t>Návrh na delegovanie zástupcov zriaďovateľa za členov rád škôl a školských zariadení v zriaďovateľskej pôsobnosti mesta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na delegovanie zástupcov zriaďovateľa za členov rád škôl a školských zariadení v zriaďovateľskej pôsobnosti mesta Dunajská Streda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Gábor Hulkó PhD. navrhol zmenu v súvislosti miesta delegovania poslancov nasledovne:</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amiesto poslanca Juraja Kanovitsa delegovať v materskej škôlke Eleka Benedeka s vyučovacím jazykom maďarským poslanca Mgr. Szabolcsa Hodosyho</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amiesto poslanca Mgr. Szabolcsa Hodosyho delegovať na ZŠ Gy. Szabóa s vyučovacím jazykom maďarským poslanca Juraja Kanovitsa</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amiesto poslanca Juraja Bugára delegovať na ZŠ Á. Vámberyho s vyučovacím jazykom maďarským poslanca Ing. Zoltána Bugár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kyňa PhDr. Kinga Horváth PhD. navrhla zmenu v súvislosti miesta delegovania poslancov nasledovne:</w:t>
      </w:r>
    </w:p>
    <w:p>
      <w:pPr>
        <w:pStyle w:val="Normal"/>
        <w:numPr>
          <w:ilvl w:val="0"/>
          <w:numId w:val="2"/>
        </w:numPr>
        <w:spacing w:lineRule="auto" w:line="240"/>
        <w:jc w:val="both"/>
        <w:rPr/>
      </w:pPr>
      <w:r>
        <w:rPr>
          <w:rFonts w:cs="Times New Roman" w:ascii="Times New Roman" w:hAnsi="Times New Roman"/>
          <w:sz w:val="24"/>
          <w:szCs w:val="24"/>
          <w:lang w:val="sk-SK"/>
        </w:rPr>
        <w:t>namiesto poslankyne PhDr. Kingy Horváth PhD delegovať v materskej škôlke Jesenského ul. s vyučovacím jazykom slovenským poslanca Ing. Zsolta Bindicsa</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amiesto poslanca Ing. Zsolta Bindicsa delegovať na ZŠ Z. Kodálya s vyučovacím jazykom maďarským poslankyňu PhDr. Kingu Horváth PhD.</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5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1. odvolanie zástupcov zriaďovateľa z rád škôl a školských zariadení v meste Dunajská Streda</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delegovanie zástupcov zriaďovateľa do rád škôl a školských zariadení v meste Dunajská Streda podľa predloženého návrhu </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numPr>
          <w:ilvl w:val="0"/>
          <w:numId w:val="2"/>
        </w:numPr>
        <w:spacing w:lineRule="auto" w:line="240"/>
        <w:jc w:val="both"/>
        <w:rPr/>
      </w:pPr>
      <w:r>
        <w:rPr>
          <w:rFonts w:cs="Times New Roman" w:ascii="Times New Roman" w:hAnsi="Times New Roman"/>
          <w:sz w:val="24"/>
          <w:szCs w:val="24"/>
          <w:lang w:val="sk-SK"/>
        </w:rPr>
        <w:t>návrh poslanca JUDr. Gábora Hulkóa PhD. na delegovania poslancov za členov rád škôl a školských zariadení nasledovne:</w:t>
      </w:r>
    </w:p>
    <w:p>
      <w:pPr>
        <w:pStyle w:val="Normal"/>
        <w:numPr>
          <w:ilvl w:val="0"/>
          <w:numId w:val="2"/>
        </w:numPr>
        <w:spacing w:lineRule="auto" w:line="24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namiesto poslanca Juraja Kanovitsa delegovať v materskej škôlke Eleka Benedeka s vyučovacím jazykom maďarským poslanca Mgr. Szabolcsa Hodosyho</w:t>
      </w:r>
    </w:p>
    <w:p>
      <w:pPr>
        <w:pStyle w:val="Normal"/>
        <w:numPr>
          <w:ilvl w:val="0"/>
          <w:numId w:val="2"/>
        </w:numPr>
        <w:spacing w:lineRule="auto" w:line="24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namiesto poslanca Mgr. Szabolcsa Hodosyho delegovať na ZŠ Gy. Szabóa s vyučovacím jazykom maďarským poslanca Juraja Kanovitsa</w:t>
      </w:r>
    </w:p>
    <w:p>
      <w:pPr>
        <w:pStyle w:val="Normal"/>
        <w:numPr>
          <w:ilvl w:val="0"/>
          <w:numId w:val="2"/>
        </w:numPr>
        <w:spacing w:lineRule="auto" w:line="24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namiesto poslanca Juraja Bugára delegovať na ZŠ Á. Vámberyho s vyučovacím jazykom maďarským poslanca Ing. Zoltána Bugára.</w:t>
      </w:r>
    </w:p>
    <w:p>
      <w:pPr>
        <w:pStyle w:val="Normal"/>
        <w:numPr>
          <w:ilvl w:val="0"/>
          <w:numId w:val="2"/>
        </w:numPr>
        <w:spacing w:lineRule="auto" w:line="240"/>
        <w:jc w:val="both"/>
        <w:rPr/>
      </w:pPr>
      <w:r>
        <w:rPr>
          <w:rFonts w:cs="Times New Roman" w:ascii="Times New Roman" w:hAnsi="Times New Roman"/>
          <w:sz w:val="24"/>
          <w:szCs w:val="24"/>
          <w:lang w:val="sk-SK"/>
        </w:rPr>
        <w:t>návrh poslankyne PhDr. Kingy Horváth PhD. na delegovanie poslancov za členov rád škôl a školských zariadení nasledovne:</w:t>
      </w:r>
    </w:p>
    <w:p>
      <w:pPr>
        <w:pStyle w:val="Normal"/>
        <w:numPr>
          <w:ilvl w:val="0"/>
          <w:numId w:val="2"/>
        </w:numPr>
        <w:spacing w:lineRule="auto" w:line="240"/>
        <w:ind w:left="993" w:hanging="284"/>
        <w:jc w:val="both"/>
        <w:rPr/>
      </w:pPr>
      <w:r>
        <w:rPr>
          <w:rFonts w:cs="Times New Roman" w:ascii="Times New Roman" w:hAnsi="Times New Roman"/>
          <w:sz w:val="24"/>
          <w:szCs w:val="24"/>
          <w:lang w:val="sk-SK"/>
        </w:rPr>
        <w:t>namiesto poslankyne PhDr. Kingy Horváth PhD delegovať v materskej škôlke Jesenského ul. s vyučovacím jazykom slovenským poslanca Ing. Zsolta Bindicsa</w:t>
      </w:r>
    </w:p>
    <w:p>
      <w:pPr>
        <w:pStyle w:val="Normal"/>
        <w:numPr>
          <w:ilvl w:val="0"/>
          <w:numId w:val="2"/>
        </w:numPr>
        <w:spacing w:lineRule="auto" w:line="240"/>
        <w:ind w:left="993" w:hanging="284"/>
        <w:jc w:val="both"/>
        <w:rPr/>
      </w:pPr>
      <w:r>
        <w:rPr>
          <w:rFonts w:cs="Times New Roman" w:ascii="Times New Roman" w:hAnsi="Times New Roman"/>
          <w:sz w:val="24"/>
          <w:szCs w:val="24"/>
          <w:lang w:val="sk-SK"/>
        </w:rPr>
        <w:t>namiesto poslanca Ing. Zsolta Bindicsa delegovať na ZŠ Z. Kodálya s vyučovacím jazykom maďarským poslankyňu PhDr. Kingu Horváth PhD.</w:t>
      </w:r>
    </w:p>
    <w:p>
      <w:pPr>
        <w:pStyle w:val="Normal"/>
        <w:ind w:left="72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4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0. </w:t>
        <w:tab/>
        <w:t xml:space="preserve">Návrh na zriadenie mestskej školskej rady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zriadenie mestskej školskej rad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5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567" w:hanging="0"/>
        <w:rPr>
          <w:rFonts w:ascii="Times New Roman" w:hAnsi="Times New Roman" w:cs="Times New Roman"/>
          <w:sz w:val="24"/>
          <w:szCs w:val="24"/>
          <w:lang w:val="sk-SK"/>
        </w:rPr>
      </w:pPr>
      <w:r>
        <w:rPr>
          <w:rFonts w:cs="Times New Roman" w:ascii="Times New Roman" w:hAnsi="Times New Roman"/>
          <w:sz w:val="24"/>
          <w:szCs w:val="24"/>
          <w:lang w:val="sk-SK"/>
        </w:rPr>
        <w:t>zriadenie mestskej školskej rady</w:t>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rimátora mesta na zabezpečenie administratívnych úkonov v súvislosti so zriadením mestskej školskej rady</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31. </w:t>
        <w:tab/>
        <w:t>Návrh uznesenia o Všeobecne záväznom nariadení Mesta Dunajská Streda č. 1/2011 zo dňa 1. marca 2011 o podmienkach prenajímania nájomných bytov na účel sociálneho bývania obstaraných poskytnutím štátnej dotácie</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Všeobecne záväzného nariadenia Mesta Dunajská Streda č. 1/2011 zo dňa 1. marca 2011 o podmienkach prenajímania nájomných bytov na účel sociálneho bývania obstaraných poskytnutím štátnej dotácie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5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pPr>
      <w:r>
        <w:rPr>
          <w:rFonts w:cs="Times New Roman" w:ascii="Times New Roman" w:hAnsi="Times New Roman"/>
          <w:b/>
          <w:sz w:val="24"/>
          <w:szCs w:val="24"/>
          <w:lang w:val="sk-SK"/>
        </w:rPr>
        <w:t>s a   u z n i e s l o</w:t>
      </w:r>
    </w:p>
    <w:p>
      <w:pPr>
        <w:pStyle w:val="Normal"/>
        <w:ind w:left="567" w:hanging="0"/>
        <w:jc w:val="both"/>
        <w:rPr/>
      </w:pPr>
      <w:r>
        <w:rPr>
          <w:rFonts w:cs="Times New Roman" w:ascii="Times New Roman" w:hAnsi="Times New Roman"/>
          <w:sz w:val="24"/>
          <w:szCs w:val="24"/>
          <w:lang w:val="sk-SK"/>
        </w:rPr>
        <w:t>na  Všeobecne záväznom nariadení Mesta Dunajská Streda č. 1/2011 zo dňa 1. marca 2011 o podmienkach prenajímania nájomných bytov na účel sociálneho bývania obstaraných poskytnutím štátnej dotácie</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32. </w:t>
        <w:tab/>
        <w:t>Návrh uznesenia o Všeobecne záväznom nariadení Mesta Dunajská Streda č. 2/2011 zo dňa 1. marca 2011 o podmienkach prenajímania nájomných bytov na účel sociálneho bývania obstaraných poskytnutím štátnej dotácie</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uznesenia o Všeobecne záväznom nariadení Mesta Dunajská Streda č. 2/2011 zo dňa 1. marca 2011 o podmienkach prenajímania nájomných bytov na účel sociálneho bývania obstaraných poskytnutím štátnej dotácie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5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pPr>
      <w:r>
        <w:rPr>
          <w:rFonts w:cs="Times New Roman" w:ascii="Times New Roman" w:hAnsi="Times New Roman"/>
          <w:b/>
          <w:sz w:val="24"/>
          <w:szCs w:val="24"/>
          <w:lang w:val="sk-SK"/>
        </w:rPr>
        <w:t>s a   u z n i e s l o</w:t>
      </w:r>
    </w:p>
    <w:p>
      <w:pPr>
        <w:pStyle w:val="Normal"/>
        <w:ind w:left="567" w:hanging="0"/>
        <w:jc w:val="both"/>
        <w:rPr/>
      </w:pPr>
      <w:r>
        <w:rPr>
          <w:rFonts w:cs="Times New Roman" w:ascii="Times New Roman" w:hAnsi="Times New Roman"/>
          <w:sz w:val="24"/>
          <w:szCs w:val="24"/>
          <w:lang w:val="sk-SK"/>
        </w:rPr>
        <w:t>na  Všeobecne záväznom nariadení Mesta Dunajská Streda č. 2/2011 zo dňa 1. marca 2011</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ktorým sa mení a dopĺňa Všeobecne záväzné nariadenie Mesta Dunajská Streda č. 2/2009 o stanovení zásad a pravidiel hospodárenia a nakladania s bytovým fondom vo vlastníctve mesta</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3. </w:t>
        <w:tab/>
        <w:t>Návrh uznesenia o poskytnutí dotácie z rozpočtu mesta právnickým osobám a fyzickým osobám – podnikateľom v zmysle článku 7 odsek 3 písm. b) VZN č. 5/2009 zo dňa 12.5.2009 v znení neskorších dodatkov</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poskytnutí dotácie z rozpočtu mesta právnickým osobám a fyzickým osobám – podnikateľom v zmysle článku 7 odsek 3 písm. b) VZN č. 5/2009 zo dňa 12.5.2009 v znení neskorších dodatkov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6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výšku poskytnutej dotácie z rozpočtu mesta právnickým osobám a fyzickým osobám – podnikateľom v zmysle článku 7 odsek 3 písm. b) VZN č. 5/2009 zo dňa 12.5.2009 v znení neskorších dodatkov, ktoré sú uvedené prílohe tohto materiálu.</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4. </w:t>
        <w:tab/>
        <w:t xml:space="preserve"> Informácia primátora o návšteve ministerského predsedu Maďarskej republiky, Viktora Orbána v Dunajskej Strede</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 xml:space="preserve">Primátor mesta predniesol Informáciu o návšteve ministerského predsedu Maďarskej republiky, Viktora Orbána v Dunajskej Strede. Viktor Orbán, premiér vlády Maďarskej republiky dňa 28. januára 2011 pricestoval na pozvanie pani premiérky Radičovej na návštevu Slovenska. Cieľom návštevy bolo popri inom aj podpísanie bilaterálnej dohody o vybudovaní plynovodného prepojenia Veľký Krtíš – Vecsés. Po ceste späť sa maďarský premiér zastavil na neoficiálne stretnutie na Radnici v Dunajskej Strede, kde sa uskutočnilo uzavreté rokovanie s predsedami SMK – MKP a predstaviteľmi maďarských civilných organizácií na Slovensku. Cieľom návštevy bolo oboznámenie sa so situáciou ohľadne dvojakého občianstva a celkovo situáciou občanov maďarskej národnosti na Slovensku. </w:t>
      </w:r>
    </w:p>
    <w:p>
      <w:pPr>
        <w:pStyle w:val="Normal"/>
        <w:spacing w:lineRule="auto" w:line="240"/>
        <w:ind w:firstLine="720"/>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3/6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b e r i e  n a  v e d o m i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informáciu o návšteve ministerského predsedu Maďarskej republiky, Viktora Orbána v Dunajskej Strede.</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k bodu č.  35.</w:t>
        <w:tab/>
        <w:t>Interpelácie poslancov</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62/2011</w:t>
      </w:r>
    </w:p>
    <w:p>
      <w:pPr>
        <w:pStyle w:val="Defaul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interpelácie nasledovných poslancov Mestského zastupiteľstv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Pál Keszegh</w:t>
      </w:r>
      <w:r>
        <w:rPr>
          <w:rFonts w:cs="Times New Roman" w:ascii="Times New Roman" w:hAnsi="Times New Roman"/>
          <w:sz w:val="24"/>
          <w:szCs w:val="24"/>
          <w:lang w:val="sk-SK"/>
        </w:rPr>
        <w:t xml:space="preserve"> sa informoval ohľadom výstavby sociálnych bytov na Kúpeľnej ulici. </w:t>
      </w:r>
    </w:p>
    <w:p>
      <w:pPr>
        <w:pStyle w:val="Default"/>
        <w:ind w:firstLine="720"/>
        <w:jc w:val="both"/>
        <w:rPr>
          <w:rFonts w:ascii="Times New Roman" w:hAnsi="Times New Roman" w:cs="Times New Roman"/>
          <w:lang w:val="sk-SK"/>
        </w:rPr>
      </w:pPr>
      <w:r>
        <w:rPr>
          <w:rFonts w:cs="Times New Roman" w:ascii="Times New Roman" w:hAnsi="Times New Roman"/>
          <w:lang w:val="sk-SK"/>
        </w:rPr>
        <w:t>Primátor mesta na otázku poslanca uviedol, že Mesto Dunajská Streda nevydalo k danej výstavbe kladné stanovisko.</w:t>
      </w:r>
    </w:p>
    <w:p>
      <w:pPr>
        <w:pStyle w:val="Default"/>
        <w:ind w:firstLine="720"/>
        <w:jc w:val="both"/>
        <w:rPr>
          <w:rFonts w:ascii="Times New Roman" w:hAnsi="Times New Roman" w:cs="Times New Roman"/>
          <w:lang w:val="sk-SK"/>
        </w:rPr>
      </w:pPr>
      <w:r>
        <w:rPr>
          <w:rFonts w:cs="Times New Roman" w:ascii="Times New Roman" w:hAnsi="Times New Roman"/>
          <w:lang w:val="sk-SK"/>
        </w:rPr>
      </w:r>
    </w:p>
    <w:p>
      <w:pPr>
        <w:pStyle w:val="Default"/>
        <w:ind w:firstLine="720"/>
        <w:jc w:val="both"/>
        <w:rPr/>
      </w:pPr>
      <w:r>
        <w:rPr>
          <w:rFonts w:cs="Times New Roman" w:ascii="Times New Roman" w:hAnsi="Times New Roman"/>
          <w:u w:val="single"/>
          <w:lang w:val="sk-SK"/>
        </w:rPr>
        <w:t xml:space="preserve">Poslanec Juraj Kanovits </w:t>
      </w:r>
      <w:r>
        <w:rPr>
          <w:rFonts w:cs="Times New Roman" w:ascii="Times New Roman" w:hAnsi="Times New Roman"/>
          <w:lang w:val="sk-SK"/>
        </w:rPr>
        <w:t>sa informoval ohľadom vyloženia tabúľ mestských brán a žiadal o označenie tabule ulice Istvána Gyurcsóa aj v maďarskom jazyku. Ďalej interpeloval v mene obyvateľov Novej Vsi, ktorí žiadajú zabezpečenie ľavíc do zelenej zóny.</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otvrdil, že tabule s názvami mestských brán budú vyložené a finančné zabezpečenie bude kryté z rozpočtu mesta za roka 2011.  Ďalej uviedol, že so zabezpečením tabule ulice Istvána Gyurcsóa v maďarskom  jazyku a so zabezpečením lavíc na sídlisku Nová Ves sa budú zaoberať kompetentné odbory Mestského úradu.</w:t>
      </w:r>
    </w:p>
    <w:p>
      <w:pPr>
        <w:pStyle w:val="Default"/>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ind w:firstLine="720"/>
        <w:jc w:val="both"/>
        <w:rPr>
          <w:rFonts w:ascii="Times New Roman" w:hAnsi="Times New Roman" w:cs="Times New Roman"/>
          <w:lang w:val="sk-SK"/>
        </w:rPr>
      </w:pPr>
      <w:r>
        <w:rPr>
          <w:rFonts w:cs="Times New Roman" w:ascii="Times New Roman" w:hAnsi="Times New Roman"/>
          <w:u w:val="single"/>
          <w:lang w:val="sk-SK"/>
        </w:rPr>
        <w:t>Poslanec Attila Karaffa</w:t>
      </w:r>
      <w:r>
        <w:rPr>
          <w:rFonts w:cs="Times New Roman" w:ascii="Times New Roman" w:hAnsi="Times New Roman"/>
          <w:lang w:val="sk-SK"/>
        </w:rPr>
        <w:t xml:space="preserve"> interpeloval na neúnosný neporiadok na hlavnej ulici a parkovacie problémy pred obytným domom s.č. 47 na Hlavnej ulici.</w:t>
      </w:r>
    </w:p>
    <w:p>
      <w:pPr>
        <w:pStyle w:val="Default"/>
        <w:ind w:firstLine="720"/>
        <w:jc w:val="both"/>
        <w:rPr/>
      </w:pPr>
      <w:r>
        <w:rPr>
          <w:rFonts w:cs="Times New Roman" w:ascii="Times New Roman" w:hAnsi="Times New Roman"/>
          <w:lang w:val="sk-SK"/>
        </w:rPr>
        <w:t>Primátor mesta na otázku poslanca uviedol, že Mestský úrad opakovane vyzýva majiteľov a nájomcov prevádzkových jednotiek, nachádzajúcich sa na Hlavnej ulici, aby odpady odstránili spred priľahlých časti pozemkov – chodníkov.</w:t>
      </w:r>
    </w:p>
    <w:p>
      <w:pPr>
        <w:pStyle w:val="Default"/>
        <w:ind w:firstLine="720"/>
        <w:jc w:val="both"/>
        <w:rPr>
          <w:rFonts w:ascii="Times New Roman" w:hAnsi="Times New Roman" w:cs="Times New Roman"/>
          <w:sz w:val="22"/>
          <w:szCs w:val="22"/>
          <w:lang w:val="sk-SK"/>
        </w:rPr>
      </w:pPr>
      <w:r>
        <w:rPr>
          <w:rFonts w:cs="Times New Roman" w:ascii="Times New Roman" w:hAnsi="Times New Roman"/>
          <w:sz w:val="22"/>
          <w:szCs w:val="22"/>
          <w:lang w:val="sk-SK"/>
        </w:rPr>
        <w:t>Pri parkovisku pred obytným domom je umiestnená dopravná tabuľa zákaz vjazdu mimo obyvateľov daného bloku.  Vieme zabezpečiť, aby policajti Mestskej polície častejšie kontrolovali vozidlá na tomto parkovisku.</w:t>
      </w:r>
    </w:p>
    <w:p>
      <w:pPr>
        <w:pStyle w:val="Default"/>
        <w:ind w:firstLine="72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ind w:firstLine="720"/>
        <w:jc w:val="both"/>
        <w:rPr/>
      </w:pPr>
      <w:r>
        <w:rPr>
          <w:rFonts w:cs="Times New Roman" w:ascii="Times New Roman" w:hAnsi="Times New Roman"/>
          <w:u w:val="single"/>
          <w:lang w:val="sk-SK"/>
        </w:rPr>
        <w:t>Poslanec Mgr. Alexander Dakó</w:t>
      </w:r>
      <w:r>
        <w:rPr>
          <w:rFonts w:cs="Times New Roman" w:ascii="Times New Roman" w:hAnsi="Times New Roman"/>
          <w:lang w:val="sk-SK"/>
        </w:rPr>
        <w:t xml:space="preserve"> interpeloval v mene obyvateľov Nová Ves č. 2441, ktorí sa obrátili na neho so sťažnosťou, podpísanej 56 obyvateľmi tohto obytného bloku. Uvedená sťažnosť bola postúpená mestu 2. augusta 2010, avšak do dnešného dňa bez odpovedi. Pán poslanec opísal neúnosnú situáciu v uvedenom obytnom bloku s neprispôsobivými občanmi, kde podľa jeho slov je pravidelný zásah polície, problémy s drogami, rozmnoženie hlodavcov. Problémy znamenajú neprispôsobiví občania, ktorí okrem hore uvedených faktov majú aj vysoké nedoplatky na nájme. Poslanec dôrazne žiadal primátora mesta na vyriešenie tejto záležitosti.</w:t>
      </w:r>
    </w:p>
    <w:p>
      <w:pPr>
        <w:pStyle w:val="Default"/>
        <w:ind w:firstLine="720"/>
        <w:jc w:val="both"/>
        <w:rPr/>
      </w:pPr>
      <w:r>
        <w:rPr>
          <w:rFonts w:cs="Times New Roman" w:ascii="Times New Roman" w:hAnsi="Times New Roman"/>
          <w:lang w:val="sk-SK"/>
        </w:rPr>
        <w:t>Primátor mesta uviedol, že hore uvedenú problematiku dobre pozná, nakoľko pravidelne komunikuje s obyvateľmi bloku Nová Ves 2441 a priebežne rieši každú sťažnosť. Poznamenal, že bola vykonaná kontrola v uvedených bytoch zamestnancami Mestského úradu, avšak konkrétne chyby, alebo problémy neboli zaznamenané. Ohľadom nedoplatkov primátor uviedol, že občania, ktorí mali nedoplatky na nájomnom, boli vyzvaní, pričom svoje nedoplatky uhradili na základe splátkového kalendára. Primátor prisľúbil, že obyvatelia daného obytného domu dostanú vyjadrenie do jedného týždňa.</w:t>
      </w:r>
    </w:p>
    <w:p>
      <w:pPr>
        <w:pStyle w:val="Default"/>
        <w:ind w:firstLine="720"/>
        <w:jc w:val="both"/>
        <w:rPr>
          <w:rFonts w:ascii="Times New Roman" w:hAnsi="Times New Roman" w:cs="Times New Roman"/>
          <w:lang w:val="sk-SK"/>
        </w:rPr>
      </w:pPr>
      <w:r>
        <w:rPr>
          <w:rFonts w:cs="Times New Roman" w:ascii="Times New Roman" w:hAnsi="Times New Roman"/>
          <w:lang w:val="sk-SK"/>
        </w:rPr>
      </w:r>
    </w:p>
    <w:p>
      <w:pPr>
        <w:pStyle w:val="Default"/>
        <w:ind w:firstLine="720"/>
        <w:jc w:val="both"/>
        <w:rPr>
          <w:rFonts w:ascii="Times New Roman" w:hAnsi="Times New Roman" w:cs="Times New Roman"/>
          <w:lang w:val="sk-SK"/>
        </w:rPr>
      </w:pPr>
      <w:r>
        <w:rPr>
          <w:rFonts w:cs="Times New Roman" w:ascii="Times New Roman" w:hAnsi="Times New Roman"/>
          <w:u w:val="single"/>
          <w:lang w:val="sk-SK"/>
        </w:rPr>
        <w:t>Poslanec Ladislav Bachman</w:t>
      </w:r>
      <w:r>
        <w:rPr>
          <w:rFonts w:cs="Times New Roman" w:ascii="Times New Roman" w:hAnsi="Times New Roman"/>
          <w:lang w:val="sk-SK"/>
        </w:rPr>
        <w:t xml:space="preserve"> zopakoval svoju interpeláciu z predchádzajúceho rokovania Mestského zastupiteľstva, v ktorej upozorňuje na potrebu promtného odstránenia nebezpečenstva pri kotolni na sídlisku Sever II. Ďalej žiadal riešenie parkovania pri budove Mestského úradu buď dopravnvou značkou, alebo iným spôsobom, aby obyvatelia bývajúci v danej lokalite neboli sankcionovaní za zlé parkovani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Default"/>
        <w:ind w:firstLine="720"/>
        <w:jc w:val="both"/>
        <w:rPr/>
      </w:pPr>
      <w:r>
        <w:rPr>
          <w:rFonts w:eastAsia="Times New Roman" w:cs="Times New Roman" w:ascii="Times New Roman" w:hAnsi="Times New Roman"/>
          <w:lang w:val="sk-SK"/>
        </w:rPr>
        <w:t xml:space="preserve">   </w:t>
      </w:r>
    </w:p>
    <w:p>
      <w:pPr>
        <w:pStyle w:val="Default"/>
        <w:ind w:firstLine="720"/>
        <w:jc w:val="both"/>
        <w:rPr/>
      </w:pPr>
      <w:r>
        <w:rPr>
          <w:rFonts w:cs="Times New Roman" w:ascii="Times New Roman" w:hAnsi="Times New Roman"/>
          <w:u w:val="single"/>
          <w:lang w:val="sk-SK"/>
        </w:rPr>
        <w:t xml:space="preserve">Poslanec Ing. Zoltán  Bugár </w:t>
      </w:r>
      <w:r>
        <w:rPr>
          <w:rFonts w:cs="Times New Roman" w:ascii="Times New Roman" w:hAnsi="Times New Roman"/>
          <w:lang w:val="sk-SK"/>
        </w:rPr>
        <w:t>upozornil na nutnosť odstránenia výtlkov na miestnej komunikácii medzi ulicou Ádorská a Agátová.</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Default"/>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ind w:firstLine="720"/>
        <w:jc w:val="both"/>
        <w:rPr>
          <w:rFonts w:ascii="Times New Roman" w:hAnsi="Times New Roman" w:cs="Times New Roman"/>
          <w:lang w:val="sk-SK"/>
        </w:rPr>
      </w:pPr>
      <w:r>
        <w:rPr>
          <w:rFonts w:cs="Times New Roman" w:ascii="Times New Roman" w:hAnsi="Times New Roman"/>
          <w:u w:val="single"/>
          <w:lang w:val="sk-SK"/>
        </w:rPr>
        <w:t>Poslanec Mgr. Szabolcs Hodossy</w:t>
      </w:r>
      <w:r>
        <w:rPr>
          <w:rFonts w:cs="Times New Roman" w:ascii="Times New Roman" w:hAnsi="Times New Roman"/>
          <w:lang w:val="sk-SK"/>
        </w:rPr>
        <w:t xml:space="preserve"> interpeloval na nevyhnutnosť doriešenia parkovania na ulici Svätého Juraja a Partizánskej.</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kyňa PaedDr. Kinga Horváth PhD.</w:t>
      </w:r>
      <w:r>
        <w:rPr>
          <w:rFonts w:cs="Times New Roman" w:ascii="Times New Roman" w:hAnsi="Times New Roman"/>
          <w:sz w:val="24"/>
          <w:szCs w:val="24"/>
          <w:lang w:val="sk-SK"/>
        </w:rPr>
        <w:t xml:space="preserve"> sa informovala ohľadom vyznačenia prechodu  pre chodcov na cestnej komunikácii medzi sídliskami Ružový háj a Boriny. Poslankyňa interpelovala aj v mene obyvateľov Sever II, ktorí by v tejto lokalite radi privítali uloženie bankomat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vyznačenie prechodu pre chodcov na tejto komunikácii je možné vyznačiť až na jar, keď to poveternostné podmienky dovolia. Vo veci uloženia bankomatu na sídlisku Sever II. mesto vykoná potrebné kroky u bankových inštitúcií.</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kyňa MUDr. Eva Bognárová</w:t>
      </w:r>
      <w:r>
        <w:rPr>
          <w:rFonts w:cs="Times New Roman" w:ascii="Times New Roman" w:hAnsi="Times New Roman"/>
          <w:sz w:val="24"/>
          <w:szCs w:val="24"/>
          <w:lang w:val="sk-SK"/>
        </w:rPr>
        <w:t xml:space="preserve"> interpelovala vo veci využitia budovy bývalého pohostinstva v Malom Blahove. Podľa názoru poslankyne uvedené priestory by mohli byť využité pre činnosť osôb telesne a mentálne postihnutých. Upozornila tiež na nebezpečenstvo zaparkovaných áut v okolí Easy Fitu na Letištnej ulic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hore uvedená budova bola pôvodne určená na zriadenie súkromnej materskej školy a jaslí, ale žiadny zo subjektov, ktorí sa zúčastnili vo vypísanej verejnej súťaži neuspeli. Uznáva, že filozofia návrhu poslankyne je dobrá, avšak k jej realizácii sú potrebné finančné zdroje. Pokiaľ ide o problematiku parkovania pred budovou Easy Fit uviedol, že prevádzkovateľ  bude vyzvaný na riešenie parkovania svojich klientov.</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interpelovala, že pred obytným domom Boriny č. 1381 je chodník v dezolátnom stave a žiada o jeho opravu. Ďalej predniesla obsah listu od Štátnej ochrany prírody SR – Správe chránenej krajinnej oblasti, v ktorom vyjadrujú svoje pohoršenie nad spôsobmi, akými sa praktizuje údržba verejnej zelena a starostlivosť o dreviny na území mesta. Preto poslankyňa žiada o zabezpečenie posúdenia postupu dodávateľskej firmy nestrannými odborníkmi a v prípade porušenia zákonov o ochrane prírody vyvodiť dôsledky u firmy, ktorá dodáva služby súvisiace so starostlivosťou verejnej zelene a drevín na území mesta za spôsobené škody.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Ing. Zsolt Bindics </w:t>
      </w:r>
      <w:r>
        <w:rPr>
          <w:rFonts w:cs="Times New Roman" w:ascii="Times New Roman" w:hAnsi="Times New Roman"/>
          <w:sz w:val="24"/>
          <w:szCs w:val="24"/>
          <w:lang w:val="sk-SK"/>
        </w:rPr>
        <w:t xml:space="preserve">navrhol investovať  plánovanú čiastku vo výške 79.444,- Eur na vytvorenie parkovacích miest pri NsP Dunajská Streda vo forme zakúpenia akcií v danej akciovej spoločnosti. Pán poslanec skonštatoval, že čo sa týka odmien pre riaditeľov ZpS, MsKS žiada v budúcnosti z dôvodu kvalifikovaných rozhodnutí predložený návrh na vyplatenie odmien kvantifikovať. Na adresu parkovacích problémov uviedol, že síce vyznačenie parkovacích miest daný problém nerieši, napriek tomu však žiada o ich realizáciu.  </w:t>
      </w:r>
    </w:p>
    <w:p>
      <w:pPr>
        <w:pStyle w:val="Normal"/>
        <w:spacing w:lineRule="auto" w:line="240"/>
        <w:ind w:firstLine="720"/>
        <w:jc w:val="both"/>
        <w:rPr/>
      </w:pPr>
      <w:r>
        <w:rPr>
          <w:rFonts w:cs="Times New Roman" w:ascii="Times New Roman" w:hAnsi="Times New Roman"/>
          <w:sz w:val="24"/>
          <w:szCs w:val="24"/>
          <w:lang w:val="sk-SK"/>
        </w:rPr>
        <w:t>Primátor mesta súhlasil s daným návrhom a dodal, že pred investíciou vybudovania verejného parkoviska pred budovou Nemocnice s poliklinikou Dunajská Streda uzatvoriť dohodu so Trnavským samosprávnym krajom o spoločných investíciách. Na ďalšie časti interpelácie primátor prisľúbil, že sa s danou problematikou budú zaoberať kompetentné odbory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u w:val="single"/>
          <w:lang w:val="sk-SK"/>
        </w:rPr>
        <w:t>Poslanec Mgr. Alexander Dakó</w:t>
      </w:r>
      <w:r>
        <w:rPr>
          <w:rFonts w:cs="Times New Roman" w:ascii="Times New Roman" w:hAnsi="Times New Roman"/>
          <w:lang w:val="sk-SK"/>
        </w:rPr>
        <w:t xml:space="preserve"> uviedol, že predložená odpoveď na jeho žiadosť o položkovité rozpísanie výdavkov Dunajskostredského hlásnika nie je postačujúca, preto opakovane žiada o jeho predloženie a predloženie zmluvy uzatvorenej medzi spoločnosťou Perfetcs a.s. a tlačiarňou o poskytnutie tlačiarenských služieb.</w:t>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lang w:val="sk-SK"/>
        </w:rPr>
        <w:t xml:space="preserve">  </w:t>
      </w:r>
      <w:r>
        <w:rPr>
          <w:rFonts w:cs="Times New Roman" w:ascii="Times New Roman" w:hAnsi="Times New Roman"/>
          <w:sz w:val="24"/>
          <w:szCs w:val="24"/>
          <w:lang w:val="sk-SK"/>
        </w:rPr>
        <w:t>Primátor mesta prisľúbil, že poslanec dostane odpoveď v lehote 30 dní.</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 xml:space="preserve">Poslanec Ing. arch. Marian Ravasz </w:t>
      </w:r>
      <w:r>
        <w:rPr>
          <w:rFonts w:cs="Times New Roman" w:ascii="Times New Roman" w:hAnsi="Times New Roman"/>
          <w:sz w:val="24"/>
          <w:szCs w:val="24"/>
          <w:lang w:val="sk-SK"/>
        </w:rPr>
        <w:t>interpeloval v mene obyvateľov sídliska Sever II, ktorí žiadajú preverenie účinnosti a následnú korekciu dopravných tabúľ pre zóny parkovani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 xml:space="preserve">Poslankyňa Mgr. Gabriella Jarábik </w:t>
      </w:r>
      <w:r>
        <w:rPr>
          <w:rFonts w:cs="Times New Roman" w:ascii="Times New Roman" w:hAnsi="Times New Roman"/>
          <w:lang w:val="sk-SK"/>
        </w:rPr>
        <w:t>interpelovala na nízke čiastky dotácií v sociálnej oblasti a navrhla preskupenie financií z výnosu Zariadenia pre seniorov na sociálne dotácie. Poslankyňa sa informovala o termíne uskutočnenia jarného upratovania v meste a oznámila aj plánované usporiadanie hnutia „Čistá Dunajská Streda“, pri ktorom žiada súčinnosť Mestskej polície.</w:t>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imátor mesta dodal, že spomenutý výnos Zariadenia pre seniorov bude použití na pokrytie výdavkov spojených spolufinancovaním EU projektu; pokiaľ ide o jarné upratovanie v meste, o tom budú informovaní občania mesta prostredníctvom Dunajskostredského hlásnika. Plánovaný projekt „ Čistá Dunajská Streda“ mesto podporuje, zodpovedal primátor mesta.</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ec Ing. František Ambrovics</w:t>
      </w:r>
      <w:r>
        <w:rPr>
          <w:rFonts w:cs="Times New Roman" w:ascii="Times New Roman" w:hAnsi="Times New Roman"/>
          <w:sz w:val="24"/>
          <w:szCs w:val="24"/>
          <w:lang w:val="sk-SK"/>
        </w:rPr>
        <w:t xml:space="preserve"> uviedol, že materiály predkladané na rokovania Mestskej rady a Mestského zastupiteľstva sú veľmi obšírne, preto navrhuje zasielanie dokumentov v mailovej podobe a fyzickú expedíciu len hlavných dokumentov.</w:t>
      </w:r>
    </w:p>
    <w:p>
      <w:pPr>
        <w:pStyle w:val="Normal"/>
        <w:spacing w:lineRule="auto" w:line="240"/>
        <w:ind w:firstLine="720"/>
        <w:jc w:val="both"/>
        <w:rPr/>
      </w:pPr>
      <w:r>
        <w:rPr>
          <w:rFonts w:cs="Times New Roman" w:ascii="Times New Roman" w:hAnsi="Times New Roman"/>
          <w:sz w:val="24"/>
          <w:szCs w:val="24"/>
          <w:lang w:val="sk-SK"/>
        </w:rPr>
        <w:t>Primátor mesta odpovedal, že návrh pána poslanca bude zapracovaný do návrhu o zmenu Rokovacieho poriadku Mestského zastupiteľstva Mesta Dunajská Streda.</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vyjadril svoju nespokojnosť s viacerými aspektmi Dunajskostredského hlásnika ako napr. pravdivosť, nestrannosť, vecnosť a korektnosť textov. Okrem toho absentuje identifikáciu autora na titulnej strane. Vyzval primátora, aby organizácie v zriaďovateľskej pôsobnosti mesta ostali nestranné a aby sa stretnutia politických strán uskutočnili mimo priestorov Mestského úradu. Zdôraznil, že Mestský úrad patrí každému občanovi samosprávy a nie len jednej politickej strane. Vytýkal aj uskutočnenie schôdze Miestnej organizácie SMK – MKP, ktorá sa konala v priestoroch Mestského úradu dňa 7.2.2011. Podľa jeho slov korektný prístup diktuje platenie nájmu každým, kto priestory samosprávy používa. Pán poslanec citoval § 16 zákona SNR č. 369/1990 Zb. o obecnom zriadení, kde upozornil na povinnosť administratívnych a organizačných zložiek Mestského úradu.</w:t>
      </w:r>
    </w:p>
    <w:p>
      <w:pPr>
        <w:pStyle w:val="Normal"/>
        <w:spacing w:lineRule="auto" w:line="240"/>
        <w:ind w:firstLine="720"/>
        <w:jc w:val="both"/>
        <w:rPr/>
      </w:pPr>
      <w:r>
        <w:rPr>
          <w:rFonts w:cs="Times New Roman" w:ascii="Times New Roman" w:hAnsi="Times New Roman"/>
          <w:lang w:val="sk-SK"/>
        </w:rPr>
        <w:t>Primátor mesta skonštatoval, že civilné organizácie pravidelne uskutočňujú stretnutia a konferencie v zasadačkách Mestského úradu a poznamenal, že samospráva sa nedištancuje ani od toho, aby politická strana MOST - HÍD bezplatne usporadúvala stretnutia v budove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u w:val="single"/>
          <w:lang w:val="sk-SK"/>
        </w:rPr>
        <w:t xml:space="preserve">Poslanec Mgr. Alexander Dakó </w:t>
      </w:r>
      <w:r>
        <w:rPr>
          <w:rFonts w:cs="Times New Roman" w:ascii="Times New Roman" w:hAnsi="Times New Roman"/>
          <w:lang w:val="sk-SK"/>
        </w:rPr>
        <w:t xml:space="preserve">vyzval pána poslanca Juraja Bugára, aby sa ospravedlnil za svoje výroky v súvislosti odchytu túlavých psov. </w:t>
      </w:r>
    </w:p>
    <w:p>
      <w:pPr>
        <w:pStyle w:val="Normal"/>
        <w:spacing w:lineRule="auto" w:line="240"/>
        <w:ind w:firstLine="720"/>
        <w:rPr>
          <w:rFonts w:ascii="Times New Roman" w:hAnsi="Times New Roman" w:cs="Times New Roman"/>
          <w:lang w:val="sk-SK"/>
        </w:rPr>
      </w:pPr>
      <w:r>
        <w:rPr>
          <w:rFonts w:cs="Times New Roman" w:ascii="Times New Roman" w:hAnsi="Times New Roman"/>
          <w:lang w:val="sk-SK"/>
        </w:rPr>
      </w:r>
    </w:p>
    <w:p>
      <w:pPr>
        <w:pStyle w:val="Normal"/>
        <w:spacing w:lineRule="auto" w:line="240"/>
        <w:ind w:firstLine="720"/>
        <w:rPr/>
      </w:pPr>
      <w:r>
        <w:rPr>
          <w:rFonts w:cs="Times New Roman" w:ascii="Times New Roman" w:hAnsi="Times New Roman"/>
          <w:u w:val="single"/>
          <w:lang w:val="sk-SK"/>
        </w:rPr>
        <w:t xml:space="preserve">Poslanec Juraj Bugár </w:t>
      </w:r>
      <w:r>
        <w:rPr>
          <w:rFonts w:cs="Times New Roman" w:ascii="Times New Roman" w:hAnsi="Times New Roman"/>
          <w:lang w:val="sk-SK"/>
        </w:rPr>
        <w:t xml:space="preserve">odmietol ospravedlnenie. </w:t>
      </w:r>
    </w:p>
    <w:p>
      <w:pPr>
        <w:pStyle w:val="Normal"/>
        <w:spacing w:lineRule="auto" w:line="240"/>
        <w:ind w:firstLine="720"/>
        <w:jc w:val="both"/>
        <w:rPr/>
      </w:pPr>
      <w:r>
        <w:rPr>
          <w:rFonts w:cs="Times New Roman" w:ascii="Times New Roman" w:hAnsi="Times New Roman"/>
          <w:lang w:val="sk-SK"/>
        </w:rPr>
        <w:t>Primátor mesta upozornil obe strany, aby si danú záležitosť vydiskutovali v súkromí, nakoľko to nepatrí na pôdu rokovania Mestského zastupiteľstva.</w:t>
      </w:r>
    </w:p>
    <w:p>
      <w:pPr>
        <w:pStyle w:val="Normal"/>
        <w:spacing w:lineRule="auto" w:line="240"/>
        <w:ind w:firstLine="709"/>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jednomyseľn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 prerokovaní všetkých bodov programu 3. zasadnutia Mestského zastupiteľstva Dunajská Streda, primátor mesta ukončil rokovanie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1. marca 2011 o 19,0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8. marca 2011.</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JUDr. Zoltán Hájos</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1/ Ing. arch. Marian Ravasz</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2/ Ing. Ladislav Garay</w:t>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rPr>
        <w:b w:val="false"/>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080" w:hanging="330"/>
      <w:outlineLvl w:val="0"/>
    </w:pPr>
    <w:rPr>
      <w:rFonts w:ascii="Times New Roman" w:hAnsi="Times New Roman" w:cs="Tahoma"/>
      <w:b/>
      <w:bCs/>
      <w:kern w:val="2"/>
      <w:sz w:val="24"/>
      <w:szCs w:val="30"/>
      <w:lang w:val="sk-SK"/>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Cs w:val="24"/>
      <w:lang w:val="sk-SK"/>
    </w:rPr>
  </w:style>
  <w:style w:type="character" w:styleId="ZarkazkladnhotextuChar">
    <w:name w:val="Zarážka základného textu Char"/>
    <w:basedOn w:val="Predvolenpsmoodseku"/>
    <w:qFormat/>
    <w:rPr>
      <w:bCs/>
      <w:kern w:val="2"/>
      <w:sz w:val="24"/>
      <w:szCs w:val="30"/>
      <w:lang w:val="sk-SK"/>
    </w:rPr>
  </w:style>
  <w:style w:type="character" w:styleId="Zarkazkladnhotextu2Char">
    <w:name w:val="Zarážka základného textu 2 Char"/>
    <w:basedOn w:val="Predvolenpsmoodseku"/>
    <w:qFormat/>
    <w:rPr>
      <w:rFonts w:ascii="Calibri" w:hAnsi="Calibri" w:cs="Times New Roman"/>
      <w:sz w:val="22"/>
      <w:szCs w:val="22"/>
    </w:rPr>
  </w:style>
  <w:style w:type="character" w:styleId="Zarkazkladnhotextu3Char">
    <w:name w:val="Zarážka základného textu 3 Char"/>
    <w:basedOn w:val="Predvolenpsmoodseku"/>
    <w:qFormat/>
    <w:rPr>
      <w:rFonts w:ascii="Calibri" w:hAnsi="Calibri" w:cs="Times New Roman"/>
      <w:sz w:val="16"/>
      <w:szCs w:val="16"/>
    </w:rPr>
  </w:style>
  <w:style w:type="character" w:styleId="Nadpis1Char">
    <w:name w:val="Nadpis 1 Char"/>
    <w:basedOn w:val="Predvolenpsmoodseku"/>
    <w:qFormat/>
    <w:rPr>
      <w:b/>
      <w:bCs/>
      <w:kern w:val="2"/>
      <w:sz w:val="24"/>
      <w:szCs w:val="30"/>
      <w:lang w:val="sk-SK"/>
    </w:rPr>
  </w:style>
  <w:style w:type="character" w:styleId="ZkladntextChar">
    <w:name w:val="Základný text Char"/>
    <w:basedOn w:val="Predvolenpsmoodseku"/>
    <w:qFormat/>
    <w:rPr>
      <w:rFonts w:ascii="Calibri" w:hAnsi="Calibri" w:cs="Times New Roman"/>
      <w:sz w:val="22"/>
      <w:szCs w:val="22"/>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PtaChar">
    <w:name w:val="Päta Char"/>
    <w:basedOn w:val="Predvolenpsmoodseku"/>
    <w:qFormat/>
    <w:rPr>
      <w:rFonts w:ascii="Calibri" w:hAnsi="Calibri" w:cs="Times New Roman"/>
      <w:sz w:val="22"/>
      <w:szCs w:val="22"/>
      <w:lang w:val="en-US"/>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4"/>
      <w:szCs w:val="24"/>
      <w:lang w:val="sk-SK"/>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ind w:left="2971" w:hanging="329"/>
      <w:jc w:val="both"/>
    </w:pPr>
    <w:rPr>
      <w:rFonts w:ascii="Times New Roman" w:hAnsi="Times New Roman" w:cs="Tahoma"/>
      <w:bCs/>
      <w:kern w:val="2"/>
      <w:sz w:val="24"/>
      <w:szCs w:val="30"/>
      <w:lang w:val="sk-SK"/>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7:00Z</dcterms:created>
  <dc:creator>kocsis</dc:creator>
  <dc:description/>
  <cp:keywords/>
  <dc:language>en-US</dc:language>
  <cp:lastModifiedBy> </cp:lastModifiedBy>
  <cp:lastPrinted>2011-03-10T12:55:00Z</cp:lastPrinted>
  <dcterms:modified xsi:type="dcterms:W3CDTF">2011-03-10T11:56:00Z</dcterms:modified>
  <cp:revision>24</cp:revision>
  <dc:subject/>
  <dc:title/>
</cp:coreProperties>
</file>