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center"/>
        <w:rPr/>
      </w:pPr>
      <w:r>
        <w:rPr>
          <w:b/>
        </w:rPr>
        <w:t>Dodatok č. 1.</w:t>
      </w:r>
      <w:bookmarkStart w:id="0" w:name="_GoBack"/>
      <w:bookmarkEnd w:id="0"/>
      <w:r>
        <w:rPr>
          <w:b/>
        </w:rPr>
        <w:t xml:space="preserve"> ku Komunitnému plánu mesta Dunajská Streda na roky 2012 - 2015</w:t>
      </w:r>
    </w:p>
    <w:p>
      <w:pPr>
        <w:pStyle w:val="Normlnywebov"/>
        <w:spacing w:before="0" w:after="0"/>
        <w:jc w:val="both"/>
        <w:rPr>
          <w:b/>
          <w:b/>
        </w:rPr>
      </w:pPr>
      <w:r>
        <w:rPr>
          <w:b/>
        </w:rPr>
      </w:r>
    </w:p>
    <w:p>
      <w:pPr>
        <w:pStyle w:val="Normlnywebov"/>
        <w:spacing w:before="0" w:after="0"/>
        <w:jc w:val="both"/>
        <w:rPr/>
      </w:pPr>
      <w:r>
        <w:rPr>
          <w:b/>
        </w:rPr>
        <w:t>VI/a Časový plán realizácie komunitného plánu sociálnych služieb mesta</w:t>
      </w:r>
    </w:p>
    <w:p>
      <w:pPr>
        <w:pStyle w:val="Normlnywebov"/>
        <w:spacing w:before="0" w:after="0"/>
        <w:jc w:val="both"/>
        <w:rPr>
          <w:b/>
          <w:b/>
        </w:rPr>
      </w:pPr>
      <w:r>
        <w:rPr>
          <w:b/>
        </w:rPr>
        <w:t xml:space="preserve">  </w:t>
      </w:r>
    </w:p>
    <w:p>
      <w:pPr>
        <w:pStyle w:val="Normlnywebov"/>
        <w:spacing w:before="0" w:after="0"/>
        <w:jc w:val="both"/>
        <w:rPr/>
      </w:pPr>
      <w:r>
        <w:rPr/>
        <w:t>Plánované ciele a aktivity zamerané na realizáciu komunitného plánu sociálnych služieb mesta budú zabezpečené nasledovne:</w:t>
      </w:r>
    </w:p>
    <w:p>
      <w:pPr>
        <w:pStyle w:val="Normlnywebov"/>
        <w:spacing w:before="0" w:after="0"/>
        <w:jc w:val="both"/>
        <w:rPr/>
      </w:pPr>
      <w:r>
        <w:rPr/>
      </w:r>
    </w:p>
    <w:p>
      <w:pPr>
        <w:pStyle w:val="Normlnywebov"/>
        <w:spacing w:before="0" w:after="0"/>
        <w:jc w:val="both"/>
        <w:rPr/>
      </w:pPr>
      <w:r>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CIEĽ č. 1</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 xml:space="preserve">Rozšírenie a skvalitnenie služieb pre seniorov a osoby so zdravotným postihnutím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V súlade s celoslovenskými demografickými trendmi aj obyvateľstvo mesta Dunajská Streda starne, čo predstavuje stupňujúce sa nároky na sociálne služby pre túto cieľovú skupinu. Najvýhodnejším spôsobom je využitie možnosti zintenzívnenia medzigeneračného dialógu, možnosť poskytovania potrebných služieb v známom prostredí pri zachovaní sociálnych citových a rodinných väzie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 xml:space="preserve">V súlade so Zákonom o sociálnych službách poskytovatelia rozšíria kvalitatívne a kvantitatívn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 xml:space="preserve">Oddelenie sociálnych vecí, Zariadenie pre seniorov, Centrum sociálnej starostlivosti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Motivovanie vedúcich pracovníkov zariadení pre získavanie iných finančných zdrojov (gran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Oddelenie sociálnych vecí, Zariadenie pre seniorov, Centrum sociálnej starostliv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Zvýšenie kapacít v pobytových zariadeniach, resp. výstavba nového zariadeni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Oddelenie sociálnych vecí, Zariadenie pre seniorov, Centrum sociálnej starostliv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Zabezpečenie donášky stravy využitím aktivačných prá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MsÚ Dunajská Streda – 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oužitie telekomunikačných technológií na rozšírenie ponuky sociálnych služie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užby pre mladé rodiny, deti a mláde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ľom Mesta Dunajská Streda je zvýšenie pozornosti na mladé rodiny. Z demografického hľadiska je pre mesto dôležité podporovať a vytvárať špecializované programy a služby pre danú cieľovú skupin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dviazanie spolupráce so subjektmi poskytujúcimi podobné služby v blízkom okolí s cieľom postupného zriadenia materského centra v meste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voľno-časových aktivít pre deti a mláde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bor školstva, sociálnych vecí, športu a kultúry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spolupráci so študentmi sociálnej práce vytvorenie siete dobrovoľníko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budovanie multifunkčných ihrísk so spracovaným prevádzkovým poriadko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stský úrad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užby zamerané na osoby ohrozené sociálnym vylúčení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ným cieľom služieb pre túto skupinu občanov je pomoc v prekonaní nepriaznivých okolností a zabránení vylúčenia týchto osôb zo spoločn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voľno-časových aktivít pre deti a mládež ohrozených sociálnym vylúčení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ohrozené závislosťam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odpovednosť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fungovania komunitného centr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ý úrad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domovci – Podpora vzniku nocľahár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ý úrad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ovanos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efektívne poskytovanie potrebných sociálnych služieb je dôležité ich plánovanie, vyhodnotenie a informovanie verejnosti o týchto službách. Informácie o poskytovateľoch sociálnych služieb, o sociálnych a súvisiacich službách by mali byť pravidelne aktualizované a čo najjednoduchšie prístupné verejn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lepšiť informovanosť občanov o sociálnych  službác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agácia sociálnych služieb prostredníctvom Internetu, pravidelný up-grade web stránky mesta, prepojenie mesta a web ostatných subjektov poskytujúcich služby, využívanie miestnej tlače na šírenie informáci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užívanie mestskej nástenky s ponukou aktiví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elenie sociálnych vecí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Ďalšie vzdelávanie pracovník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poklady pre kvalitný výkon povolania sociálneho pracovníka sú založené aj na celoživotnom vzdelávaní a dôraz by mal byť kladený na proces zavádzania a naplňovania štandardov kvality sociálnych služieb, supervízie, zaistenie princípu transparentnosti služieb smerom k užívateľom a verejn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celoživotného vzdelávania a prehlbovania kvalifikácie – Účasť pracovníkov na workshopoch, seminároch, kurzoch, zvyšovanie kvalifikácie a zručnosti vedúcich pracovníkov pri získavaní finančných prostriedkov z iných zdrojov (gran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ý úrad Dunajská Streda, Zariadenie pre senioro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A2">
    <w:name w:val="A2"/>
    <w:qFormat/>
    <w:rPr>
      <w:rFonts w:cs="Swiss 721 Lt AT;Arial"/>
      <w:color w:val="000000"/>
      <w:sz w:val="16"/>
      <w:szCs w:val="16"/>
    </w:rPr>
  </w:style>
  <w:style w:type="character" w:styleId="A3">
    <w:name w:val="A3"/>
    <w:qFormat/>
    <w:rPr>
      <w:rFonts w:cs="Swiss 721 Lt AT;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Odsekzoznamu">
    <w:name w:val="Odsek zoznamu"/>
    <w:basedOn w:val="Normal"/>
    <w:qFormat/>
    <w:pPr>
      <w:spacing w:before="0" w:after="0"/>
      <w:ind w:left="720" w:hanging="0"/>
      <w:contextualSpacing/>
    </w:pPr>
    <w:rPr>
      <w:rFonts w:ascii="Times New Roman" w:hAnsi="Times New Roman" w:cs="Tahoma"/>
      <w:bCs/>
      <w:kern w:val="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9:00Z</dcterms:created>
  <dc:creator>Alica Miklosova</dc:creator>
  <dc:description/>
  <cp:keywords/>
  <dc:language>en-US</dc:language>
  <cp:lastModifiedBy>Timea Molnar</cp:lastModifiedBy>
  <dcterms:modified xsi:type="dcterms:W3CDTF">2014-03-06T08:47:00Z</dcterms:modified>
  <cp:revision>4</cp:revision>
  <dc:subject/>
  <dc:title/>
</cp:coreProperties>
</file>