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22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Návrh na o</w:t>
      </w:r>
      <w:r>
        <w:rPr>
          <w:b/>
          <w:i/>
        </w:rPr>
        <w:t xml:space="preserve">pätovné prerokovanie žiadosti spoločnosti </w:t>
      </w:r>
      <w:r>
        <w:rPr>
          <w:b/>
          <w:bCs w:val="false"/>
          <w:i/>
          <w:iCs/>
        </w:rPr>
        <w:t xml:space="preserve">AUTO-SiSi, s.r.o., so sídlom Povodská cesta 3636, 929 01 Dunajská Streda, IČO: 36 221 422 </w:t>
      </w:r>
      <w:r>
        <w:rPr>
          <w:b/>
          <w:i/>
        </w:rPr>
        <w:t>o odpredaj pozemku,  nachádzajúceho sa v k.ú. Dunajská Streda, par. č.  1986/3 o výmere 49 m</w:t>
      </w:r>
      <w:r>
        <w:rPr>
          <w:b/>
          <w:i/>
          <w:vertAlign w:val="superscript"/>
        </w:rPr>
        <w:t>2</w:t>
      </w:r>
      <w:r>
        <w:rPr>
          <w:b/>
          <w:i/>
        </w:rPr>
        <w:t>, vytvorenej geometrickým plánom   č. 33472602-21/11, vyhotoveným dňa 03.02.2011, vyhotoviteľom Ing. Kovács Imrich.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4"/>
        </w:rPr>
        <w:t>Határozati javaslat az AUTO-SiSi kft., Pódafai út 3636, 929 01 Dunaszerdahely, cégjegyzék-szám: 36 221 422, által benyújtot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az </w:t>
      </w:r>
      <w:r>
        <w:rPr>
          <w:b/>
          <w:i/>
        </w:rPr>
        <w:t xml:space="preserve">Ing. Kovács Imre </w:t>
      </w:r>
      <w:r>
        <w:rPr>
          <w:b/>
          <w:i/>
          <w:szCs w:val="24"/>
        </w:rPr>
        <w:t>földmér</w:t>
      </w:r>
      <w:r>
        <w:rPr>
          <w:rFonts w:cs="Times New Roman"/>
          <w:b/>
          <w:i/>
          <w:szCs w:val="24"/>
        </w:rPr>
        <w:t xml:space="preserve">ő </w:t>
      </w:r>
      <w:r>
        <w:rPr>
          <w:b/>
          <w:i/>
          <w:szCs w:val="24"/>
        </w:rPr>
        <w:t xml:space="preserve">által elkészített </w:t>
      </w:r>
      <w:r>
        <w:rPr>
          <w:b/>
          <w:i/>
        </w:rPr>
        <w:t>33472602-21/11</w:t>
      </w:r>
      <w:r>
        <w:rPr>
          <w:b/>
          <w:i/>
          <w:szCs w:val="24"/>
        </w:rPr>
        <w:t>-es számú mértani tervvel (vázrajzzal) kialakított 1986/3-as helyrajzi számú, 49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 xml:space="preserve">parcella eladását tartalmazó kérvény újratárgyalására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1. Odpredaj pozemku nachádzajúceho sa v katastrálnom území Du-najská Streda, v obci Dunajská Streda, okres Dunajská Streda,</w:t>
      </w:r>
      <w:r>
        <w:rPr>
          <w:i/>
        </w:rPr>
        <w:t xml:space="preserve"> </w:t>
      </w:r>
      <w:r>
        <w:rPr>
          <w:bCs w:val="false"/>
          <w:iCs/>
        </w:rPr>
        <w:t>par. č. 1986/3 o výmere 49 m</w:t>
      </w:r>
      <w:r>
        <w:rPr>
          <w:bCs w:val="false"/>
          <w:iCs/>
          <w:vertAlign w:val="superscript"/>
        </w:rPr>
        <w:t>2</w:t>
      </w:r>
      <w:r>
        <w:rPr>
          <w:bCs w:val="false"/>
          <w:iCs/>
        </w:rPr>
        <w:t xml:space="preserve">, vytvorenej geometrickým plánom                č. 33 472 602-21/11, vyhotoveným dňa 03.02.2011, vyhotoviteľom Ing. Kovács Imrich, overeným Okresným úradom Dunajská Streda – Katastrálny odbor pod. č. 194/11, dňa 18.02.2011, v prospech spoločnosti AUTO-SiSi, s.r.o., so sídlom Povodská cesta 3636, 929 01 Dunajská Streda, IČO: 36 221 422  za </w:t>
      </w:r>
      <w:r>
        <w:rPr/>
        <w:t xml:space="preserve">všeobecnú hodnotu pozemku,  stanovenú znaleckým posudkom č. 95/2014, vypracova-ným Ing. Jolanou Némethovou, dňa 02.09.2014 vo výške 1 930 ,- </w:t>
      </w:r>
      <w:r>
        <w:rPr>
          <w:rFonts w:cs="Arial"/>
        </w:rPr>
        <w:t>€</w:t>
      </w:r>
      <w:r>
        <w:rPr/>
        <w:t xml:space="preserve"> (slovom: jedentisícdeväťstotridsať eur) s nasledovnou zmluvnou podmienko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300" w:hanging="440"/>
        <w:jc w:val="both"/>
        <w:rPr/>
      </w:pPr>
      <w:r>
        <w:rPr/>
        <w:t xml:space="preserve">kupujúci bol oboznámený so skutočnosťou, že na vyššie uvedenej parcele registra C, par. č. 1986/3 </w:t>
      </w:r>
      <w:r>
        <w:rPr>
          <w:rFonts w:cs="Times New Roman"/>
          <w:szCs w:val="24"/>
        </w:rPr>
        <w:t>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/>
          <w:szCs w:val="24"/>
        </w:rPr>
        <w:t xml:space="preserve">; </w:t>
      </w:r>
      <w:r>
        <w:rPr>
          <w:rFonts w:cs="Times New Roman"/>
          <w:szCs w:val="24"/>
        </w:rPr>
        <w:t>káb-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ami vo vlastníctve nadobúdateľa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4"/>
        </w:rPr>
        <w:t xml:space="preserve">K bodu: </w:t>
      </w:r>
      <w:r>
        <w:rPr>
          <w:b/>
          <w:i/>
          <w:szCs w:val="24"/>
        </w:rPr>
        <w:t>Návrh na o</w:t>
      </w:r>
      <w:r>
        <w:rPr>
          <w:b/>
          <w:i/>
        </w:rPr>
        <w:t xml:space="preserve">pätovné prerokovanie žiadosti spoločnosti </w:t>
      </w:r>
      <w:r>
        <w:rPr>
          <w:b/>
          <w:bCs w:val="false"/>
          <w:i/>
          <w:iCs/>
        </w:rPr>
        <w:t xml:space="preserve">AUTO-SiSi, s.r.o., so sídlom Povodská cesta 3636, 929 01 Dunajská Streda, IČO: 36 221 422 </w:t>
      </w:r>
      <w:r>
        <w:rPr>
          <w:b/>
          <w:i/>
        </w:rPr>
        <w:t>o odpredaj pozemku,  nachádzajúceho sa v k. ú. Dunajská Streda, parcely č. 1986/3 o výmere 49 m</w:t>
      </w:r>
      <w:r>
        <w:rPr>
          <w:b/>
          <w:i/>
          <w:vertAlign w:val="superscript"/>
        </w:rPr>
        <w:t>2</w:t>
      </w:r>
      <w:r>
        <w:rPr>
          <w:b/>
          <w:i/>
        </w:rPr>
        <w:t>, vytvorenej geometrickým plánom  č. 33472602-21/11, vyhotoveným dňa 03.02.2011, vyhotoviteľom Ing. Kovács Imrich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ávrh na o</w:t>
      </w:r>
      <w:r>
        <w:rPr/>
        <w:t xml:space="preserve">pätovné prerokovanie žiadosti spoločnosti </w:t>
      </w:r>
      <w:r>
        <w:rPr>
          <w:bCs w:val="false"/>
          <w:iCs/>
        </w:rPr>
        <w:t xml:space="preserve">AUTO-SiSi, s.r.o., so sídlom Povodská cesta 3636, 929 01 Dunajská Streda, IČO: 36 221 422 </w:t>
      </w:r>
      <w:r>
        <w:rPr/>
        <w:t>o odpredaj pozemku,  nachádzajúceho sa v k.ú. Dunajská Streda, parcely č  1986/3 o výmere 49 m</w:t>
      </w:r>
      <w:r>
        <w:rPr>
          <w:vertAlign w:val="superscript"/>
        </w:rPr>
        <w:t>2</w:t>
      </w:r>
      <w:r>
        <w:rPr/>
        <w:t>, vytvorenej geometrickým plánom                 č. 33472602-21/11, vyhotoveným dňa 03.02.2011, vyhotoviteľom Ing. Kovács Imrich</w:t>
      </w:r>
      <w:r>
        <w:rPr>
          <w:szCs w:val="24"/>
        </w:rPr>
        <w:t xml:space="preserve">, sa predkladá na rokovanie Mestského zastupiteľstva Dunajská Streda na základe listu žiadateľa zo dňa 22.08.201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poločnosť AUTO-SiSi, s.r.o. je výlučným vlastníkom pozemkov, par. č. 1985/13, č. 1985/14,  č. 1985/34, č. 1985/35 a č. 1985/36, vedených na LV č. 7652 Okresným úradom Dunajská Streda – Katastrálny odbor.</w:t>
      </w:r>
      <w:r>
        <w:rPr/>
        <w:t xml:space="preserve"> Cez novovytvorený pozemok, par. č. 1986/3 sa zabezpečí prístup zo strany Zelenej ulice k pozemkom, par. č. 1985/14, č. 1985/13, č. 1985/34, č. 1985/35 a  č. 1985/36, ktoré sú vo vlastníctve žiadateľ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Z vyššie uvedeného dôvodu sa navrhuje odpredaj vyššie uvedenej nehnuteľnosti v súlade s § 9a  ods. 8,  písm. b) zákona NR SR č 138/1991 o majetku obcí  v znení neskorších predpisov ( ide o prevod pozemku, priľahlej  plochy,  ktorá svojím umiestnením a využitím tvorí neoddeliteľný celok s nehnuteľnosťami vo vlastníctve nadobúdateľa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šeobecná hodnota pozemku, par. č. 1986/3 bola stanovená znaleckým posudkom č. 95/2014, vypracovaným </w:t>
      </w:r>
      <w:r>
        <w:rPr/>
        <w:t xml:space="preserve">Ing. Jolanou Némethovou, dňa 02.09.2014 vo výške 1 930 ,- </w:t>
      </w:r>
      <w:r>
        <w:rPr>
          <w:rFonts w:cs="Arial"/>
        </w:rPr>
        <w:t>€</w:t>
      </w:r>
      <w:r>
        <w:rPr/>
        <w:t xml:space="preserve"> (slovom: jedentisícdeväťstotridsať eur</w:t>
      </w:r>
      <w:r>
        <w:rPr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cs="Arial"/>
          <w:bCs w:val="false"/>
          <w:szCs w:val="24"/>
        </w:rPr>
      </w:pPr>
      <w:r>
        <w:rPr>
          <w:szCs w:val="24"/>
        </w:rPr>
        <w:t xml:space="preserve">Stanovisko Finančnej a majetkovo-právnej komisie Mestského zastupiteľstva Dunajská Streda z riadnej schôdze, konanej dňa 12.09.2011:  </w:t>
      </w:r>
      <w:r>
        <w:rPr>
          <w:bCs w:val="false"/>
          <w:szCs w:val="24"/>
        </w:rPr>
        <w:t>Komisia súhlasí s predkladaným materiálom bez pri-pomienok, zvážil hlas predsedu komisie.</w:t>
      </w:r>
    </w:p>
    <w:p>
      <w:pPr>
        <w:pStyle w:val="Normal"/>
        <w:spacing w:lineRule="auto" w:line="240"/>
        <w:jc w:val="both"/>
        <w:rPr>
          <w:rFonts w:cs="Arial"/>
          <w:bCs w:val="false"/>
          <w:sz w:val="16"/>
          <w:szCs w:val="24"/>
        </w:rPr>
      </w:pPr>
      <w:r>
        <w:rPr>
          <w:rFonts w:cs="Arial"/>
          <w:bCs w:val="false"/>
          <w:sz w:val="16"/>
          <w:szCs w:val="24"/>
        </w:rPr>
      </w:r>
    </w:p>
    <w:p>
      <w:pPr>
        <w:pStyle w:val="TextBody"/>
        <w:jc w:val="both"/>
        <w:rPr/>
      </w:pPr>
      <w:r>
        <w:rPr/>
        <w:t>Stanovisko Komisie pre výstavbu, dopravu a využitie štrukturálnych fondov Mestského zastu-piteľstva Dunajská Streda z riadnej schôdze, konanej dňa 30.08.2011: Komisia nedoporučuje odpredaj. Komisia nedoporučuje prepojiť dve funkcie – predaj aut a bývanie v rodinných domoch.</w:t>
      </w:r>
    </w:p>
    <w:p>
      <w:pPr>
        <w:pStyle w:val="Normal"/>
        <w:spacing w:lineRule="auto" w:line="24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Mestská rada Dunajská Streda Uznesením č. 8/142/2011 doporučila Mestskému zastupiteľstvu schváliť odpredaj par. č. 1986/3 v prospech spoločnosti AUTO-SiSi, s.r.o..</w:t>
      </w:r>
      <w:r>
        <w:rPr>
          <w:rFonts w:cs="Arial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spacing w:lineRule="auto" w:line="2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Mestské zastupiteľstvo Dunajská Streda Uznesením č. 11/156/2011 neschválilo odpredaj par.     č. 1986/3 v prospech spoločnosti AUTO-SiSi, s.r.o..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szCs w:val="24"/>
        </w:rPr>
        <w:t>Mestské zastupiteľstvo Dunajská Streda Uznesením č. 22/353/2012 neschválilo odpredaj par.     č. 1986/3 v prospech spoločnosti AUTO-SiSi, s.r.o.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2:00Z</dcterms:created>
  <dc:creator> </dc:creator>
  <dc:description/>
  <cp:keywords/>
  <dc:language>en-US</dc:language>
  <cp:lastModifiedBy>Kocsisová</cp:lastModifiedBy>
  <cp:lastPrinted>2014-08-22T08:38:00Z</cp:lastPrinted>
  <dcterms:modified xsi:type="dcterms:W3CDTF">2014-09-17T11:02:00Z</dcterms:modified>
  <cp:revision>2</cp:revision>
  <dc:subject/>
  <dc:title>Materiál na rokovanie</dc:title>
</cp:coreProperties>
</file>