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23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Návrh na o</w:t>
      </w:r>
      <w:r>
        <w:rPr>
          <w:b/>
          <w:i/>
        </w:rPr>
        <w:t>pätovné prerokovanie žiadosti pána Juraja Hrobáreka</w:t>
      </w:r>
      <w:r>
        <w:rPr>
          <w:b/>
          <w:bCs w:val="false"/>
          <w:i/>
          <w:iCs/>
        </w:rPr>
        <w:t>, bytom Ul. Svätého Juraja 1173/15, 929 01 Dunajská Streda</w:t>
      </w:r>
      <w:r>
        <w:rPr>
          <w:b/>
          <w:i/>
        </w:rPr>
        <w:t xml:space="preserve"> o odpredaj pozemku, parcely č. 2592/43 o výmere 27 m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  <w:r>
        <w:rPr>
          <w:b/>
          <w:bCs w:val="false"/>
          <w:i/>
          <w:iCs/>
        </w:rPr>
        <w:t xml:space="preserve"> nachádzajúceho sa v katastrálnom území Dunajská Streda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Határozati javaslat a Hrobárek György, Szent György utca 1173/15, 929 01 Dunaszerdahely, által benyújtott a Dunaszerdahely kataszterében elterülő</w:t>
      </w:r>
      <w:r>
        <w:rPr>
          <w:rFonts w:cs="Times New Roman"/>
          <w:b/>
          <w:i/>
          <w:szCs w:val="24"/>
        </w:rPr>
        <w:t xml:space="preserve"> 2592/43-as</w:t>
      </w:r>
      <w:r>
        <w:rPr>
          <w:b/>
          <w:i/>
          <w:szCs w:val="24"/>
        </w:rPr>
        <w:t xml:space="preserve"> helyrajzi számú, 27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>parcella eladását tartalmazó kérvény újratárgyalására.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1. Odpredaj pozemku nachádzajúceho sa v katastrálnom území Du-najská Streda, v obci Dunajská Streda, okres Dunajská Streda,</w:t>
      </w:r>
      <w:r>
        <w:rPr>
          <w:i/>
        </w:rPr>
        <w:t xml:space="preserve"> </w:t>
      </w:r>
      <w:r>
        <w:rPr>
          <w:szCs w:val="24"/>
        </w:rPr>
        <w:t>vedeného na LV č. 3251 Okresným úradom Dunajská Streda – Katastrálny odbor, par. č. 2592/43, parcela registra C, druh pozemku zastavané plochy a nádvoria o výmere 27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bCs w:val="false"/>
          <w:iCs/>
        </w:rPr>
        <w:t xml:space="preserve"> v prospech Juraja Hrobáreka, bytom Ul. Svätého Juraja 1173/15, 929 01 Dunajská Streda, nar. 02.02.1966, za </w:t>
      </w:r>
      <w:r>
        <w:rPr/>
        <w:t xml:space="preserve">všeobecnú hodnotu pozemku, stanovenú znaleckým posudkom č. 94/2014,  vypracovaným  Ing. Jolanou Némethovou, dňa 02.09.2014 vo výške 1 300 ,- </w:t>
      </w:r>
      <w:r>
        <w:rPr>
          <w:rFonts w:cs="Arial"/>
        </w:rPr>
        <w:t>€</w:t>
      </w:r>
      <w:r>
        <w:rPr/>
        <w:t xml:space="preserve"> (slovom: jedentisíctristo eur) s nasledovnou zmluvnou podmien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 oboznámený so skutočnosťou, že na vyššie uvedenej parcele registra C, par. č. 2592/43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t>káb-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a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  <w:szCs w:val="24"/>
        </w:rPr>
        <w:t>Návrh na o</w:t>
      </w:r>
      <w:r>
        <w:rPr>
          <w:b/>
          <w:i/>
        </w:rPr>
        <w:t>pätovné prerokovanie žiadosti pána Juraja Hrobáreka</w:t>
      </w:r>
      <w:r>
        <w:rPr>
          <w:b/>
          <w:bCs w:val="false"/>
          <w:i/>
          <w:iCs/>
        </w:rPr>
        <w:t>, bytom Ul. Svätého Juraja 1173/15, 929 01 Dunajská Streda</w:t>
      </w:r>
      <w:r>
        <w:rPr>
          <w:b/>
          <w:i/>
        </w:rPr>
        <w:t xml:space="preserve"> o odpredaj pozemku, parcely č. 2592/43 o výmere 27 m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  <w:r>
        <w:rPr>
          <w:b/>
          <w:bCs w:val="false"/>
          <w:i/>
          <w:iCs/>
        </w:rPr>
        <w:t xml:space="preserve"> nachádzajúceho sa v katastrálnom území Dunajská Streda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ávrh na o</w:t>
      </w:r>
      <w:r>
        <w:rPr/>
        <w:t>pätovné prerokovanie žiadosti pána Juraja Hrobáreka</w:t>
      </w:r>
      <w:r>
        <w:rPr>
          <w:bCs w:val="false"/>
          <w:iCs/>
        </w:rPr>
        <w:t>, bytom Ul. Svätého Juraja 1173/15, 929 01 Dunajská Streda</w:t>
      </w:r>
      <w:r>
        <w:rPr/>
        <w:t xml:space="preserve"> o odpredaj pozemku, parcely č. 2592/43 o výmere 27 m</w:t>
      </w:r>
      <w:r>
        <w:rPr>
          <w:vertAlign w:val="superscript"/>
        </w:rPr>
        <w:t>2</w:t>
      </w:r>
      <w:r>
        <w:rPr/>
        <w:t>,</w:t>
      </w:r>
      <w:r>
        <w:rPr>
          <w:bCs w:val="false"/>
          <w:iCs/>
        </w:rPr>
        <w:t xml:space="preserve"> nachádzajúceho sa v katastrálnom území Dunajská Streda</w:t>
      </w:r>
      <w:r>
        <w:rPr>
          <w:szCs w:val="24"/>
        </w:rPr>
        <w:t xml:space="preserve">, sa predkladá na rokovanie Mestského zastupiteľstva Dunajská Streda na základe listu žiadateľa zo dňa 22.08.201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Žiadateľ je výlučným vlastníkom pozemkov, par. č. 2310/2, č. 2311/2,  č. 2592/58 a č. 2592/62, vedených na LV č. 6784 Okresným úradom Dunajská Streda – Katastrálny odbor.</w:t>
      </w:r>
      <w:r>
        <w:rPr/>
        <w:t xml:space="preserve"> Cez pozemok, par. č. 2592/43 sa zabezpečí prístup zo strany Vajanskej ulice k pozemkom, par. </w:t>
      </w:r>
      <w:r>
        <w:rPr>
          <w:szCs w:val="24"/>
        </w:rPr>
        <w:t xml:space="preserve">č. 2310/2,               č. 2311/2,  č. 2592/58 a č. 2592/62, </w:t>
      </w:r>
      <w:r>
        <w:rPr/>
        <w:t xml:space="preserve">ktoré sú vo vlastníctve žiadateľ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Z vyššie uvedeného dôvodu sa navrhuje odpredaj vyššie uvedenej nehnuteľnosti v súlade s § 9a  ods. 8,  písm. b) zákona NR SR č 138/1991 o majetku obcí  v znení neskorších predpisov ( ide o prevod pozemku, priľahlej  plochy,  ktorá svojím umiestnením a využitím tvorí neoddeliteľný celok s nehnuteľnosťami vo vlastníctve nadobúdateľ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šeobecná hodnota pozemku, par. č. 2592/43 bola stanovená znaleckým posudkom </w:t>
      </w:r>
      <w:r>
        <w:rPr/>
        <w:t xml:space="preserve">č. 94/2014,  vypracovaným  Ing. Jolanou Némethovou, dňa 02.09.2014 vo výške 1 300 ,- </w:t>
      </w:r>
      <w:r>
        <w:rPr>
          <w:rFonts w:cs="Arial"/>
        </w:rPr>
        <w:t>€</w:t>
      </w:r>
      <w:r>
        <w:rPr/>
        <w:t xml:space="preserve"> (slovom: jeden-tisíctristo eur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szCs w:val="24"/>
        </w:rPr>
        <w:t xml:space="preserve">Stanovisko Finančnej a majetkovo-právnej komisie Mestského zastupiteľstva Dunajská Streda z riadnej schôdze, konanej dňa 12.09.2011:  </w:t>
      </w:r>
      <w:r>
        <w:rPr>
          <w:bCs w:val="false"/>
          <w:szCs w:val="24"/>
        </w:rPr>
        <w:t>Komisia súhlasí s predkladaným materiálom bez pripomienok, zvážil hlas predsedu komisie.</w:t>
      </w:r>
    </w:p>
    <w:p>
      <w:pPr>
        <w:pStyle w:val="Normal"/>
        <w:jc w:val="both"/>
        <w:rPr>
          <w:rFonts w:cs="Arial"/>
          <w:bCs w:val="false"/>
          <w:sz w:val="16"/>
          <w:szCs w:val="24"/>
        </w:rPr>
      </w:pPr>
      <w:r>
        <w:rPr>
          <w:rFonts w:cs="Arial"/>
          <w:bCs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tanovisko Komisie pre výstavbu, dopravu a využitie štrukturálnych fondov Mestského zastupiteľstva Dunajská Streda z riadnej schôdze, konanej dňa 30.08.2011: </w:t>
      </w:r>
      <w:r>
        <w:rPr>
          <w:bCs w:val="false"/>
          <w:szCs w:val="24"/>
        </w:rPr>
        <w:t xml:space="preserve">Komisia nedoporu-čuje odpredaj. </w:t>
      </w:r>
    </w:p>
    <w:p>
      <w:pPr>
        <w:pStyle w:val="Normal"/>
        <w:jc w:val="both"/>
        <w:rPr>
          <w:rFonts w:cs="Arial"/>
          <w:bCs w:val="false"/>
          <w:sz w:val="16"/>
          <w:szCs w:val="24"/>
        </w:rPr>
      </w:pPr>
      <w:r>
        <w:rPr>
          <w:rFonts w:cs="Arial"/>
          <w:bCs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stská rada Dunajská Streda Uznesením č. 8/143/2011 doporučila Mestskému zastupiteľstvu schváliť odpredaj parc. č. 2592/43 v prospech pána Juraja Hrobáreka.</w:t>
      </w:r>
      <w:r>
        <w:rPr>
          <w:rFonts w:cs="Arial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stské zastupiteľstvo Dunajská Streda Uznesením č. 11/157/2011 neschválilo odpredaj par.     č. 2592/43 v prospech pána Juraja Hrobáreka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stské zastupiteľstvo Dunajská Streda Uznesením č. 22/352/2012 neschválilo odpredaj par.     č. 2592/43 v prospech pána Juraja Hrobáreka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 </dc:creator>
  <dc:description/>
  <cp:keywords/>
  <dc:language>en-US</dc:language>
  <cp:lastModifiedBy>Kocsisová</cp:lastModifiedBy>
  <cp:lastPrinted>2014-09-09T08:07:00Z</cp:lastPrinted>
  <dcterms:modified xsi:type="dcterms:W3CDTF">2014-09-17T11:03:00Z</dcterms:modified>
  <cp:revision>2</cp:revision>
  <dc:subject/>
  <dc:title>Materiál na rokovanie</dc:title>
</cp:coreProperties>
</file>