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94995</wp:posOffset>
                </wp:positionV>
                <wp:extent cx="478790" cy="572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348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528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46.85pt;width:37.7pt;height:45.05pt" coordorigin="-39,-937" coordsize="754,901">
                <v:group id="shape_0" style="position:absolute;left:-39;top:-937;width:754;height:901">
                  <v:group id="shape_0" style="position:absolute;left:-37;top:-934;width:750;height:896">
                    <v:group id="shape_0" style="position:absolute;left:-37;top:-934;width:750;height:896">
                      <v:group id="shape_0" style="position:absolute;left:-37;top:-934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47;top:-17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35;top:-93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6;top:-934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6;top:-6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29;top:-32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6;top:-781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7;top:-476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57;top:-800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29;top:-68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11;top:-68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53,-802" to="428,-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53;top:-80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29;top:-80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87;top:-225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52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2,-301" to="627,-3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,-377" to="627,-3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87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10;top:-37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58;top:-800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15;top:-800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08;top:-8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72;top:-70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71;top:-7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13;top:-7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51;top:-70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-377" to="628,-3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10;top:-3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10;top:-37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51;top:-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85;top:-461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8;top:-936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9;top:-937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,-935" to="714,-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8;top:-630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8;top:-4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45;top:-17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8;top:-78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2;top:-32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33;top:-935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9;top:-38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riál na rokovanie</w:t>
        <w:tab/>
        <w:tab/>
        <w:tab/>
        <w:tab/>
        <w:tab/>
        <w:tab/>
        <w:tab/>
        <w:t>Materiál č.: 3/43/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zasadnut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stského zastupiteľstv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VI. volebnom obdob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unaszerdahely Város Képvisel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ő- testüle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3. ülésének beterjesztett anya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VI. választási időszak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zmenu č.3 rozpočtu Mesta Dunajská Streda na rok 201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unaszerdahely Város 2014. évi k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tségvetésének 3. módosítási javaslat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  JUDr. Zoltán Hájos, primátor Mest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terjeszti: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ril:</w:t>
        <w:tab/>
        <w:t>Ing. Júlia Bubniaková, prednosta úradu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Ellenőriz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 Ing. Zoltán Pápay, vedúci odboru finančného a evidencie majetku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dolgozta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 Dunajskej Strede po prerokovaní predmetu návrhu</w:t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 n e 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č.3 rozpočtu Mesta Dunajská Streda na rok 2014 v predloženom rozsahu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4. Júl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 k vykonaným zmenám rozpočtu č. 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mesta Dunajská Streda na rok 2014 bol schválený dňa 10 decembra 2013 uznesením Mestského zastupiteľstva č. 37/575/2013. V poradí tretia novelizácia je potrebná predovšetkým z nasledovného dôvod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lednom zasadnutí Mestské zastupiteľstvo rozhodlo o založení akciovej spoločnosti DAC Aréna a.s.. Aby sa toto uznesenie mohlo realizovať treba zabezpečiť finančné krytie nákladov na založenie akciovej spoločnosti /doplnenie rezervného fondu novozaloženej spoločnosti/. Nakoľko tieto úpravy sa vykonávajú v príjmových a výdavkových operáciach rozpočtu a zmeny takéhoto charakteru sa môžu vykonávať iba do 31.8. kalendárneho roka bolo potrebné zvolať mimoriadne zasadnutie Mestského zastupiteľstva. 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chválený rozpočet</w:t>
        <w:tab/>
        <w:t>Nový návr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á časť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jmové finančné operácie: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53 41  Prevod z rezervného fondu </w:t>
        <w:tab/>
        <w:t>390.862</w:t>
        <w:tab/>
        <w:t>418.362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ová časť: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3. Dlhový program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rogram: 3.2 Nákup cenných papierov a založenie spoločností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vok:  3.2.3 Založenie DAC Aréna a.s.</w:t>
        <w:tab/>
        <w:t>-</w:t>
        <w:tab/>
        <w:t>27.500</w: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kapitulácia rozpočtu mesta Dunajská Streda za rok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príjmy:</w:t>
        <w:tab/>
        <w:tab/>
        <w:tab/>
        <w:tab/>
        <w:tab/>
        <w:t>14.797.597,- Eu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výdavky:</w:t>
        <w:tab/>
        <w:tab/>
        <w:tab/>
        <w:tab/>
        <w:t>13.999.053,-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príjmy:</w:t>
        <w:tab/>
        <w:tab/>
        <w:tab/>
        <w:tab/>
        <w:t xml:space="preserve">  1.201.477,- Eu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výdavky:</w:t>
        <w:tab/>
        <w:tab/>
        <w:tab/>
        <w:tab/>
        <w:t xml:space="preserve">  3.054.594,-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príjmy:</w:t>
        <w:tab/>
        <w:tab/>
        <w:tab/>
        <w:tab/>
        <w:t xml:space="preserve">  3.443.362,- Eu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ýdavky:</w:t>
        <w:tab/>
        <w:tab/>
        <w:tab/>
        <w:tab/>
        <w:t xml:space="preserve">  2.385.911,- Eu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bytok rozpočtu mesta:</w:t>
        <w:tab/>
        <w:t xml:space="preserve">             </w:t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2.878,- Eu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 rezervného fondu:</w:t>
        <w:tab/>
        <w:t>pred úpravou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460.400,07,-Eur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úprave rozpočtu</w:t>
        <w:tab/>
      </w:r>
      <w:r>
        <w:rPr>
          <w:rFonts w:cs="Times New Roman" w:ascii="Times New Roman" w:hAnsi="Times New Roman"/>
          <w:sz w:val="24"/>
          <w:szCs w:val="24"/>
        </w:rPr>
        <w:t>432.900,07,-E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5:00Z</dcterms:created>
  <dc:creator>User</dc:creator>
  <dc:description/>
  <cp:keywords/>
  <dc:language>en-US</dc:language>
  <cp:lastModifiedBy>Kocsisová</cp:lastModifiedBy>
  <cp:lastPrinted>2014-06-12T13:25:00Z</cp:lastPrinted>
  <dcterms:modified xsi:type="dcterms:W3CDTF">2014-07-03T09:06:00Z</dcterms:modified>
  <cp:revision>4</cp:revision>
  <dc:subject/>
  <dc:title/>
</cp:coreProperties>
</file>