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plnenia uznesení Mestského zastupiteľstva Dunajská Stred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 </w:t>
      </w:r>
      <w:r>
        <w:rPr>
          <w:b/>
          <w:sz w:val="20"/>
          <w:szCs w:val="20"/>
        </w:rPr>
        <w:t>42.</w:t>
      </w:r>
      <w:r>
        <w:rPr>
          <w:sz w:val="20"/>
          <w:szCs w:val="20"/>
        </w:rPr>
        <w:t xml:space="preserve"> zasadnutia Mestského zastupiteľstva Dunajská Streda  v VI. volebnom období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toré sa uskutočnilo dňa </w:t>
      </w:r>
      <w:r>
        <w:rPr>
          <w:b/>
          <w:i/>
          <w:sz w:val="20"/>
          <w:szCs w:val="20"/>
        </w:rPr>
        <w:t>24. júna 2014</w:t>
      </w:r>
      <w:r>
        <w:rPr>
          <w:sz w:val="20"/>
          <w:szCs w:val="20"/>
        </w:rPr>
        <w:t xml:space="preserve"> na Radnici v Dunajskej Stred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lo prijaté 31 uznesenie (číslovanie od 42/643/2014 do 42/673/201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54"/>
        <w:gridCol w:w="2666"/>
        <w:gridCol w:w="2520"/>
      </w:tblGrid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neseni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 uznes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odnot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odpovedn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ermí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/643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ab/>
              <w:t>A/ s c h v a ľ u j e</w:t>
            </w:r>
          </w:p>
          <w:p>
            <w:pPr>
              <w:pStyle w:val="Normal"/>
              <w:spacing w:lineRule="auto" w:line="276"/>
              <w:ind w:left="666" w:hanging="66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 xml:space="preserve">pozmeňujúci návrh zástupcu primátora, Lászlóa Szabóa na schválenie programu </w:t>
              <w:tab/>
              <w:t xml:space="preserve">rokovania spolu s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„Odsúhlasením finančného účtovníctva mesta Dunajská Streda za rok </w:t>
              <w:tab/>
              <w:t xml:space="preserve">2013“ </w:t>
            </w:r>
            <w:r>
              <w:rPr>
                <w:rFonts w:eastAsia="Calibri"/>
                <w:sz w:val="18"/>
                <w:szCs w:val="18"/>
                <w:lang w:eastAsia="en-US"/>
              </w:rPr>
              <w:t>v nasledovnom znení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estské zastupiteľstv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a/ súhlasí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 xml:space="preserve">s vedením finančného účtovníctva na Mestskom úrade v Dunajskej Strede za rok </w:t>
              <w:tab/>
              <w:t>20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b/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schvaľuje</w:t>
            </w:r>
          </w:p>
          <w:p>
            <w:pPr>
              <w:pStyle w:val="Normal"/>
              <w:spacing w:lineRule="auto" w:line="276"/>
              <w:ind w:left="666" w:hanging="0"/>
              <w:jc w:val="both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celoročné hospodárenie mesta Dunajská Streda za rok 2013 s prebytkom hospodárenia </w:t>
              <w:tab/>
              <w:t>vo výške 534.862,- EUR s nasledovnou výhrado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134" w:hanging="447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stup Mestského kultúrneho stredisko v Dunajskej Strede pri prijatí a použití účelových dotácií v celkovej výške 13.314,- EUR bol v rozpore s ustanoveniami § 24 ods. 1 zákona o rozpočtových pravidlách verejnej správy a § 7 ods. 1 zákona č. 431/2002 Z.z. o účtovníctv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c/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schvaľuje</w:t>
            </w:r>
          </w:p>
          <w:p>
            <w:pPr>
              <w:pStyle w:val="Normal"/>
              <w:spacing w:lineRule="auto" w:line="276" w:before="0" w:after="0"/>
              <w:ind w:left="709" w:hanging="709"/>
              <w:contextualSpacing/>
              <w:jc w:val="both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sz w:val="18"/>
                <w:szCs w:val="18"/>
                <w:lang w:eastAsia="en-US"/>
              </w:rPr>
              <w:t>prevod prebytku hospodárenia vo výške 534.862,- EUR na rezervný účet mesta Dunajská Stred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d/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berie na vedomie</w:t>
            </w:r>
          </w:p>
          <w:p>
            <w:pPr>
              <w:pStyle w:val="Normal"/>
              <w:spacing w:lineRule="auto" w:line="276" w:before="0" w:after="0"/>
              <w:ind w:left="709" w:hanging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sz w:val="18"/>
                <w:szCs w:val="18"/>
                <w:lang w:eastAsia="en-US"/>
              </w:rPr>
              <w:t>závery hlavného kontrolóra v súvislosti s nesprávnym postupom pri výberovom konaní na dodávateľa prác v cintoríne</w:t>
            </w:r>
          </w:p>
          <w:p>
            <w:pPr>
              <w:pStyle w:val="Normal"/>
              <w:spacing w:lineRule="auto" w:line="276" w:before="0" w:after="0"/>
              <w:ind w:left="709" w:hanging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/ s c h v a ľ u j e</w:t>
            </w:r>
          </w:p>
          <w:p>
            <w:pPr>
              <w:pStyle w:val="Normal"/>
              <w:spacing w:lineRule="auto" w:line="276" w:before="0" w:after="0"/>
              <w:ind w:left="666" w:hanging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zmeňujúci návrh zástupcu primátora, Lászlóa Szabóa na prerokovanie programového </w:t>
              <w:tab/>
              <w:t xml:space="preserve">bodu č. 16.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ávrh na prijatie investičného úveru na rekonštrukciu futbalového štadióna DAC Arén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d poradovým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č. 3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 následné doplnenie programu novými bodmi pod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č.  4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ávrh na zmenu č. 1 rozpočtu mesta Dunajská Streda na rok 2014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a č. 5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Návrh uznesenia o výške poskytnutej dotácie z rozpočtu mesta právnickým osobám a fyzickým </w:t>
              <w:tab/>
              <w:t xml:space="preserve">osobám – podnikateľom v zmysle VZN mesta Dunajská Streda č. 26/2012 zo dňa 4. decembra 2012 o podmienkach poskytovania dotácií právnickým osobám a fyzickým osobám podnikateľom pôsobiacim na území mesta Dunajská Streda z rozpočtu mesta v rámci programu: „Podpora všeobecne prospešných služieb a aktivít v roku 2014. </w:t>
            </w:r>
          </w:p>
          <w:p>
            <w:pPr>
              <w:pStyle w:val="Normal"/>
              <w:spacing w:lineRule="auto" w:line="276" w:before="0" w:after="0"/>
              <w:ind w:left="666" w:hanging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/ s c h v a ľ u j e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rogram rokovania Mestského zastupiteľstva Dunajská Streda uvedený v Pozvánke zo dňa    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18.06.2014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spolu 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 pozmeňujúcimi návrh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44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spacing w:lineRule="auto" w:line="276"/>
              <w:ind w:left="567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 e r i e   n a   v e d o m i 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určenie Ing. Ladislava Garayho a Mgr. Alexandra Dakóa za overovateľov zápisnice a Mgr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Alžbety Kocsisovej za zapisovateľku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45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s c h v a ľ u j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a návrh Finančnej komisie a Mestskej rady prijatie investičného úveru od Slovenskej </w:t>
              <w:tab/>
              <w:t xml:space="preserve">záručnej a rozvojovej banky, a.s. vo výške 1,6 mil. EUR za nasledovných podmienok </w:t>
              <w:tab/>
              <w:t>v zmysle indikatívnej ponuky banky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ab/>
              <w:t>Doba splatnosti:</w:t>
            </w:r>
            <w:r>
              <w:rPr>
                <w:sz w:val="18"/>
                <w:szCs w:val="18"/>
              </w:rPr>
              <w:t xml:space="preserve"> do 20 rokov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ab/>
              <w:t>Úroková sadzba:</w:t>
            </w:r>
            <w:r>
              <w:rPr>
                <w:sz w:val="18"/>
                <w:szCs w:val="18"/>
              </w:rPr>
              <w:t xml:space="preserve">  variabilná,  3M EURIBOR + 1,95% p.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ab/>
              <w:t>Výška splátok:</w:t>
            </w:r>
            <w:r>
              <w:rPr>
                <w:sz w:val="18"/>
                <w:szCs w:val="18"/>
              </w:rPr>
              <w:t xml:space="preserve"> prvé tri roky po 30.000.-EUR, ďalších 17 rokov rovnomerné splátky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Záväzková provízia 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 poplatk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Výška poplatku za poskytnutie úveru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20% z istiny úveru (ďalšie poplatky SZRB, a.s. </w:t>
              <w:tab/>
              <w:t xml:space="preserve">neúčtuje)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Zabezpečenie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ankozmenka ob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46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A/ s c h v a ľ u j e</w:t>
            </w:r>
          </w:p>
          <w:p>
            <w:pPr>
              <w:pStyle w:val="Normal"/>
              <w:spacing w:lineRule="auto" w:line="276"/>
              <w:ind w:left="709" w:hanging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 xml:space="preserve">pozmeňujúci návrh zástupcu primátora, Lászlóa Szabóa na zapracovanie úveru vo výške 1,6 mil. EUR do rozpočtu mesta na rok 2014, ktorý mestské zastupiteľstvo schválilo uznesením č. 42/645/2014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na rekonštrukciu futbalového štadióna DAC Aréna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ab/>
              <w:t>B/ s c h v a ľ u j e</w:t>
            </w:r>
          </w:p>
          <w:p>
            <w:pPr>
              <w:pStyle w:val="Normal"/>
              <w:spacing w:lineRule="auto" w:line="276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 xml:space="preserve">zmenu č. 1 rozpočtu mesta Dunajská Streda na rok 2014 v predloženom rozsahu </w:t>
            </w: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spolu s pozmeňujúcim návrho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Zmena č. 1 zapracovaná do rozpočtu na rok 2014 spolu s pozmeňujúcim návrhom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47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A/ s c h v a ľ u j e</w:t>
            </w:r>
          </w:p>
          <w:p>
            <w:pPr>
              <w:pStyle w:val="Normal"/>
              <w:spacing w:lineRule="auto" w:line="276" w:before="0" w:after="200"/>
              <w:ind w:left="709" w:hanging="709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 xml:space="preserve">návrh uznesenia o výške poskytnutej dotáci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nad 1.000,- Eur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 rozpočtu mesta právnickým osobám a fyzickým osobám – podnikateľom v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zmysle VZN č. 26/2012 </w:t>
            </w:r>
            <w:r>
              <w:rPr>
                <w:rFonts w:eastAsia="Calibri"/>
                <w:sz w:val="18"/>
                <w:szCs w:val="18"/>
                <w:lang w:eastAsia="en-US"/>
              </w:rPr>
              <w:t>o podmienkach poskytovania dotácií právnickým osobám a fyzickým osobám– podnikateľom pôsobiacim na území mesta Dunajská Streda z rozpočtu mesta v predloženom rozsahu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ab/>
              <w:t>B/ b e r i e   n a  v e d o m i e</w:t>
            </w:r>
          </w:p>
          <w:p>
            <w:pPr>
              <w:pStyle w:val="Normal"/>
              <w:spacing w:lineRule="auto" w:line="276" w:before="0" w:after="200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 xml:space="preserve">výšku poskytnutej dotáci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do 1.000,- Eur (vrátane) poskytnutú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 rozpočtu mesta právnickým osobám a fyzickým osobám – podnikateľom v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zmysle VZN č. 26/2012 </w:t>
            </w:r>
            <w:r>
              <w:rPr>
                <w:rFonts w:eastAsia="Calibri"/>
                <w:sz w:val="18"/>
                <w:szCs w:val="18"/>
                <w:lang w:eastAsia="en-US"/>
              </w:rPr>
              <w:t>o podmienkach poskytovania dotácií právnickým osobám a fyzickým osobám– podnikateľom pôsobiacim na území mesta Dunajská Streda z rozpočtu mesta v predloženom rozsah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 o schválení výšky dotácií zaslané a zmluvy pripravené na podp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gr. Timea Molná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48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18"/>
                <w:szCs w:val="18"/>
              </w:rPr>
              <w:t>b e r i e   n a  v e d o m i e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u plnenia uznesení Mestského zastupiteľstva Dunajská Streda, prijatých dňa 8. apríla 2014 a 20. mája 201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49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/ s c h v a ľ u j e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uzatvorenie Zmluvy o bezplatnom užívaní pozemku, parc. č. 1620/1 medzi mestom Dunajská Streda ako vlastníkom a občianskym združením A MAGYAR MEGMARADÁSÉRT, so sídlom Ružový háj 1375/23, 929 01  Dunajská Streda, IČO: 42165571 ako užívateľom (ďalej len „Zmluva“), predmetom ktorej je bezplatné užívanie časti pozemku, parc. č. 1620/1 o výmere 10 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, nachádzajúcej sa v  katastrálnom území Dunajská Streda, v obci Dunajská Streda, vedenej na LV č. 3251 Okresným úradom Dunajská Streda – Katastrálny odbor, za účelom umiestnenia drobnej stavby - pomníka vyššie uvedeným občianskym združením na verejnoprospešné účely, na dobu neurčitú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Uzavretie vyššie uvedenej Zmluvy v nadväznosti na §8 Všeobecne záväzného nariadenia mesta Dunajská Streda  č. 8/2013 o zásadách hospodárenia s majetkom mesta Dunajská Streda zo dňa 26.02.2013 v znení neskorších zmien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a základe ktorého možno prenechať do bezplatného užívania nehnuteľný majetok vo vlastníctve mesta Dunajská Streda pre neziskové organizácie, občianske združenia, nadácie na charitatívne a na verejnoprospešné účely, ako prípad hodný osobitného zreteľa je v súlade s § 9a  ods. 9, písm.  c)  zákona  SNR č. 138/1991 Zb. o  majetku obcí v znení neskorších zmien a doplnkov.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chválenie tohto návrhu ako prípadu hodného osobitného  zreteľa  v  zmysle   § 9a  ods. 9,  písm.  c)  zákona  SNR  č. 138/1991 Zb. o majetku obcí v znení neskorších predpisov je podmienené odsúhlasením trojpätinovou väčšinou všetkých poslancov mestského zastupiteľstva.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/ s p l n o m o c ň u j e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mátora na vykonanie potrebných úkonov k zabezpečeniu realizácie tohto   uznesenia mestského zastupiteľstv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luva o výpožičke pozemku uzavretá dňa 03.07.2014, zverejnená pod č. 3205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50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 c h v a ľ u j e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rušenie školského zariadenia -  Centrum voľného času Dunajská Streda bez právnej subjektivity dňom 30.6.2014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76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riadenie rozpočtovej organizácie mesta Dunajská Streda s právnou subjektivitou s názvom Centrum voľného času Dunajská Streda so sídlom Smetanov háj 286/9, Dunajská Streda dňom 1.7.2014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76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verenie hnuteľného majetku mesta Dunajská Streda uvedený v prílohe tohto návrhu do správy novozriadenej rozpočtovej organizácie Centrum voľného času Dunajská Streda podľa stavu  k 30.6.2014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dobúdacia hodnota: 52 953,29 EUR,  účtovná hodnota: 0 EUR)  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riaďovaciu listinu Centra voľného času Dunajská Stre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gr. Timea Molná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51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e r i e   n a  v e d o m i e</w:t>
            </w:r>
          </w:p>
          <w:p>
            <w:pPr>
              <w:pStyle w:val="ListParagraph1"/>
              <w:spacing w:lineRule="auto" w:line="276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u o výsledku následnej kontroly č. 2014/1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Feket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52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 c h v a ľ u j e</w:t>
            </w:r>
          </w:p>
          <w:p>
            <w:pPr>
              <w:pStyle w:val="Normal"/>
              <w:spacing w:lineRule="auto" w:line="276" w:before="0" w:after="20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esačnú odmenu hlavnému kontrolórovi mesta Dunajská Streda vo výške 25 % z mesačného platu, a to s účinnosťou od 1. júna 2014, t.j. prvýkrát za mesiac jún 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53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 e r i e   n a  v e d o m i 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vyhodnotenie Komunitného plánu sociálnych služieb za rok 201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gr. Timea Molná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54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/ s c h v a ľ u j e</w:t>
            </w:r>
          </w:p>
          <w:p>
            <w:pPr>
              <w:pStyle w:val="Normal"/>
              <w:suppressAutoHyphens w:val="true"/>
              <w:spacing w:lineRule="auto" w:line="276"/>
              <w:ind w:left="709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zavretie nájomnej zmluvy č. 2/2014/ SUC TTSK medzi mestom Dunajská Streda a Správou a údržbou ciest Trnavského samosprávneho kraja, ktorej predmetom bude prenáj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68" w:leader="none"/>
              </w:tabs>
              <w:suppressAutoHyphens w:val="true"/>
              <w:spacing w:lineRule="auto" w:line="276"/>
              <w:ind w:left="709" w:hanging="0"/>
              <w:jc w:val="both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časti stavby, cesty II/507  postavenej na pozemku registra „C“, parc.č. 1936/30, </w:t>
              <w:tab/>
              <w:tab/>
              <w:t>obec a katastrálne územie Dunajská Streda (Galantská cesta)  o výmere 290,4 m</w:t>
            </w:r>
            <w:r>
              <w:rPr>
                <w:sz w:val="18"/>
                <w:szCs w:val="18"/>
                <w:vertAlign w:val="superscript"/>
                <w:lang w:eastAsia="ar-SA"/>
              </w:rPr>
              <w:t xml:space="preserve">2 </w:t>
            </w:r>
            <w:r>
              <w:rPr>
                <w:sz w:val="18"/>
                <w:szCs w:val="18"/>
                <w:lang w:eastAsia="ar-SA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319" w:leader="none"/>
                <w:tab w:val="left" w:pos="-142" w:leader="none"/>
              </w:tabs>
              <w:suppressAutoHyphens w:val="true"/>
              <w:spacing w:lineRule="auto" w:line="276"/>
              <w:ind w:left="709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časti stavby, cesty II/572 postavenej na pozemku registra „C“, parc.č. 262/1, obec </w:t>
              <w:tab/>
              <w:tab/>
              <w:t>a katastrálne územie Dunajská Streda (Hlavná ulica) o výmere 556,6 m</w:t>
            </w:r>
            <w:r>
              <w:rPr>
                <w:sz w:val="18"/>
                <w:szCs w:val="18"/>
                <w:vertAlign w:val="superscript"/>
                <w:lang w:eastAsia="ar-SA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36" w:leader="none"/>
                <w:tab w:val="left" w:pos="-142" w:leader="none"/>
              </w:tabs>
              <w:suppressAutoHyphens w:val="true"/>
              <w:spacing w:lineRule="auto" w:line="276"/>
              <w:ind w:left="709" w:hanging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časti stavby, cesty III/06361 postavenej na pozemku registra „C“, parc.č. 240/1, </w:t>
              <w:tab/>
              <w:tab/>
              <w:t>obec a katastrálne územie Dunajská Streda (Jesenského ulica) o výmere 326,7 m</w:t>
            </w:r>
            <w:r>
              <w:rPr>
                <w:sz w:val="18"/>
                <w:szCs w:val="18"/>
                <w:vertAlign w:val="superscript"/>
                <w:lang w:eastAsia="ar-SA"/>
              </w:rPr>
              <w:t xml:space="preserve">2 </w:t>
              <w:tab/>
              <w:tab/>
            </w:r>
            <w:r>
              <w:rPr>
                <w:sz w:val="18"/>
                <w:szCs w:val="18"/>
                <w:lang w:eastAsia="ar-SA"/>
              </w:rPr>
              <w:t xml:space="preserve">pre účely zriadenia parkovacích miest, za ročné nájomné 8802,75 Eur, na dobu 4 </w:t>
              <w:tab/>
              <w:tab/>
              <w:t>rokov.</w:t>
            </w:r>
          </w:p>
          <w:p>
            <w:pPr>
              <w:pStyle w:val="Normal"/>
              <w:spacing w:lineRule="auto" w:line="276"/>
              <w:ind w:left="709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/ ž i a d a primátora mesta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písať nájomnú zmluvu predloženú a podpísanú zo strany Správy a údržby ciest Trnavského samosprávneho kra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Nájomná zmluva uzatvorená dňa 30.06.2014 s účinnosťou od 01.07.2014</w:t>
            </w:r>
            <w:r>
              <w:rPr>
                <w:i/>
                <w:iCs/>
                <w:color w:val="000000"/>
                <w:sz w:val="15"/>
                <w:szCs w:val="15"/>
                <w:shd w:fill="FFFFFF" w:val="clea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55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/ s c h v a ľ u j 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. uzavretie </w:t>
            </w:r>
            <w:r>
              <w:rPr>
                <w:bCs/>
                <w:iCs/>
                <w:sz w:val="18"/>
                <w:szCs w:val="18"/>
              </w:rPr>
              <w:t>zmluvy o budúcej zmluve o zriadení vecných bremien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 zmluvy o zriadení vecných bremie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na nehnuteľnosti nachádzajúce sa v  k. ú. Dunajská Streda, v obci Dunajská Streda, okres Dunajská Streda, vytvorené geometrickým plánom č. 229/2013, vyhotoveným dňa 16.10.2013, vyhotoviteľom GEODETI – Ing. Miroslav Kováč, Priehradná ul. 1, 949 01 Nitra, IČO: 18 024 335, overeným Okresným úradom Dunajská Streda – Katastrálny odbor,</w:t>
            </w:r>
            <w:r>
              <w:rPr>
                <w:sz w:val="18"/>
                <w:szCs w:val="18"/>
              </w:rPr>
              <w:t xml:space="preserve"> dňa 06.11.2013 pod č. 1993/13, par. č. 3786/6,  parcela registra C, druh pozemku ostatné plochy o výmere 56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par. č. 3786/8,  parcela registra C, druh pozemku ostatné plochy o výmere 34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</w:rPr>
              <w:t>v prospech spoločnosti Západoslovenská distribučná, a.s., Čulenova 6, 816 47 Bratislava, IČO: 36 361 518</w:t>
            </w:r>
            <w:r>
              <w:rPr>
                <w:sz w:val="18"/>
                <w:szCs w:val="18"/>
              </w:rPr>
              <w:t xml:space="preserve">, pre účely umiestnenia inžinierskej stavby k stavbe „DS Dunajská Streda – Letištná ul., NNK“, ktorej umiestnenie bolo povolené Rozhodnutím o umiestnení stavby  č. 21842/2580/2013-033/LSzI-003, vydaným mestom Dunajská Streda dňa 01.10.2013, ktoré nadobudlo právoplatnosť dňa 24.10.2013. Návrh </w:t>
            </w:r>
            <w:r>
              <w:rPr>
                <w:bCs/>
                <w:iCs/>
                <w:sz w:val="18"/>
                <w:szCs w:val="18"/>
              </w:rPr>
              <w:t>zmluvy o budúcej zmluve o zriadení vecných bremien</w:t>
            </w:r>
            <w:r>
              <w:rPr>
                <w:sz w:val="18"/>
                <w:szCs w:val="18"/>
              </w:rPr>
              <w:t xml:space="preserve"> tvorí prílohu tohto návrhu.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riadenie vecného bremena na dobu neurčitú za jednorazovú odplatu, ktorá bola stanovená  znaleckým posudkom č. 87/2013, vypracovaným Ing. Miroslavom Velkom,  dňa 05.12.2013 vo výške 2 500,- € (slovom: dvetisícpäťsto eur).</w:t>
            </w:r>
          </w:p>
          <w:p>
            <w:pPr>
              <w:pStyle w:val="Normal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 s p l n o m o c ň u j e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átora na vykonanie potrebných úkonov k zabezpečeniu realizácie tohto uznesenia 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spoločnosti Západoslovenská distribučná, a.s.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ločnosť Západoslovenská distribučná, a.s. oznámenie prevzala dňa 16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luva o zriadení vecných bremien bola zaslaná spoločnosti Západoslovenská distribučná, a.s. na podpis dňa 21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luvu o zriadení vecných bremien spoločnosť Západoslovenská distribučná, a.s. prevzala  dňa 2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vrdenie o zverejnení zmluvy na webovom sídle mesta DS spoločnosť Západoslovenská distribučná, a.s. prevzala  dňa 13.08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56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/ s c h v a ľ u j 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1. odpredaj pozemkov nachádzajúcich sa v  katastrálnom území Dunajská Streda, v obci Dunajská Streda, </w:t>
            </w:r>
            <w:r>
              <w:rPr>
                <w:bCs/>
                <w:iCs/>
                <w:sz w:val="18"/>
                <w:szCs w:val="18"/>
              </w:rPr>
              <w:t>vytvorených geometrickým plánom č. 35021934-65/2014, vyhotoveným dňa 07.04.2014, vyhotoviteľom LULO - Ing. Rácz Ľubomír, Sándora Petőfiho 4630/29, 929 01 Dunajská Streda, IČO: 35 021 934, overeným Okresným úradom Dunajská Streda – Katastrálny odbor,</w:t>
            </w:r>
            <w:r>
              <w:rPr>
                <w:sz w:val="18"/>
                <w:szCs w:val="18"/>
              </w:rPr>
              <w:t xml:space="preserve"> dňa 16.04.2014 pod č. 539/14, par. č. 1886/344,  parcela registra C,  druh pozemku záhrada o výmere 9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par. č. 1888/248, parcela registra C, druh pozemku ostatné plochy o výmere 239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par. č. 1888/249, parcela registra C, druh pozemku ostatné plochy o výmere 26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par. č. 1891/79, parcela registra C, druh pozemku zastavané plochy a nádvoria o výmere 15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a  par. č. 1891/80, parcela registra C, druh pozemku zastavané plochy a nádvoria o výmere  4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v prospech </w:t>
            </w:r>
            <w:r>
              <w:rPr>
                <w:bCs/>
                <w:iCs/>
                <w:sz w:val="18"/>
                <w:szCs w:val="18"/>
              </w:rPr>
              <w:t>spoločnosti DS - CAR, s.r.o., so sídlom Hlavná 21, 929 01 Dunajská Streda, IČO: 36 233 51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</w:rPr>
              <w:t xml:space="preserve">za </w:t>
            </w:r>
            <w:r>
              <w:rPr>
                <w:sz w:val="18"/>
                <w:szCs w:val="18"/>
              </w:rPr>
              <w:t xml:space="preserve">všeobecnú hodnotu pozemku, stanovenú znaleckým posudkom č. 24/2014, vypracovaným  Ing. Jozefom Gerhardtom, dňa 19.04.2014 vo výške 13 000,- € (slovom: trinásťtisíc eur)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dpredaj nehnuteľností v súlade s § 9a  ods. 8, písm. b) zákona  NR SR č 138/1991 o majetku obcí v znení neskorších predpisov, ide o  prevod pozemkov, ktoré svojím umiestnením a využitím tvoria neoddeliteľný celok s  nehnuteľnosťami vo vlastníctve nadobúdateľa.</w:t>
            </w:r>
          </w:p>
          <w:p>
            <w:pPr>
              <w:pStyle w:val="Normal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 s p l n o m o c ň u j e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átora na vykonanie potrebných úkonov k zabezpečeniu realizácie tohto uznesenia 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spoločnosti DS  - CAR, s.r.o.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ločnosť  DS – CAR, s.r.o. oznámenie prevzala dňa 04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úpna zmluva bola podpísaná dňa  03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vrh na vklad do katastra nehnuteľností  bol podaný dňa 15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klad vlastníckeho práva do KN povolený dňa 26.08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57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/ s c h v a ľ u j e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. uzavretie zmluvy o zriadení vecných bremien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na nehnuteľnosti nachádzajúce sa v  k. ú. Dunajská Streda, v obci Dunajská Streda, okres Dunajská Streda, </w:t>
            </w:r>
            <w:r>
              <w:rPr>
                <w:rFonts w:eastAsia="Calibri"/>
                <w:sz w:val="18"/>
                <w:szCs w:val="18"/>
                <w:lang w:eastAsia="en-US"/>
              </w:rPr>
              <w:t>par. č. 3751/9, parcela registra C, druh pozemku ostatné plochy, o výmere 1 338 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sz w:val="18"/>
                <w:szCs w:val="18"/>
                <w:lang w:eastAsia="en-US"/>
              </w:rPr>
              <w:t>a par. č. 3751/30, parcela registra C, druh pozemku ostatné plochy, o výmere 8 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vedených na LV č. 3251, Okresným úradom Dunajská Streda – Katastrálny odbor, 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v prospech spoločnosti Západoslovenská distribučná, a.s., Čulenova 6, 816 47 Bratislava, IČO: 36 361 518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pre účely umiestnenia inžinierskej stavby k stavbe „Obytný súbor Dunajská Streda – časť Malé Blahovo“, ktorej výstavba bola povolená Stavebným povolením č. 15418/3243/2012/033-MO-003, vydaným mestom Dunajská Streda dňa 10.07.2012, ktoré nadobudlo právoplatnosť dňa 13.08.2012 a ktorej užívanie bolo povolené Kolaudačným rozhodnutím č. 2220/10105/2013/033-MO-004, vydaným mestom Dunajská Streda dňa 31.01.2014, ktoré nadobudlo právoplatnosť dňa 05.02.2014. Geometrickým plánom číslo 7/2014 zo dňa 13.02.2014, vyhotoviteľa GEODETI s.r.o., Priehradná ul. 1, 949 01 Nitra, IČO: 36 539 325 bol vyznačený rozsah vecného bremena na priznanie práva uloženia podzemného elektrického infraštrukturálneho vedenia na vyššie uvedených parcelách. Návrh 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zmluvy o zriadení vecných bremie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tvorí prílohu tohto návrhu.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zriadenie vecného bremena na dobu neurčitú za jednorazovú odplatu, ktorá bola stanovená  znaleckým posudkom č. 57/2014, vypracovaným Ing. Igorom Šinským, dňa 31.3.2014 vo výške 475,- € (slovom: štyristosedemdesiatpäť eur).</w:t>
            </w:r>
          </w:p>
          <w:p>
            <w:pPr>
              <w:pStyle w:val="Normal"/>
              <w:spacing w:lineRule="auto" w:line="276"/>
              <w:ind w:left="709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/ s p l n o m o c ň u j 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mátora na vykonanie potrebných úkonov k zabezpečeniu realizácie tohto uznesenia mestského 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spoločnosti Západoslovenská distribučná, a.s.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ločnosť Západoslovenská distribučná, a.s. oznámenie prevzala dňa 16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spoločnosti LARDIS GROUP, s.r.o.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RDIS GROUP, s.r.o. ako zmluvná strana „platiteľ“ do vyhotovenia tohto dokumentu neuhradila odplatu za zriadenie vecného bremen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RDIS GROUP, s.r.o. ako zmluvná strana „platiteľ“ odplatu za zriadenie vecného bremena uhradila dňa 11.08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luvu o zriadení vecných bremien spoločnosť Západoslovenská distribučná, a.s. prevzala  dňa 14.08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58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/ n e s c h v a ľ u j e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zámer predaja majetku mesta Dunajská Streda pozemku, nachádzajúceho sa v katastrálnom území Dunajská Streda, v obci Dunajská Streda, okres Dunajská Streda, par. č. 1475/22, parcela registra C, druh pozemku ostatné plochy o výmere 18 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vedeného na LV č. 5441 Okresným úradom Dunajská Streda – Katastrálny odbor, formou obchodnej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verejn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úťaž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oznámenie o predaji a podmienkach predaja  vyššie  uvedenej nehnuteľnosti  formou  obchodnej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verejn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úťaže, v rámci ktorých hlavné vyhodnocovacie kritéria bud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 xml:space="preserve">trvalý pobyt záujemcu (uprednostňujú sa  záujemcovia  s trvalým pobytom  v  Dunajskej  Strede,  podnikatelia  –  fyzické  osoby  s miestom podnikania  v Dunajskej Strede a právnické osoby so  sídlom v Dunajskej Strede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áujemcom navrhnutá výška kúpnej ceny (minimálna cena je stanovená znaleckým  posudkom vo výške 580- € (slovom:  päťstoosemdesiat eur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70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 lehotu na doručenie cenových ponúk do 28.08.2014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left="709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/ s c h v a ľ u j e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zámer predaja majetku mesta Dunajská Streda pozemku, nachádzajúceho sa v  katastrálnom území Dunajská Streda, v obci Dunajská Streda, okres Dunajská Streda, par. č. 1475/23, parcela registra C, druh pozemku ostatné plochy o výmere 18 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vedeného na LV č. 5441 Okresným úradom Dunajská Streda – Katastrálny odbor, formou obchodnej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verejn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úťaž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oznámenie o predaji a podmienkach predaja  vyššie  uvedenej nehnuteľnosti  formou  obchodnej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verejn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úťaže, v rámci ktorých hlavné vyhodnocovacie kritéria budú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 xml:space="preserve">trvalý pobyt záujemcu (uprednostňujú sa  záujemcovia  s  trvalým pobytom  v  Dunajskej  Strede,  podnikatelia  –  fyzické  osoby  s miestom podnikania  v Dunajskej Strede a právnické osoby so  sídlom v Dunajskej Strede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záujemcom navrhnutá výška kúpnej ceny (minimálna cena je stanovená znaleckým  posudkom vo výške 580- € (slovom:  päťstoosemdesiat eur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70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lehotu na doručenie cenových ponúk do 28.08.2014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ind w:left="709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/ s p l n o m o c ň u j e primáto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 zabezpečenie  zverejnenia  zámeru  predaja  vyššie  uvedených nehnuteľností  formou  obchodnej 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verejnej </w:t>
            </w:r>
            <w:r>
              <w:rPr>
                <w:rFonts w:eastAsia="Calibri"/>
                <w:sz w:val="18"/>
                <w:szCs w:val="18"/>
                <w:lang w:eastAsia="en-US"/>
              </w:rPr>
              <w:t>súťaže v regionálnej tlači spolu s uvedením miesta,  kde sú zverejnené podmienky obchodnej verejnej súťaž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na zabezpečenie zverejnenia oznámenia o predaji a podmienkach predaja  vyššie  uvedených  nehnuteľností  formou  obchodnej verejnej súťaže na úradnej tabuli mesta Dunajská Streda a na internetovej stránke mesta Dunajská Stre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a vykonanie potrebných úkonov k zabezpečeniu realizácie tohto uznesenia mestského zastupiteľstva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žiadateľovi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adateľ oznámenie prevzal dňa 09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59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/ s c h v a ľ u j 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. uzavretie </w:t>
            </w:r>
            <w:r>
              <w:rPr>
                <w:bCs/>
                <w:iCs/>
                <w:sz w:val="18"/>
                <w:szCs w:val="18"/>
              </w:rPr>
              <w:t>zmluvy o budúcej zmluve o zriadení vecných bremien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 zmluvy o zriadení vecných bremie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na nehnuteľnosť nachádzajúcej sa v  k. ú. Dunajská Streda, v obci Dunajská Streda, okres Dunajská Streda, </w:t>
            </w:r>
            <w:r>
              <w:rPr>
                <w:sz w:val="18"/>
                <w:szCs w:val="18"/>
              </w:rPr>
              <w:t>par. č. 3977/3, parcela registra C, druh pozemku zastavané plochy a nádvoria, o výmere 4 50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vedenej na LV č. 3251 Okresným úradom Dunajská Streda – Katastrálny odbor, </w:t>
            </w:r>
            <w:r>
              <w:rPr>
                <w:bCs/>
                <w:iCs/>
                <w:sz w:val="18"/>
                <w:szCs w:val="18"/>
              </w:rPr>
              <w:t>v  prospech spoločnosti Adif s.r.o., Klariská 12, 811 01 Bratislava, IČO: 31 392 563</w:t>
            </w:r>
            <w:r>
              <w:rPr>
                <w:sz w:val="18"/>
                <w:szCs w:val="18"/>
              </w:rPr>
              <w:t xml:space="preserve">, pre účely umiestnenia inžinierskej stavby k stavbe „Rodinné domy A,B,C a D – Letištná ulica, s technickou infraštruktúrou“, ktorej umiestnenie bolo povolené Rozhodnutím o  umiestnení stavby č. 5430/2191/2013/033-KNA-003, vydaným mestom Dunajská Streda dňa 05.03.2013, ktoré nadobudlo právoplatnosť dňa 03.04.2013. Geometrickým plánom číslo 1019/2014 zo dňa 11.04.2014, vyhotoviteľa GEOLINE – DS, s.r.o., Športová 11, 929 01 Dunajská Streda, IČO: 36 717 568 bol vyznačený rozsah vecného bremena na priznanie práva uloženia podzemného vodovodného infraštrukturálneho vedenia na vyššie uvedenej parcele. Návrh </w:t>
            </w:r>
            <w:r>
              <w:rPr>
                <w:bCs/>
                <w:iCs/>
                <w:sz w:val="18"/>
                <w:szCs w:val="18"/>
              </w:rPr>
              <w:t>zmluvy o budúcej zmluve o zriadení vecných bremien a zmluvy o zriadení vecných bremien</w:t>
            </w:r>
            <w:r>
              <w:rPr>
                <w:sz w:val="18"/>
                <w:szCs w:val="18"/>
              </w:rPr>
              <w:t xml:space="preserve"> tvorí prílohu tohto návrhu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zriadenie vecného bremena na dobu neurčitú za jednorazovú odplatu, ktorá bola stanovená  znaleckým posudkom č. 31/2014, vypracovaným Ing. Jolanou Némethovou, dňa 13.4.2014 vo výške 81,- € (slovom: osemdesiatjeden eur).</w:t>
            </w:r>
          </w:p>
          <w:p>
            <w:pPr>
              <w:pStyle w:val="Normal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 s p l n o m o c ň u j e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átora na vykonanie potrebných úkonov k zabezpečeniu realizácie tohto uznesenia mestského zastupiteľstva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spoločnosti Adif, s.r.o.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ločnosť  Adif, s.r.o. oznámenie prevzala dňa 04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luva o budúcej zmluve o zriadení vecných bremien bola podpísaná dňa  04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60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A/ z r u š u j 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uznesenie  Mestského zastupiteľstva č. 40/631/2014 zo dňa 8. apríla 201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  <w:t>B/ s c h v a ľ u j e  z a l o ž e n i 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ab/>
              <w:t>súkromnej akciovej spoločnosti so 100 % majetkovou účasťou mesta Dunajská Streda na účely prevádzkovania a rekonštrukcie futbalového štadión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 obchodným názvom : </w:t>
            </w:r>
            <w:r>
              <w:rPr>
                <w:b/>
                <w:sz w:val="18"/>
                <w:szCs w:val="18"/>
              </w:rPr>
              <w:t xml:space="preserve">DAC ARÉNA, a.s. </w:t>
            </w:r>
            <w:r>
              <w:rPr>
                <w:sz w:val="18"/>
                <w:szCs w:val="18"/>
              </w:rPr>
              <w:t>sídlo: Alžbetínske nám. 1203, Dunajská Streda 929 01 základné imanie: 2 636 000 € (slovom dva milióny šesťstotridsaťšesťtisíc eur)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 s c h v a ľ u j e vklad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Nehnuteľnosti vedené Okresným úradom Dunajská Streda, Katastrálnym odborom </w:t>
            </w:r>
            <w:r>
              <w:rPr>
                <w:b/>
                <w:sz w:val="18"/>
                <w:szCs w:val="18"/>
              </w:rPr>
              <w:t>na LV č. 3251</w:t>
            </w:r>
            <w:r>
              <w:rPr>
                <w:sz w:val="18"/>
                <w:szCs w:val="18"/>
              </w:rPr>
              <w:t>, v katastrálnom území Dunajská Streda, obec Dunajská Streda,  okres Dunajská Streda, v podiele 1/1 k celku ako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5</w:t>
            </w:r>
            <w:r>
              <w:rPr>
                <w:sz w:val="18"/>
                <w:szCs w:val="18"/>
              </w:rPr>
              <w:t>, pozemok parcely registra „C“,  druh pozemku: zastavané plochy a nádvoria o výmere 1378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6,</w:t>
            </w:r>
            <w:r>
              <w:rPr>
                <w:sz w:val="18"/>
                <w:szCs w:val="18"/>
              </w:rPr>
              <w:t xml:space="preserve"> pozemok parcely registra „C“,  druh pozemku: zastavané plochy a nádvoria o výmere 74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 24/2014  zo dňa 1. apríla 2014 t.j. 33 011,28 € (slovom: tridsaťtritisíc jedenásť eur a dvadsaťosem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7,</w:t>
            </w:r>
            <w:r>
              <w:rPr>
                <w:sz w:val="18"/>
                <w:szCs w:val="18"/>
              </w:rPr>
              <w:t xml:space="preserve"> pozemok parcely registra „C“,  druh pozemku: zastavané plochy a nádvoria o výmere 13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8</w:t>
            </w:r>
            <w:r>
              <w:rPr>
                <w:sz w:val="18"/>
                <w:szCs w:val="18"/>
              </w:rPr>
              <w:t>, pozemok parcely registra „C“,  druh pozemku: zastavané plochy a nádvoria o výmere  6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9,</w:t>
            </w:r>
            <w:r>
              <w:rPr>
                <w:sz w:val="18"/>
                <w:szCs w:val="18"/>
              </w:rPr>
              <w:t xml:space="preserve"> pozemok parcely registra „C“,  druh pozemku: zastavané plochy a nádvoria o výmere  43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10</w:t>
            </w:r>
            <w:r>
              <w:rPr>
                <w:sz w:val="18"/>
                <w:szCs w:val="18"/>
              </w:rPr>
              <w:t>, pozemok parcely registra „C“,  druh pozemku: zastavané plochy a nádvoria o výmere 7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3 150,27 € (slovom:   tritisícstopäťdesiat eur a dvadsaťsedem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11</w:t>
            </w:r>
            <w:r>
              <w:rPr>
                <w:sz w:val="18"/>
                <w:szCs w:val="18"/>
              </w:rPr>
              <w:t>, pozemok parcely registra „C“,  druh pozemku: zastavané plochy a nádvoria o výmere 7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3 150,27 € (slovom:   tritisícstopäťdesiat eur a dvadsaťsedem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0,</w:t>
            </w:r>
            <w:r>
              <w:rPr>
                <w:sz w:val="18"/>
                <w:szCs w:val="18"/>
              </w:rPr>
              <w:t xml:space="preserve"> pozemok parcely registra „C“,  druh pozemku: ostatná plocha o výmere 474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210 624,39 € (slovom:    dvestodesaťtisíc šesťstodvadsaťštyri eur a tridsaťdeväť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</w:t>
            </w:r>
            <w:r>
              <w:rPr>
                <w:sz w:val="18"/>
                <w:szCs w:val="18"/>
              </w:rPr>
              <w:t>, pozemok parcely registra „C“,  druh pozemku: ostatná plocha o výmere 87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38 690,64 € (slovom:  tridsaťosemtisíc šesťstodeväťdesiat eur a šesťdesiatštyri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6</w:t>
            </w:r>
            <w:r>
              <w:rPr>
                <w:sz w:val="18"/>
                <w:szCs w:val="18"/>
              </w:rPr>
              <w:t>, pozemok parcely registra „C“,  druh pozemku: zastavané plochy a nádvoria o výmere 12 56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557 287,20 € (slovom:   päťstopäťdesiatsedemtisíc dvestoosemdesiatsedem eur a dvadsať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0</w:t>
            </w:r>
            <w:r>
              <w:rPr>
                <w:sz w:val="18"/>
                <w:szCs w:val="18"/>
              </w:rPr>
              <w:t>, pozemok parcely registra „C“,  druh pozemku: ostatná plocha o výmere 22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10 071,99 € (slovom:   desaťtisícsedemdesiatjeden eur a deväťdesiatdeväť 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1</w:t>
            </w:r>
            <w:r>
              <w:rPr>
                <w:sz w:val="18"/>
                <w:szCs w:val="18"/>
              </w:rPr>
              <w:t>, pozemok parcely registra „C“,  druh pozemku: ostatná plocha o výmere 269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119 399,67 € (slovom: stodevätnásťtisíc tristodeväťdesiatdeväť eur a šesťdesiatsedem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2</w:t>
            </w:r>
            <w:r>
              <w:rPr>
                <w:sz w:val="18"/>
                <w:szCs w:val="18"/>
              </w:rPr>
              <w:t>, pozemok parcely registra „C“,  druh pozemku: ostatná plocha o výmere 1 10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49 206,33 € (slovom:  štyridsaťdeväťtisíc dvestošesť  eur a tridsaťtri 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3</w:t>
            </w:r>
            <w:r>
              <w:rPr>
                <w:sz w:val="18"/>
                <w:szCs w:val="18"/>
              </w:rPr>
              <w:t>, pozemok parcely registra „C“,  druh pozemku: ostatná plocha o výmere 1 08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48 274,56  € (slovom:   štyridsaťosemtisíc dvestosedemdesiatštyri  eur a päťdesiatšesť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1/14,</w:t>
            </w:r>
            <w:r>
              <w:rPr>
                <w:sz w:val="18"/>
                <w:szCs w:val="18"/>
              </w:rPr>
              <w:t xml:space="preserve"> pozemok parcely registra „C“,  druh pozemku: ostatná plocha o výmere 21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9 495,18  € (slovom:    deväťtisíc štyristodeväťdesiatpäť eur a osemnásť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3756</w:t>
            </w:r>
            <w:r>
              <w:rPr>
                <w:sz w:val="18"/>
                <w:szCs w:val="18"/>
              </w:rPr>
              <w:t>, pozemok parcely registra „C“,  druh pozemku: orná pôda o výmere 1 1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52 090,38   € (slovom:    päťdesiatdvatisícdeväťdesiat  eur a tridsaťosem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Nehnuteľnosti vedené Okresným úradom Dunajská Streda, Katastrálnym odborom na </w:t>
            </w:r>
            <w:r>
              <w:rPr>
                <w:b/>
                <w:sz w:val="18"/>
                <w:szCs w:val="18"/>
              </w:rPr>
              <w:t>LV č. 5392,</w:t>
            </w:r>
            <w:r>
              <w:rPr>
                <w:sz w:val="18"/>
                <w:szCs w:val="18"/>
              </w:rPr>
              <w:t xml:space="preserve"> v katastrálnom území Dunajská Streda, obec Dunajská Streda,  okres Dunajská Streda, v podiele 1/1 k celku ako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4</w:t>
            </w:r>
            <w:r>
              <w:rPr>
                <w:sz w:val="18"/>
                <w:szCs w:val="18"/>
              </w:rPr>
              <w:t>, pozemok parcely registra „C“,  druh pozemku: ostatná plocha o výmere 1299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576 721,26 € (slovom:  päťstosedemdesiatšesťtisíc sedemstodvadsaťjeden eur  a dvadsaťšesť euro centov )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parc.č. </w:t>
            </w:r>
            <w:r>
              <w:rPr>
                <w:b/>
                <w:sz w:val="18"/>
                <w:szCs w:val="18"/>
              </w:rPr>
              <w:t>1620/28,</w:t>
            </w:r>
            <w:r>
              <w:rPr>
                <w:sz w:val="18"/>
                <w:szCs w:val="18"/>
              </w:rPr>
              <w:t xml:space="preserve"> pozemok parcely registra „C“,  druh pozemku: zastavané plochy a nádvoria o výmere  753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asledovné diely pozemkov vytvorených geometrickým plánom na oddelenie parciel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ej </w:t>
            </w:r>
            <w:r>
              <w:rPr>
                <w:b/>
                <w:sz w:val="18"/>
                <w:szCs w:val="18"/>
              </w:rPr>
              <w:t>parc.č. 3751/7,</w:t>
            </w:r>
            <w:r>
              <w:rPr>
                <w:sz w:val="18"/>
                <w:szCs w:val="18"/>
              </w:rPr>
              <w:t xml:space="preserve"> pozemok parcely registra „C“,  druh pozemku: ostatná plocha o výmere 56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pôvodnej parc.č. 3751/7, parcely registra C, druh pozemku: ostatná ploch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 24 935,94 € (slovom: dvadsaťštyritisíc deväťstotridsaťpäť  eur a deväťdesiatštyri 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3757/1</w:t>
            </w:r>
            <w:r>
              <w:rPr>
                <w:sz w:val="18"/>
                <w:szCs w:val="18"/>
              </w:rPr>
              <w:t>, pozemok parcely registra „C“, druh pozemku: záhrada o výmere 32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z pôvodnej parcely č. 3757, parcela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 zo dňa 1. apríla 2014 t.j.  14 242,77 € (slovom:   štrnásťtisíc dvestoštyridsaťdva  eur a sedemdesiatsedem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3761/1,</w:t>
            </w:r>
            <w:r>
              <w:rPr>
                <w:sz w:val="18"/>
                <w:szCs w:val="18"/>
              </w:rPr>
              <w:t xml:space="preserve"> pozemok parcely registra „C“,  druh pozemku: záhrada o výmere 15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z pôvodnej parcely č. 3761, parcely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. 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6 655,50 € (slovom:    šesťtisíc šesťstopäťdesiatpäť eur a päťdesiat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3759/3,</w:t>
            </w:r>
            <w:r>
              <w:rPr>
                <w:sz w:val="18"/>
                <w:szCs w:val="18"/>
              </w:rPr>
              <w:t xml:space="preserve"> pozemok parcely registra „C“,  druh pozemku: zastavané plochy a nádvoria o výmere 14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 pôvodnej parcely č. 3759/3, parcela registra C, druh pozemku: zastavané plochy a nádvoria, vedená Okresným úradom Dunajská Streda, Katastrálnym odborom 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 6 256,17 € (slovom:   šesťtisíc dvestopäťdesiatšesť  eur a sedemnásť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3762/1,</w:t>
            </w:r>
            <w:r>
              <w:rPr>
                <w:sz w:val="18"/>
                <w:szCs w:val="18"/>
              </w:rPr>
              <w:t xml:space="preserve"> pozemok parcely registra „C“,  pozemku: orná pôda o výmere 984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z pôvodnej parcely č. 3762, parcela registra C, druh pozemku: orná pô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, Katastrálnym odborom dňa 28.03.2014 pod č. 447/2014, v podiele 1/1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 43 660,08 € (slovom:   štyridsaťtritisíc šesťstošesťdesiat  eur a osem euro centov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1620/1</w:t>
            </w:r>
            <w:r>
              <w:rPr>
                <w:sz w:val="18"/>
                <w:szCs w:val="18"/>
              </w:rPr>
              <w:t>, pozemok parcely registra „C“, druh pozemku: ostatná plocha o výmere 5789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 xml:space="preserve">1620/47 </w:t>
            </w:r>
            <w:r>
              <w:rPr>
                <w:sz w:val="18"/>
                <w:szCs w:val="18"/>
              </w:rPr>
              <w:t>pozemok parcely registra „C“, druh pozemku ostatná plocha o výmere 1364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pozemok novovytvoreného parc.č. </w:t>
            </w:r>
            <w:r>
              <w:rPr>
                <w:b/>
                <w:sz w:val="18"/>
                <w:szCs w:val="18"/>
              </w:rPr>
              <w:t>1620/48</w:t>
            </w:r>
            <w:r>
              <w:rPr>
                <w:sz w:val="18"/>
                <w:szCs w:val="18"/>
              </w:rPr>
              <w:t xml:space="preserve"> , pozemok parcely registra „C“, druh pozemku: ostatná plocha o výmere 19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ktorá bola oddelená z pôvodnej parcely č. 1620/1, 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 výške všeobecnej hodnoty predmetnej nehnuteľnosti stanovenej znaleckým posudkom vypracovaného Ing. Jolán Németh, č.24/2014 zo dňa 1. apríla 2014 t.j. 8 474, 67 € (slovom: osemtisíc štyristosedemdesiatštyri eur a šesťdesiatsedem euro centov )“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/ s c h v a ľ u j 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zástupcov mesta Dunajská Streda do orgánov akciovej spoločnosti nasledov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. za prvých členov predstavenstva spoločnosti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predseda</w:t>
            </w:r>
            <w:r>
              <w:rPr>
                <w:sz w:val="18"/>
                <w:szCs w:val="18"/>
              </w:rPr>
              <w:t xml:space="preserve"> predstavenstva spoločnosti: </w:t>
              <w:tab/>
              <w:t>JUDr. Vendelín Benkóczk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podpredseda</w:t>
            </w:r>
            <w:r>
              <w:rPr>
                <w:sz w:val="18"/>
                <w:szCs w:val="18"/>
              </w:rPr>
              <w:t xml:space="preserve"> predstavenstva spoločnosti: </w:t>
              <w:tab/>
              <w:t>László Szab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člen</w:t>
            </w:r>
            <w:r>
              <w:rPr>
                <w:sz w:val="18"/>
                <w:szCs w:val="18"/>
              </w:rPr>
              <w:t xml:space="preserve"> predstavenstva spoločnosti:   </w:t>
              <w:tab/>
              <w:tab/>
              <w:t>Mgr. Alexander Dak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člen</w:t>
            </w:r>
            <w:r>
              <w:rPr>
                <w:sz w:val="18"/>
                <w:szCs w:val="18"/>
              </w:rPr>
              <w:t xml:space="preserve"> predstavenstva spoločnosti:   </w:t>
              <w:tab/>
              <w:tab/>
              <w:t>Ing. Pál Keszeg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. za prvých členov dozornej rady spoločnosti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predseda</w:t>
            </w:r>
            <w:r>
              <w:rPr>
                <w:sz w:val="18"/>
                <w:szCs w:val="18"/>
              </w:rPr>
              <w:t xml:space="preserve"> dozornej rady spoločnosti:</w:t>
              <w:tab/>
              <w:tab/>
              <w:t>Attila Karaffa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podpredseda</w:t>
            </w:r>
            <w:r>
              <w:rPr>
                <w:sz w:val="18"/>
                <w:szCs w:val="18"/>
              </w:rPr>
              <w:t xml:space="preserve"> dozornej rady spoločnosti: </w:t>
              <w:tab/>
              <w:t>Ladislav Bachman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člen</w:t>
            </w:r>
            <w:r>
              <w:rPr>
                <w:sz w:val="18"/>
                <w:szCs w:val="18"/>
              </w:rPr>
              <w:t xml:space="preserve"> dozornej rady spoločnosti: </w:t>
              <w:tab/>
              <w:tab/>
              <w:t>Ing. Dana Habánová</w:t>
              <w:tab/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člen</w:t>
            </w:r>
            <w:r>
              <w:rPr>
                <w:sz w:val="18"/>
                <w:szCs w:val="18"/>
              </w:rPr>
              <w:t xml:space="preserve"> dozornej rady spoločnosti: </w:t>
              <w:tab/>
              <w:tab/>
              <w:t>Juraj Kanovits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/ s c h v a ľ u j 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rekonštrukciu futbalového štadióna na Športovej ulici v Dunajskej Strede 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/ ž i a d a  primátora mesta,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lnenie úloh súvisiacich so založením novej obchodnej spoločnosti a úloh súvisiacich s rekonštrukciou futbalového štadióna na Športovej ulici v Dunajskej Stre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  <w:t>Úloha sa plní priebežn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Spoločnosť DAC ARÉNA, a.s. je zapísaná v obchodnom registri OS Trnava, Odd.: Sa, Vl.č.10630/T, deň zápisu 31.07.201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shd w:fill="FFFFFF" w:val="clear"/>
              </w:rPr>
              <w:t>K bodu D/ - úloha spln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61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sz w:val="18"/>
                <w:szCs w:val="18"/>
              </w:rPr>
              <w:t>A/ s c h v a ľ u j 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18"/>
                <w:szCs w:val="18"/>
              </w:rPr>
              <w:t>predloženie žiadosti o poskytnutie podpory formou dotácie z Environmentálneho fondu pre rok 2014 a zabezpečenie realizácie projektu s názvom „</w:t>
            </w:r>
            <w:r>
              <w:rPr>
                <w:b/>
                <w:sz w:val="18"/>
                <w:szCs w:val="18"/>
              </w:rPr>
              <w:t>Zateplenie budovy ZŠ Gyulu Szabóa v Dunajskej Strede</w:t>
            </w:r>
            <w:r>
              <w:rPr>
                <w:sz w:val="18"/>
                <w:szCs w:val="18"/>
              </w:rPr>
              <w:t>“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anie projektu mestom Dunajská Streda vo výške 5% z celkových oprávnených výdavkov na projekt vo výške 9.700,00 EUR s DPH.</w:t>
            </w:r>
          </w:p>
          <w:p>
            <w:pPr>
              <w:pStyle w:val="Normal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 s p l n o m o c ň u j e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átora na vykonanie potrebných úkonov k zabezpečeniu realizácie tohto uznesenia 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adosť o poskytnutie podpory formou dotácie na rok 2014 bola doručená osobne na Environmentálny fond, Bukurešťská 4, 813 26 Bratislava osobne dňa 30.07.20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62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A/ s c h v a ľ u j 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6" w:leader="none"/>
              </w:tabs>
              <w:spacing w:lineRule="auto" w:line="276"/>
              <w:ind w:left="1134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predaj pozemku 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nachádzajúceho sa v katastrálnom území Dunajská Streda, v obci Dunajská Streda, vytvoreného geometrickým plánom č. 33472602-181/13, vyhotoveným dňa 16.12.2013, vyhotoviteľom Ing. Kovács Imrich, Átriová ul. 1576/11, 929 01 Dunajská Streda, IČO: 33 472 602, overeným Okresným úradom Dunajská Streda – Katastrálny odbor </w:t>
            </w:r>
            <w:r>
              <w:rPr>
                <w:rFonts w:eastAsia="Calibri"/>
                <w:sz w:val="18"/>
                <w:szCs w:val="18"/>
                <w:lang w:eastAsia="en-US"/>
              </w:rPr>
              <w:t>dňa 20.12.2013 pod č. 2403/13, par. č. 1920/685,  parcela registra C,  druh pozemku ostatné plochy o výmere 55 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v prospech Ivana Kifera, nar. 03.02.0964, bytom Nová Ves 2222/25, 929 01 Dunajská Streda, 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/>
                <w:sz w:val="18"/>
                <w:szCs w:val="18"/>
                <w:lang w:eastAsia="en-US"/>
              </w:rPr>
              <w:t>všeobecnú hodnotu pozemku, stanovenú znaleckým posudkom  č. 1/2014, vypracovaným Ing. Jolanou Némethovou, dňa 11.01.2014 vo výške 1 940,-€ (slovom: jedentisícdeväťstoštyridsať eur) s nasledovnou zmluvnou podmienkou:</w:t>
            </w:r>
          </w:p>
          <w:p>
            <w:pPr>
              <w:pStyle w:val="Normal"/>
              <w:spacing w:lineRule="auto" w:line="276"/>
              <w:ind w:left="113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upujúci bol oboznámený so skutočnosťou, že na vyššie uvedenej parcele č. 1920/685 sa nachádzajú podzemné vedenia infraštrukturálnych stavieb a predmet kúpy prijíma bez výhrad a bez možnosti uplatnenia nároku na refundáciu výdavkov, ktoré by mohli vzniknúť v budúcnosti z dôvodu prítomnosti hore uvedených vedení infraštrukturálnych stavieb.</w:t>
            </w:r>
          </w:p>
          <w:p>
            <w:pPr>
              <w:pStyle w:val="Normal"/>
              <w:spacing w:lineRule="auto" w:line="276"/>
              <w:ind w:left="1134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dpredaj vyššie uvedenej nehnuteľnosti v súlade s § 9a  ods. 8,  písm. b) zákona SNR č 138/1991 Zb. o majetku obcí  v znení neskorších predpisov (ide o prevod pozemku, zastavaného stavbou vo vlastníctve nadobúdateľa a priľahlej  plochy,  ktorá svojím umiestnením a využitím tvorí neoddeliteľný celok so stavbou vo vlastníctve nadobúdateľa). </w:t>
            </w:r>
          </w:p>
          <w:p>
            <w:pPr>
              <w:pStyle w:val="Normal"/>
              <w:spacing w:lineRule="auto" w:line="276"/>
              <w:ind w:left="709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/ s p l n o m o c ň u j e</w:t>
            </w:r>
          </w:p>
          <w:p>
            <w:pPr>
              <w:pStyle w:val="Normal"/>
              <w:spacing w:lineRule="auto" w:line="276"/>
              <w:ind w:left="709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mátora na vykonanie potrebných úkonov k zabezpečeniu realizácie tohto uznesenia 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žiadateľovi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adateľ oznámenie prevzal dňa 04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úpna zmluva bola podpísaná dňa  17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vrh na vklad do katastra nehnuteľností  bol podaný dňa 2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klad vlastníckeho práva do KN povolený dňa 03.09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63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/ s c h v a ľ u j 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1. odpredaj pozemku nachádzajúceho sa v katastrálnom území Mliečany, v obci Dunajská Streda, okres Dunajská Streda, vytvoreného geometrickým plánom č. 46610910-48/2014, vyhotoveným dňa 11.04.2014, vyhotoviteľom GEOPLAN DS s.r.o. – Németh Štefan, Štúrova 1089/5, 929 01 Dunajská Streda, IČO: 46 610 910, overeným Okresným úradom Dunajská   Streda    –    Katastrálny   odbor,  dňa   28.04.2014  pod   č. 628/14,  par. č. 115/7,  parcela registra C,  druh pozemku zastavané plochy a nádvoria o výmere 54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v prospech Mgr. Hildy Simonovej, nar. 12.09.1986, bytom Mliečany 40, 929 01 Dunajská Streda do podielového spoluvlastníctva v podiele ½-ine a Zoltána Farkasa, nar. 18.02.1975, bytom Lidér Tejed 127, 929 01 Povoda do podielového spoluvlastníctva v podiele ½-ine, za všeobecnú hodnotu pozemku, stanovenú znaleckým posudkom č. 107/2014, vypracovaným Ing. Františkom Dudekom, dňa 02.05.2014 vo výške 540,-€ (slovom: päťstoštyridsať eur) s nasledovnou zmluvnou podmienkou: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upujúci boli oboznámení so skutočnosťou, že na vyššie uvedenej parcele č. 115/7 sa nachádzajú podzemné vedenia infraštrukturálnych stavieb a predmet kúpy prijímajú bez výhrad a  bez možnosti uplatnenia nároku na refundáciu výdavkov, ktoré by mohli vzniknúť v budúcnosti z dôvodu prítomnosti hore uvedených vedení infraštrukturálnych stavieb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odpredaj vyššie uvedenej nehnuteľnosti v súlade s § 9a  ods. 8,  písm. b) zákona SNR č 138/1991 Zb. o majetku obcí v znení neskorších predpisov (ide o prevod pozemku, zastavaného stavbou vo vlastníctve nadobúdateľov a priľahlej  plochy,  ktorá svojím umiestnením a využitím tvorí neoddeliteľný celok so stavbou vo vlastníctve nadobúdateľov). </w:t>
            </w:r>
          </w:p>
          <w:p>
            <w:pPr>
              <w:pStyle w:val="Normal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 s p l n o m o c ň u j e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átora na vykonanie potrebných úkonov k zabezpečeniu realizácie tohto uznesenia 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žiadateľom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adatelia oznámenie prevzali dňa 04.07.2014 a 09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úpna zmluva bola podpísaná dňa 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vrh na vklad do katastra nehnuteľností  bol podaný dňa 04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klad vlastníckeho práva do KN povolený dňa 20.08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64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A/ s c h v a ľ u j 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9" w:firstLine="11"/>
              <w:jc w:val="both"/>
              <w:rPr/>
            </w:pPr>
            <w:r>
              <w:rPr>
                <w:sz w:val="18"/>
                <w:szCs w:val="18"/>
              </w:rPr>
              <w:t xml:space="preserve">1. uzavretie zmluvy o zriadení vecných bremien </w:t>
            </w:r>
            <w:r>
              <w:rPr>
                <w:iCs/>
                <w:sz w:val="18"/>
                <w:szCs w:val="18"/>
              </w:rPr>
              <w:t xml:space="preserve">na nehnuteľnosť  nachádzajúcej sa v  k. ú. Dunajská Streda, v obci Dunajská Streda, okres Dunajská Streda, </w:t>
            </w:r>
            <w:r>
              <w:rPr>
                <w:sz w:val="18"/>
                <w:szCs w:val="18"/>
              </w:rPr>
              <w:t>par. č. 423/2, parcela registra E, druh pozemku ostatné plochy, o výmere 1 85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vedenej na LV č. 5545 Okresným úradom Dunajská Streda – Katastrálny odbor, </w:t>
            </w:r>
            <w:r>
              <w:rPr>
                <w:iCs/>
                <w:sz w:val="18"/>
                <w:szCs w:val="18"/>
              </w:rPr>
              <w:t>v prospech spoločnosti SPP - distribúcia, a.s., Mlynské nivy 44/b, 825 11 Bratislava, IČO: 35 910 739</w:t>
            </w:r>
            <w:r>
              <w:rPr>
                <w:sz w:val="18"/>
                <w:szCs w:val="18"/>
              </w:rPr>
              <w:t xml:space="preserve">, pre účely umiestnenia inžinierskej stavby k stavbe „Premiestnenie RS EUROPACK a.s. – Rekonštrukcia VTL, STL NTL plynovodu Europack a.s.“, ktorej výstavba bola povolená Stavebným povolením č. 8739/541/2013/033-BGy-003, vydaným mestom Dunajská Streda dňa 12.04.2013, ktoré nadobudlo právoplatnosť dňa 10.05.2013. Geometrickým plánom číslo 44269285-139/2013 zo dňa 02.11.2013, vyhotoviteľa Marek Bugár – GEOPROJEKT KOMÁRNO, Gazdovská 38/12, 945 05 Komárno, IČO: 44 269 285, bol vyznačený rozsah vecného bremena na priznanie práva uloženia podzemného plynárenského infraštrukturálneho vedenia na vyššie uvedenej parcele. Návrh </w:t>
            </w:r>
            <w:r>
              <w:rPr>
                <w:iCs/>
                <w:sz w:val="18"/>
                <w:szCs w:val="18"/>
              </w:rPr>
              <w:t>zmluvy o zriadení vecných bremien</w:t>
            </w:r>
            <w:r>
              <w:rPr>
                <w:sz w:val="18"/>
                <w:szCs w:val="18"/>
              </w:rPr>
              <w:t xml:space="preserve"> tvorí prílohu tohto návrhu.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Zriadenie vecného bremena na dobu neurčitú za jednorazovú odplatu, ktorá bola stanovená  znaleckým posudkom č. 32/2014, vypracovaným Jolanou Némethovou, dňa 13.04.2014 vo výške 40,- € (slovom: štyridsať eur).</w:t>
            </w:r>
          </w:p>
          <w:p>
            <w:pPr>
              <w:pStyle w:val="Normal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 s p l n o m o c ň u j e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átora na vykonanie potrebných úkonov k zabezpečeniu realizácie tohto uznesenia 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spoločnosti EUROPACK, a.s.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ločnosť  EUROPACK, a.s. oznámenie prevzala dňa 04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luva o zriadení vecných bremien bola podpísaná dňa  16.07.2014.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65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A/  n e  s c h v a ľ u j 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9" w:firstLine="11"/>
              <w:jc w:val="both"/>
              <w:rPr/>
            </w:pPr>
            <w:r>
              <w:rPr>
                <w:sz w:val="18"/>
                <w:szCs w:val="18"/>
              </w:rPr>
              <w:t>1. odpredaj pozemku nachádzajúceho sa v katastrálnom území Dunajská Streda, v obci Dunajská Streda, okres Dunajská Streda, vytvoreného geometrickým plánom č. 46610910-49/2014, vyhotoveným dňa 22.04.2014, vyhotoviteľom GEOPLAN DS s.r.o. – Németh Štefan, Štúrova 1089/5, 929 01 Dunajská Streda, IČO: 46 610 910, overeným Okresným úradom Dunajská Streda – Katastrálny odbor, dňa 05.05.2014 pod č. 668/2014,  par. č. 1475/67,  parcela registra C,  druh pozemku ostatné plochy o výmere 44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v prospech Ing. Dezidera Hlavatého, nar. 25.09.1966, bytom Októbrová 693/2, 924 01 Galanta do výlučného vlastníctva v podiele 1/1-ine, za všeobecnú hodnotu pozemku, stanovenú znaleckým posudkom č. 20/2014, vypracovaným Ing. Jurajom Csejteim, dňa 16.05.2014 vo výške 2 370,-€ (slovom: dvetisíc tristosedemdesiat eur) s nasledovnou zmluvnou podmienkou: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ujúci bol oboznámený so skutočnosťou, že na vyššie uvedenej parcele č. 1475/67 sa nachádzajú podzemné vedenia infraštrukturálnych stavieb a predmet kúpy prijímajú bez výhrad a bez možnosti uplatnenia nároku na refundáciu výdavkov, ktoré by mohli vzniknúť vbudúcnosti z dôvodu prítomnosti hore uvedených vedení infraštrukturálnych stavieb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ab/>
              <w:t>2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dpredaj vyššie uvedenej nehnuteľnosti v súlade s § 9a ods. 8, písm. b) zákona SNR č 138/1991 Zb. o majetku obcí v znení neskorších predpisov (ide o prevod pozemku, </w:t>
              <w:tab/>
              <w:t xml:space="preserve">zastavaného stavbou vo vlastníctve nadobúdateľov a priľahlej plochy, ktorá svojím </w:t>
              <w:tab/>
              <w:t xml:space="preserve">umiestnením a využitím tvorí neoddeliteľný celok so stavbou vo vlastníctve </w:t>
              <w:tab/>
              <w:t xml:space="preserve">nadobúdateľov). </w:t>
            </w:r>
          </w:p>
          <w:p>
            <w:pPr>
              <w:pStyle w:val="Normal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 s p l n o m o c ň u j e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átora na vykonanie potrebných úkonov k zabezpečeniu realizácie tohto uznesenia 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žiadateľovi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adateľ oznámenie prevzal dňa 09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66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A/ s c h v a ľ u j 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66" w:firstLine="5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Nasledovnú zmenu uznesenia </w:t>
            </w:r>
            <w:r>
              <w:rPr>
                <w:sz w:val="18"/>
                <w:szCs w:val="18"/>
              </w:rPr>
              <w:t>Mestského zastupiteľstva Dunajská Streda č. 35/542/2013  zo dňa 01.10.2013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dsek časti A/ uznesenia sa  dopĺňa  bodom 3., ktorý zni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„</w:t>
            </w:r>
            <w:r>
              <w:rPr>
                <w:sz w:val="18"/>
                <w:szCs w:val="18"/>
              </w:rPr>
              <w:t>Mestské zastupiteľstvo Dunajská Streda po prerokovaní návrhu schvaľuje:</w:t>
            </w:r>
          </w:p>
          <w:p>
            <w:pPr>
              <w:pStyle w:val="Normal"/>
              <w:ind w:left="666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. Uzavretie zmluvy o  zriadení vecných bremien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na nehnuteľnosti nachádzajúce sa v  k. </w:t>
              <w:tab/>
              <w:t xml:space="preserve">ú. Dunajská Streda, v obci Dunajská Streda, okres Dunajská Streda, </w:t>
            </w:r>
            <w:r>
              <w:rPr>
                <w:sz w:val="18"/>
                <w:szCs w:val="18"/>
              </w:rPr>
              <w:t xml:space="preserve">par. č. 512/1, parcela </w:t>
              <w:tab/>
              <w:t>registra C, druh pozemku zastavané plochy a nádvoria, o výmere 15 478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a par.  č. </w:t>
              <w:tab/>
              <w:t>512/7, parcela registra C, druh pozemku zastavané plochy a nádvoria, o výmere 153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  <w:tab/>
              <w:t xml:space="preserve">vedených na LV č. 5441, Okresným úradom Dunajská Streda – Katastrálny odbor, </w:t>
              <w:tab/>
            </w:r>
            <w:r>
              <w:rPr>
                <w:bCs/>
                <w:iCs/>
                <w:sz w:val="18"/>
                <w:szCs w:val="18"/>
              </w:rPr>
              <w:t xml:space="preserve">v prospech spoločnosti Západoslovenská distribučná, a.s., Čulenova 6, 816 47 Bratislava, </w:t>
              <w:tab/>
              <w:t>IČO: 36 361 518</w:t>
            </w:r>
            <w:r>
              <w:rPr>
                <w:sz w:val="18"/>
                <w:szCs w:val="18"/>
              </w:rPr>
              <w:t xml:space="preserve">, pre účely umiestnenia inžinierskej stavby k stavbe „Polyfunkčný objekt </w:t>
              <w:tab/>
              <w:t xml:space="preserve">West Side“, ktorej výstavba bola povolená Stavebným povolením č. </w:t>
              <w:tab/>
              <w:t xml:space="preserve">16823/5405/2012/033-MO-003, vydaným mestom Dunajská Streda dňa 19.07.2012, ktoré </w:t>
              <w:tab/>
              <w:t xml:space="preserve">nadobudlo právoplatnosť dňa 20.08.2012 a  ktorej užívanie bolo povolené Kolaudačným </w:t>
              <w:tab/>
              <w:t xml:space="preserve">rozhodnutím č. 8864/3976/2014/033-MO-004 vydaným mestom Dunajská Streda dňa </w:t>
              <w:tab/>
              <w:t xml:space="preserve">03.06.2014, ktoré nadobudlo právoplatnosť dňa 05.06.2014. Geometrickým plánom číslo </w:t>
              <w:tab/>
              <w:t xml:space="preserve">99/2014 zo dňa 15.05.2014, vyhotoviteľa GEODETI s.r.o., Priehradná ul. 1, 949 041 </w:t>
              <w:tab/>
              <w:t xml:space="preserve">Nitra, IČO: 36 539 325 bol vyznačený rozsah vecného bremena na priznanie práva </w:t>
              <w:tab/>
              <w:t xml:space="preserve">uloženia podzemného elektrického infraštrukturálneho vedenia na vyššie uvedených </w:t>
              <w:tab/>
              <w:t xml:space="preserve">parcelách. Návrh </w:t>
            </w:r>
            <w:r>
              <w:rPr>
                <w:bCs/>
                <w:iCs/>
                <w:sz w:val="18"/>
                <w:szCs w:val="18"/>
              </w:rPr>
              <w:t>zmluvy o  zriadení vecných bremien</w:t>
            </w:r>
            <w:r>
              <w:rPr>
                <w:sz w:val="18"/>
                <w:szCs w:val="18"/>
              </w:rPr>
              <w:t xml:space="preserve"> tvorí prílohu tohto návrhu.“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B/ s c h v a ľ u j 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Ostatné  časti  </w:t>
            </w:r>
            <w:r>
              <w:rPr>
                <w:bCs/>
                <w:sz w:val="18"/>
                <w:szCs w:val="18"/>
              </w:rPr>
              <w:t xml:space="preserve">uznesenia  </w:t>
            </w:r>
            <w:r>
              <w:rPr>
                <w:sz w:val="18"/>
                <w:szCs w:val="18"/>
              </w:rPr>
              <w:t xml:space="preserve">Mestského zastupiteľstva Dunajská Streda č. 35/542/2013 zo </w:t>
              <w:tab/>
              <w:t>dňa  01.10.2013 ostávajú nezmenené.</w:t>
            </w:r>
          </w:p>
          <w:p>
            <w:pPr>
              <w:pStyle w:val="Normal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 s p l n o m o c ň u j e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átora na vykonanie potrebných úkonov k zabezpečeniu realizácie tohto uznesenia 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spoločnosti Západoslovenská distribučná, a.s. dňa 02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ločnosť Západoslovenská distribučná, a.s. oznámenie prevzala dňa 16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luva o zriadení vecných bremien bola zaslaná spoločnosti Západoslovenská distribučná, a.s. na podpis dňa 16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luvu o zriadení vecných bremien spoločnosť Západoslovenská distribučná, a.s. prevzala  dňa 18.07.2014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otvrdenie o zverejnení zmluvy na webovom sídle mesta DS spoločnosť Západoslovenská distribučná, a.s. prevzala  dňa 13.08.2014</w:t>
            </w:r>
            <w:r>
              <w:rPr>
                <w:i/>
                <w:color w:val="008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67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A/ s c h v a ľ u j 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uzatvorenie Zmluvy o prenájme pozemku medzi mestom Dunajská Streda ako prenajímateľom a spoločnosťou BONBÓN RESORT, s.r.o., so sídlom Nemesszegská 4/132, 929 01  Dunajská Streda, IČO: 46 055 771 ako nájomcom (ďalej len „Zmluva“), predmetom ktorej je prenájom časti pozemku, parc. č. 1521/1 o výmere 374 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nachádzajúcej sa v  katastrálnom území Dunajská Streda, v obci Dunajská Streda, vedenej na LV č. 3251 Okresným úradom Dunajská Streda – Katastrálny odbor, za účelom parkovania motorových vozidiel pre potreby zabezpečenia činnosti Hotela Bonbón, na dobu určitú do 30.06.2017 </w:t>
            </w:r>
            <w:r>
              <w:rPr>
                <w:rFonts w:eastAsia="Calibri"/>
                <w:color w:val="000000"/>
                <w:sz w:val="18"/>
                <w:szCs w:val="18"/>
                <w:lang w:eastAsia="sk-SK"/>
              </w:rPr>
              <w:t xml:space="preserve">za ročné nájomné stanovené </w:t>
            </w:r>
            <w:r>
              <w:rPr>
                <w:rFonts w:eastAsia="Calibri"/>
                <w:sz w:val="18"/>
                <w:szCs w:val="18"/>
                <w:lang w:eastAsia="en-US"/>
              </w:rPr>
              <w:t>znaleckým posudkom č. 113/2014, vypracovaným dňa 12.05.2014  Ing. Františkom Dudekom vo výške 961,18 € (slovom: deväťstošesťdesiatjeden eur a osemnásť euro centov), t. j. 374 m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x 2,570 €/rok,  v súlade s §7a  ods. 5 Všeobecne záväzného nariadenia č. 2/2014 zo dňa 11.2.2014, ktorým sa mení a dopĺňa Všeobecne záväzné nariadenie mesta Dunajská Streda č. 8/2013 zo dňa 26.02.2013 o zásadách hospodárenia s majetkom mesta Dunajská Streda.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prenájom vyššie uvedenej nehnuteľnosti ako prípadu hodného osobitného  zreteľa  v súlade s § 9a  ods. 9,  písm.  c)  zákona  SNR  č. 138/1991 Zb. o majetku obcí v znení neskorších predpisov, ktorý je podmienený odsúhlasením trojpätinovou väčšinou všetkých poslancov mestského zastupiteľstva (ide o pozemok dlhodobo - od 16.05.2002 prenajímaný za účelom uvedeným v ods. 1 tohto návrhu pre potreby Hotela Bonbón, poskytujúceho komplexné služby v oblasti cestovného ruchu).</w:t>
            </w:r>
          </w:p>
          <w:p>
            <w:pPr>
              <w:pStyle w:val="Normal"/>
              <w:spacing w:lineRule="auto" w:line="276"/>
              <w:ind w:left="709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/ s p l n o m o c ň u j e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mátora na vykonanie potrebných úkonov k zabezpečeniu realizácie tohto uznesenia 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luva o nájme nehnuteľnosti podpísaná dňa 01.08.2014, zverejnená pod č. 3345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g. Zoltán Pápa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68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 e r i e   n a  v e d o m i e</w:t>
            </w:r>
          </w:p>
          <w:p>
            <w:pPr>
              <w:pStyle w:val="Normal"/>
              <w:spacing w:lineRule="auto" w:line="276"/>
              <w:ind w:left="709" w:hanging="709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ermíny zasadnutí Mestského zastupiteľstva Dunajská Streda na II. polrok 2014 nasledovne: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ab/>
              <w:t>20. augusta, 23.septembra, 28. októb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69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s c h v a ľ u j 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 xml:space="preserve">návrh na udeľovanie verejných ocenení Mesta Dunajská Streda jednotlivcom a kolektívom za mimoriadny prínos v rozvoji mesta Dunajská Streda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a) Čestné občianstvo mesta Dunajská Stred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Tibor</w:t>
            </w:r>
            <w:r>
              <w:rPr>
                <w:rFonts w:eastAsia="Calibri"/>
                <w:b/>
                <w:caps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Budahely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za mimoriadne zásluhy v oblasti kultúr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rFonts w:eastAsia="Calibri"/>
                <w:b/>
                <w:b/>
                <w:cap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) Cena mesta Dunajská Streda PRO URBE 2014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MUDr. Mária Rummerová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za významné výsledky v spoločenskom život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Ladislav Tóth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-„In memoriam“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za významné výsledky v oblasti športu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Tanečný súbor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Csallóköz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 za významné výsledky v oblasti kultúr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) Cena mesta Dunajská Streda PRO URBE JUVEN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Péter Ságh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 vynikajúce študijné výsledky a za významné výsledky v oblasti ved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gr. Timea Molnár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70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 e r i e   n a  v e d o m i e</w:t>
            </w:r>
          </w:p>
          <w:p>
            <w:pPr>
              <w:pStyle w:val="Normal"/>
              <w:spacing w:lineRule="auto" w:line="276"/>
              <w:ind w:left="709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formáciu o výsledkoch výberových konaní na obsadenie funkcie riaditeľov v školách v zriaďovateľskej pôsobnosti mesta Dunajská Stre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gr. Timea Molná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71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u z n i e s l o  s a  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Všeobecne záväznom nariadení mesta Dunajská Streda č. 9/2014 zo dňa 24.06.2014 o  výkone taxislužby na území mesta Dunajská Stre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enky VZN č. 9/2014 v predloženom rozsahu mestským zastupiteľstvom schválené. VZN podpísané primátorom mesta a dňa 1.7.2014 vyvesené na úradnú tabuľu a na  webové sídlo MsÚ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átum nadobudnutia účinnosti VZN  01.08.201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72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u z n i e s l o  s a  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a Všeobecne záväznom nariadení mesta Dunajská Streda č. 10/2014 zo dňa 24.06.2014 o určení školských obvodov pre základné školy v zriaďovateľskej pôsobnosti Mesta Dunajská Streda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enky VZN č. 10/2013 v predloženom rozsahu mestským zastupiteľstvom schválené. VZN podpísané primátorom mesta a dňa 1.7.2014 vyvesené na úradnú tabuľu a na  webové sídlo MsÚ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átum nadobudnutia účinnosti VZN  16.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/673/20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ské zastupiteľstvo Dunajská Streda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 c h v a ľ u j e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dročenie rokovania o predloženom návrhu uznes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dpovedn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ypracovala: Mgr. Alžbeta Kocsisová</w:t>
      </w:r>
    </w:p>
    <w:sectPr>
      <w:footerReference w:type="default" r:id="rId2"/>
      <w:type w:val="nextPage"/>
      <w:pgSz w:orient="landscape" w:w="15840" w:h="12240"/>
      <w:pgMar w:left="1418" w:right="851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rFonts w:eastAsia="Times New Roman" w:cs="Times New Roman"/>
      <w:sz w:val="24"/>
      <w:szCs w:val="24"/>
      <w:lang w:val="sk-SK"/>
    </w:rPr>
  </w:style>
  <w:style w:type="character" w:styleId="ZkladntextChar">
    <w:name w:val="Základný text Char"/>
    <w:qFormat/>
    <w:rPr>
      <w:rFonts w:cs="Times New Roman"/>
      <w:bCs/>
      <w:kern w:val="2"/>
      <w:sz w:val="24"/>
      <w:szCs w:val="30"/>
      <w:lang w:val="sk-SK"/>
    </w:rPr>
  </w:style>
  <w:style w:type="character" w:styleId="NzovChar">
    <w:name w:val="Názov Char"/>
    <w:qFormat/>
    <w:rPr>
      <w:rFonts w:eastAsia="Times New Roman" w:cs="Times New Roman"/>
      <w:b/>
      <w:sz w:val="28"/>
      <w:lang w:val="sk-SK"/>
    </w:rPr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Zarkazkladnhotextu3Char">
    <w:name w:val="Zarážka základného textu 3 Char"/>
    <w:qFormat/>
    <w:rPr>
      <w:rFonts w:eastAsia="Times New Roman" w:cs="Times New Roman"/>
      <w:sz w:val="16"/>
      <w:szCs w:val="16"/>
      <w:lang w:val="sk-SK"/>
    </w:rPr>
  </w:style>
  <w:style w:type="character" w:styleId="Ra">
    <w:name w:val="ra"/>
    <w:basedOn w:val="Predvolenpsmoodseku"/>
    <w:qFormat/>
    <w:rPr/>
  </w:style>
  <w:style w:type="character" w:styleId="Zarkazkladnhotextu2Char">
    <w:name w:val="Zarážka základného textu 2 Char"/>
    <w:qFormat/>
    <w:rPr>
      <w:rFonts w:eastAsia="Times New Roman" w:cs="Times New Roman"/>
      <w:sz w:val="24"/>
      <w:szCs w:val="24"/>
      <w:lang w:val="sk-SK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ascii="Calibri" w:hAnsi="Calibri" w:cs="Times New Roman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bCs/>
      <w:kern w:val="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before="80" w:after="8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2ZkladnText">
    <w:name w:val="F2-ZákladnýText"/>
    <w:basedOn w:val="Normal"/>
    <w:qFormat/>
    <w:pPr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b/>
      <w:i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3:00Z</dcterms:created>
  <dc:creator>Kocsisová</dc:creator>
  <dc:description/>
  <cp:keywords/>
  <dc:language>en-US</dc:language>
  <cp:lastModifiedBy>Kocsisová</cp:lastModifiedBy>
  <cp:lastPrinted>2014-09-17T08:55:00Z</cp:lastPrinted>
  <dcterms:modified xsi:type="dcterms:W3CDTF">2014-09-17T08:13:00Z</dcterms:modified>
  <cp:revision>2</cp:revision>
  <dc:subject/>
  <dc:title>Kontrola plnenia uznesení Mestského zastupiteľstva Dunajská Streda</dc:title>
</cp:coreProperties>
</file>