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plnenia uznesení Mestského zastupiteľstva Dunajská Stred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43.</w:t>
      </w:r>
      <w:r>
        <w:rPr>
          <w:sz w:val="20"/>
          <w:szCs w:val="20"/>
        </w:rPr>
        <w:t xml:space="preserve"> zasadnutia Mestského zastupiteľstva Dunajská Streda  v VI. volebnom období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toré sa uskutočnilo dňa </w:t>
      </w:r>
      <w:r>
        <w:rPr>
          <w:b/>
          <w:i/>
          <w:sz w:val="20"/>
          <w:szCs w:val="20"/>
        </w:rPr>
        <w:t>8. júla 2014</w:t>
      </w:r>
      <w:r>
        <w:rPr>
          <w:sz w:val="20"/>
          <w:szCs w:val="20"/>
        </w:rPr>
        <w:t xml:space="preserve"> na Radnici v Dunajskej Strede.</w:t>
      </w:r>
    </w:p>
    <w:p>
      <w:pPr>
        <w:pStyle w:val="Normal"/>
        <w:jc w:val="center"/>
        <w:rPr/>
      </w:pPr>
      <w:r>
        <w:rPr>
          <w:sz w:val="20"/>
          <w:szCs w:val="20"/>
        </w:rPr>
        <w:t>Bolo prijaté 5 uznesenie (číslovanie od 43/674/2014 do 43/678/201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54"/>
        <w:gridCol w:w="2666"/>
        <w:gridCol w:w="2520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neseni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 uznes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odnot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odpovedn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ermí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/674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</w:rPr>
              <w:t>s c h v a ľ u j 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program rokovania Mestského zastupiteľstva Dunajská Streda mimo plánu zasadnutí </w:t>
              <w:tab/>
              <w:t xml:space="preserve">uvedený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 Pozvánke zo dňa  04.07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/675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b e r i e   n a   v e d o m i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určenie Mgr. Alexandra Dakóa a Attilu Karaffu za overovateľov zápisnice a Mgr. Alžbe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Kocsisovej za zapisovateľk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/676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left="567" w:firstLine="15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 c h v a ľ u j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zmenu č. 3 rozpočtu mesta Dunajská Streda na rok 2014 v predloženom rozsah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ena č. 3 zapracovaná do rozpočtu mesta na rok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/677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left="567" w:firstLine="15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 s c h v a ľ u j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>zmenu uznesenia Mestského zastupiteľstva mesta Dunajská Streda č. 42/660/2014 zo dňa 24. júna 2014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sledovne: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 bode B/ uznesenia sa slová „základné imanie: 2 636 000 € (slovom dva milióny šesťstotridsaťšesťtisíc eur)“ sa nahrádzajú slovami „základné imanie: peňažný vklad  vo výške 25 000 € (slovom dvadsaťpäťtisíc eur), rezervný fond pri vzniku spoločnosti sa vytvára vo výške 2 500 € (slovom dvetisíc päťsto eur),“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terajší bod C/ sa zrušuj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oterajší bod D/ sa označuje ako bod C/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 nový bod C/ sa vkladá nový bod D/, ktorý znie: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D/   s c h v a ľ u j 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klad nasledovného nehnuteľného majetku mesta Dunajská Streda do spoločnosti DAC ARÉNA, a.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o jej vzniku</w:t>
            </w:r>
            <w:r>
              <w:rPr>
                <w:sz w:val="18"/>
                <w:szCs w:val="18"/>
              </w:rPr>
              <w:t xml:space="preserve"> podľa bodu B/ tohto uznesenia, za účelom zvýšenia jej základného imania  z  25 000 € na 2 661 000 € t.j. o 2 636 000 €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Nehnuteľnosti vedené Okresným úradom Dunajská Streda, Katastrálnym odborom </w:t>
            </w:r>
            <w:r>
              <w:rPr>
                <w:b/>
                <w:sz w:val="18"/>
                <w:szCs w:val="18"/>
              </w:rPr>
              <w:t>na LV č. 3251</w:t>
            </w:r>
            <w:r>
              <w:rPr>
                <w:sz w:val="18"/>
                <w:szCs w:val="18"/>
              </w:rPr>
              <w:t>, v katastrálnom území Dunajská Streda, obec Dunajská Streda,  okres Dunajská Streda, v podiele 1/1 k celku ak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5</w:t>
            </w:r>
            <w:r>
              <w:rPr>
                <w:sz w:val="18"/>
                <w:szCs w:val="18"/>
              </w:rPr>
              <w:t>, pozemok parcely registra „C“,  druh pozemku: zastavané plochy a nádvoria o výmere 1378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6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74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 24/2014  zo dňa 1. apríla 2014 t.j. 33 011,28 € (slovom: tridsaťtritisíc jedenásť eur a dvadsaťosem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7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13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8</w:t>
            </w:r>
            <w:r>
              <w:rPr>
                <w:sz w:val="18"/>
                <w:szCs w:val="18"/>
              </w:rPr>
              <w:t>, pozemok parcely registra „C“,  druh pozemku: zastavané plochy a nádvoria o výmere  6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9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 43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10</w:t>
            </w:r>
            <w:r>
              <w:rPr>
                <w:sz w:val="18"/>
                <w:szCs w:val="18"/>
              </w:rPr>
              <w:t>, pozemok parcely registra „C“,  druh pozemku: zastavané plochy a nádvoria o výmere 7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3 150,27 € (slovom:   tritisícstopäťdesiat eur a dvadsaťsedem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11</w:t>
            </w:r>
            <w:r>
              <w:rPr>
                <w:sz w:val="18"/>
                <w:szCs w:val="18"/>
              </w:rPr>
              <w:t>, pozemok parcely registra „C“,  druh pozemku: zastavané plochy a nádvoria o výmere 7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3 150,27 € (slovom:   tritisícstopäťdesiat eur a dvadsaťsedem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0,</w:t>
            </w:r>
            <w:r>
              <w:rPr>
                <w:sz w:val="18"/>
                <w:szCs w:val="18"/>
              </w:rPr>
              <w:t xml:space="preserve"> pozemok parcely registra „C“,  druh pozemku: ostatná plocha o výmere 474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</w:t>
            </w:r>
            <w:r>
              <w:rPr>
                <w:sz w:val="18"/>
                <w:szCs w:val="18"/>
              </w:rPr>
              <w:t>, pozemok parcely registra „C“,  druh pozemku: ostatná plocha o výmere 87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6</w:t>
            </w:r>
            <w:r>
              <w:rPr>
                <w:sz w:val="18"/>
                <w:szCs w:val="18"/>
              </w:rPr>
              <w:t>, pozemok parcely registra „C“,  druh pozemku: zastavané plochy a nádvoria o výmere 12 5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0</w:t>
            </w:r>
            <w:r>
              <w:rPr>
                <w:sz w:val="18"/>
                <w:szCs w:val="18"/>
              </w:rPr>
              <w:t>, pozemok parcely registra „C“,  druh pozemku: ostatná plocha o výmere 22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1</w:t>
            </w:r>
            <w:r>
              <w:rPr>
                <w:sz w:val="18"/>
                <w:szCs w:val="18"/>
              </w:rPr>
              <w:t>, pozemok parcely registra „C“,  druh pozemku: ostatná plocha o výmere 269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2</w:t>
            </w:r>
            <w:r>
              <w:rPr>
                <w:sz w:val="18"/>
                <w:szCs w:val="18"/>
              </w:rPr>
              <w:t>, pozemok parcely registra „C“,  druh pozemku: ostatná plocha o výmere 1 10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3</w:t>
            </w:r>
            <w:r>
              <w:rPr>
                <w:sz w:val="18"/>
                <w:szCs w:val="18"/>
              </w:rPr>
              <w:t>, pozemok parcely registra „C“,  druh pozemku: ostatná plocha o výmere 1 08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4,</w:t>
            </w:r>
            <w:r>
              <w:rPr>
                <w:sz w:val="18"/>
                <w:szCs w:val="18"/>
              </w:rPr>
              <w:t xml:space="preserve"> pozemok parcely registra „C“,  druh pozemku: ostatná plocha o výmere 21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6</w:t>
            </w:r>
            <w:r>
              <w:rPr>
                <w:sz w:val="18"/>
                <w:szCs w:val="18"/>
              </w:rPr>
              <w:t>, pozemok parcely registra „C“,  druh pozemku: orná pôda o výmere 1 1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Nehnuteľnosti vedené Okresným úradom Dunajská Streda, Katastrálnym odborom na </w:t>
            </w:r>
            <w:r>
              <w:rPr>
                <w:b/>
                <w:sz w:val="18"/>
                <w:szCs w:val="18"/>
              </w:rPr>
              <w:t>LV č. 5392,</w:t>
            </w:r>
            <w:r>
              <w:rPr>
                <w:sz w:val="18"/>
                <w:szCs w:val="18"/>
              </w:rPr>
              <w:t xml:space="preserve"> v katastrálnom území Dunajská Streda, obec Dunajská Streda,  okres Dunajská Streda, v podiele 1/1 k celku ak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4</w:t>
            </w:r>
            <w:r>
              <w:rPr>
                <w:sz w:val="18"/>
                <w:szCs w:val="18"/>
              </w:rPr>
              <w:t>, pozemok parcely registra „C“,  druh pozemku: ostatná plocha o výmere 1299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28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 753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sledovné diely pozemkov vytvorených geometrickým plánom na oddelenie parciel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ej </w:t>
            </w:r>
            <w:r>
              <w:rPr>
                <w:b/>
                <w:sz w:val="18"/>
                <w:szCs w:val="18"/>
              </w:rPr>
              <w:t>parc.č. 3751/7,</w:t>
            </w:r>
            <w:r>
              <w:rPr>
                <w:sz w:val="18"/>
                <w:szCs w:val="18"/>
              </w:rPr>
              <w:t xml:space="preserve"> pozemok parcely registra „C“,  druh pozemku: ostatná plocha o výmere 56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57/1</w:t>
            </w:r>
            <w:r>
              <w:rPr>
                <w:sz w:val="18"/>
                <w:szCs w:val="18"/>
              </w:rPr>
              <w:t>, pozemok parcely registra „C“, druh pozemku: záhrada o výmere 32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61/1,</w:t>
            </w:r>
            <w:r>
              <w:rPr>
                <w:sz w:val="18"/>
                <w:szCs w:val="18"/>
              </w:rPr>
              <w:t xml:space="preserve"> pozemok parcely registra „C“,  druh pozemku: záhrada o výmere 1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59/3,</w:t>
            </w:r>
            <w:r>
              <w:rPr>
                <w:sz w:val="18"/>
                <w:szCs w:val="18"/>
              </w:rPr>
              <w:t xml:space="preserve"> pozemok parcely registra „C“,  druh pozemku: zastavané plochy a nádvoria o výmere 14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62/1,</w:t>
            </w:r>
            <w:r>
              <w:rPr>
                <w:sz w:val="18"/>
                <w:szCs w:val="18"/>
              </w:rPr>
              <w:t xml:space="preserve"> pozemok parcely registra „C“,  pozemku: orná pôda o výmere 98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1620/1</w:t>
            </w:r>
            <w:r>
              <w:rPr>
                <w:sz w:val="18"/>
                <w:szCs w:val="18"/>
              </w:rPr>
              <w:t>, pozemok parcely registra „C“, druh pozemku: ostatná plocha o výmere 5789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 xml:space="preserve">1620/47 </w:t>
            </w:r>
            <w:r>
              <w:rPr>
                <w:sz w:val="18"/>
                <w:szCs w:val="18"/>
              </w:rPr>
              <w:t>pozemok parcely registra „C“, druh pozemku ostatná plocha o výmere 136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1620/48</w:t>
            </w:r>
            <w:r>
              <w:rPr>
                <w:sz w:val="18"/>
                <w:szCs w:val="18"/>
              </w:rPr>
              <w:t xml:space="preserve"> , pozemok parcely registra „C“, druh pozemku: ostatná plocha o výmere 19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vo výške všeobecnej hodnoty predmetnej nehnuteľnosti stanovenej znaleckým posudkom vypracovaného Ing. Jolán Németh, č.24/2014 zo dňa 1. apríla 2014 t.j. 8 474, 67 € (slovom: osemtisíc </w:t>
            </w:r>
            <w:r>
              <w:rPr>
                <w:b/>
                <w:i/>
                <w:sz w:val="18"/>
                <w:szCs w:val="18"/>
              </w:rPr>
              <w:t>štyristosedemdesiatštyri</w:t>
            </w:r>
            <w:r>
              <w:rPr>
                <w:i/>
                <w:sz w:val="18"/>
                <w:szCs w:val="18"/>
              </w:rPr>
              <w:t xml:space="preserve"> eur a šesťdesiatsedem euro centov )“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oterajší bod E/ znie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E/ s c h v a ľ u j 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ekonštrukciu futbalového štadióna na Športovej ulici v Dunajskej Strede a  futbalového štadióna v časti mesta </w:t>
              <w:tab/>
              <w:t>Malé Blahovo, a jej realizáciu investorom E.H.C.S. a.s., so sídlom Sasinkova 12, Bratislava 811 08, IČO: 43 956 700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stup investora - spoločnosti E.H.C.S. a.s., so sídlom Sasinkova 12, Bratislava 811 08, IČO: 43 956 700, do spoločnosti DAC ARÉNA a.s., založenej podľa bodu B/ tohto uznesenia, a to formou zvýšenia základného imania spoločnosti vo výške hodnoty realizovaných investícií.“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oterajší bod F/ znie:</w:t>
            </w:r>
          </w:p>
          <w:p>
            <w:pPr>
              <w:pStyle w:val="Normal"/>
              <w:ind w:left="709" w:hanging="0"/>
              <w:jc w:val="both"/>
              <w:rPr/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„ </w:t>
            </w:r>
            <w:r>
              <w:rPr>
                <w:b/>
                <w:sz w:val="18"/>
                <w:szCs w:val="18"/>
              </w:rPr>
              <w:t xml:space="preserve">F/ ž i a d a  primátora mesta </w:t>
            </w:r>
            <w:r>
              <w:rPr>
                <w:sz w:val="18"/>
                <w:szCs w:val="18"/>
              </w:rPr>
              <w:t>zabezpečiť plnenie úloh súvisiaci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založením novej obchodnej spoločnost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rekonštrukciou  futbalového štadióna na Športovej ulici v Dunajskej Stre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o zvýšením základného imania novozaloženej obchodnej spoločnosti podľa bodu D/ a E/ </w:t>
              <w:tab/>
              <w:t>tohto  uznesenia.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Zmeny uznesenia uskutočnené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Spoločnosť DAC ARÉNA, a.s. je zapísaná v obchodnom registri OS Trnava, Odd.: Sa, Vl.č.10630/T, deň zápisu 31.07.201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Časť B/ a C/ uznesenia 42/660/2014 splnená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Časť D/ nespln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678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left="567" w:firstLine="15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 o v e r u j e </w:t>
            </w:r>
            <w:r>
              <w:rPr>
                <w:sz w:val="18"/>
                <w:szCs w:val="18"/>
              </w:rPr>
              <w:t>primátora mesta Dunajská Streda,</w:t>
            </w:r>
          </w:p>
          <w:p>
            <w:pPr>
              <w:pStyle w:val="Normal"/>
              <w:spacing w:lineRule="auto" w:line="276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by zastupoval Mesto Dunajská Streda ako účastníka dražby s právom urobiť podanie za účelom vydraženia nehnuteľnosti do výšky vyvolávacej ceny nehnuteľnost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ne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 dôvodu , že súdny exekútor ešte nevypísal dražb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Vypracovala: Mgr. Alžbeta Kocsis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3:00Z</dcterms:created>
  <dc:creator>Kocsis</dc:creator>
  <dc:description/>
  <cp:keywords/>
  <dc:language>en-US</dc:language>
  <cp:lastModifiedBy>Kocsisová</cp:lastModifiedBy>
  <dcterms:modified xsi:type="dcterms:W3CDTF">2014-09-17T08:13:00Z</dcterms:modified>
  <cp:revision>2</cp:revision>
  <dc:subject/>
  <dc:title/>
</cp:coreProperties>
</file>