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18. </w:t>
        <w:tab/>
        <w:t>Návrh na zrušenie uznesenia Mestského zastupiteľstva Dunajská Streda č. 40/631/2014 zo dňa 8. apríla 2014  a na založenie akciovej spoločnosti so 100 % majetkovou účasťou mesta Dunajská Streda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2/660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z r u š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 Mestského zastupiteľstva č. 40/631/2014 zo dňa 8. apríla 20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  z a l o ž e n i 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úkromnej akciovej spoločnosti so 100 % majetkovou účasťou mesta Dunajská Streda </w:t>
        <w:tab/>
        <w:t>na účely prevádzkovania a rekonštrukcie futbalového štadión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 obchodným </w:t>
        <w:tab/>
        <w:t xml:space="preserve">názvom :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AC ARÉNA, a.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ídlo: Alžbetínske nám. 1203, Dunajská Streda 929 01 </w:t>
        <w:tab/>
        <w:t>základné imanie: 2 636 000 € (slovom dva milióny šesťstotridsaťšesťtisíc eu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s c h v a ľ u j e vklad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325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0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474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87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 nádvoria o výmere 12 56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26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2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 10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3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 08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1/14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2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6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rná pôda o výmere 1 17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. nasledovné diely pozemkov vytvorených geometrickým plánom na oddelenie parciel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ej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arc.č. 3751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ostatná plocha o výmere 56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7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záhrada o výmere 32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61/1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áhrada o výmere 15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59/3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 nádvoria o výmere 14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762/1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pozemku: orná pôda o výmere 98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20/47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/ s c h v a ľ u j e </w:t>
      </w:r>
    </w:p>
    <w:p>
      <w:pPr>
        <w:pStyle w:val="Normal"/>
        <w:spacing w:before="0" w:after="0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ástupcov mesta Dunajská Streda do orgánov akciovej spoločnosti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. za prvých členov predstavenstva spoločnos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</w:t>
        <w:tab/>
        <w:t>JUDr. Vendelín Benkócz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</w:t>
        <w:tab/>
        <w:t>László Szab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  </w:t>
        <w:tab/>
        <w:tab/>
        <w:t>Mgr. Alexander Dak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stavenstva spoločnosti:   </w:t>
        <w:tab/>
        <w:tab/>
        <w:t>Ing. Pál Keszeg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b. za prvých členov dozornej rady spoločnosti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</w:t>
        <w:tab/>
        <w:tab/>
        <w:t>Attila Karaffa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reds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 </w:t>
        <w:tab/>
        <w:t>Ladislav Bachman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 </w:t>
        <w:tab/>
        <w:tab/>
        <w:t>Ing. Dana Habánová</w:t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zornej rady spoločnosti: </w:t>
        <w:tab/>
        <w:tab/>
        <w:t>Juraj Kanovit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s 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ekonštrukciu futbalového štadióna na Športovej ulici v Dunajskej Stred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/ ž i a d a  primátora mesta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iť plnenie úloh súvisiacich so založením novej obchodnej spoločnosti a úloh súvisiacich s rekonštrukciou futbalového štadióna na Športovej ulici v Dunajskej Str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ahoma"/>
      <w:b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9:00Z</dcterms:created>
  <dc:creator> </dc:creator>
  <dc:description/>
  <cp:keywords/>
  <dc:language>en-US</dc:language>
  <cp:lastModifiedBy>Kocsisová</cp:lastModifiedBy>
  <cp:lastPrinted>2014-07-01T13:06:00Z</cp:lastPrinted>
  <dcterms:modified xsi:type="dcterms:W3CDTF">2014-07-03T07:39:00Z</dcterms:modified>
  <cp:revision>2</cp:revision>
  <dc:subject/>
  <dc:title>SAMOSPRÁVA MESTA DUNAJSKÁ STREDA</dc:title>
</cp:coreProperties>
</file>