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k-SK"/>
        </w:rPr>
        <w:t>Zariadenie pre seniorov, Ulica generála Svobodu 1948/10, 929 01  Dunajská Stre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sk-SK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k-SK"/>
        </w:rPr>
        <w:t>Rozbor hospodárenia k 30.06.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sk-SK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sk-SK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 xml:space="preserve"> EUR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sk-SK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Ukazovateľ                                       Schválený                  Upravený            Čerpanie             Čepranie bez                         % čerpani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sk-SK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lang w:val="sk-SK"/>
        </w:rPr>
        <w:t>rozpočet 2014          rozpočet 2014     k 30.06.2014       mimorozpočt. prostr.         resp.plnenia  stl.4/stl.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sk-SK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lang w:val="sk-SK"/>
        </w:rPr>
        <w:t>1                                 2                         3                              4                                        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>Výdavky spolu                         1.150.000             1.150.000         476.122               472.313                           41,07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z toh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Bežné výdavky (600)                          1.047.200                  1.047.200            468.359                   464.550                                 44,36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 xml:space="preserve">z toho: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Mzdy (610)                                            500.000                     500.000            241.853                   241.853                                 48,37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 xml:space="preserve">Poist.a prísp.zam. ..(620)                      183.000                     183.000              85.557                     85.557                                 46,75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Tovary a ďalšie služby (630)                362.100                     362.100            139.160                    135.351                                 37,38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Bežné transfery (640)                               2.100                         2.100                1.789                        1.789                                 85,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 xml:space="preserve">Kapitálové výdavky (700)                     102.800                     102.800               7.763                        7.763                                   7,55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>Príjmy spolu                           1.150.000            1.150.000         872.490                557.401                           48,47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k-SK"/>
        </w:rPr>
        <w:t>z toh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 xml:space="preserve">Vlastné príjmy                                      516.400                    516.400            244.532                     240.723                                 46,62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 xml:space="preserve">Príjmy za služby (220)                          516.400                    516.400            242.531                     239.361 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Pr. z účtov finančného hosp.(243)                                                                             5                                5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Iné nedaňové príjmy (290)                                                                                 1.996                         1.35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 xml:space="preserve">Príjmy zo štátneho rozpočtu                 633.600                   633.600            633.600                     322.320 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Vrát.pr.zo ŠR za neobsad.miesta                                                                     -5.642                        -5.642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eastAsia="Times New Roman" w:cs="Times New Roman" w:ascii="Times New Roman" w:hAnsi="Times New Roman"/>
          <w:i/>
          <w:lang w:val="sk-SK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eastAsia="Times New Roman" w:cs="Times New Roman" w:ascii="Times New Roman" w:hAnsi="Times New Roman"/>
          <w:i/>
          <w:lang w:val="sk-SK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sk-SK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k-SK"/>
        </w:rPr>
        <w:t>Ing. Tibor Kornfel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lang w:val="sk-SK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sk-SK"/>
        </w:rPr>
        <w:t>Riaditeľ ZPS</w:t>
      </w:r>
    </w:p>
    <w:p>
      <w:pPr>
        <w:pStyle w:val="Normal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2:00Z</dcterms:created>
  <dc:creator>DD a DPPD</dc:creator>
  <dc:description/>
  <cp:keywords/>
  <dc:language>en-US</dc:language>
  <cp:lastModifiedBy>Kristina Almasiova</cp:lastModifiedBy>
  <cp:lastPrinted>2014-07-14T08:05:00Z</cp:lastPrinted>
  <dcterms:modified xsi:type="dcterms:W3CDTF">2014-08-11T11:32:00Z</dcterms:modified>
  <cp:revision>2</cp:revision>
  <dc:subject/>
  <dc:title/>
</cp:coreProperties>
</file>