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35"/>
        <w:gridCol w:w="2343"/>
        <w:gridCol w:w="2046"/>
        <w:gridCol w:w="1797"/>
        <w:gridCol w:w="763"/>
        <w:gridCol w:w="992"/>
      </w:tblGrid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eastAsia="sk-SK"/>
              </w:rPr>
            </w:pPr>
            <w:r>
              <w:rPr>
                <w:rFonts w:eastAsia="Calibri" w:cs="Calibri"/>
                <w:sz w:val="18"/>
                <w:lang w:eastAsia="sk-SK"/>
              </w:rPr>
              <w:t xml:space="preserve">      </w:t>
            </w:r>
            <w:r>
              <w:rPr>
                <w:rFonts w:eastAsia="Times New Roman"/>
                <w:sz w:val="18"/>
                <w:lang w:eastAsia="sk-SK"/>
              </w:rPr>
              <w:t>Cieľová hodnota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Zámer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Cie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Merateľný ukazovate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sk-SK"/>
              </w:rPr>
            </w:pPr>
            <w:r>
              <w:rPr>
                <w:rFonts w:eastAsia="Times New Roman"/>
                <w:sz w:val="18"/>
                <w:lang w:eastAsia="sk-SK"/>
              </w:rPr>
              <w:t>Plnenie k 30.6.2014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1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  <w:t>Správa Ms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Kvalitná a efektívna samospráva, flexibilne reagujúca na potreby obyvateľov, podnikateľov a návštevníkov mesta s maximálnou efektívnosťou a transparentnosťou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e a flexibilné riadenie Mestského úradu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Počet predpokladaných porád vedúcich pracovníkov Ms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in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(28 porád)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účinné napĺňanie rozhodnutí mestského zastupiteľstv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ercento splnených úloh uložených mestským zastupiteľstvo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7,35%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omptne reagovať na vývoj príjmov rozpočtu mesta a prípadné nové nevyhnutné požiadavky na výdavk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ehodnotenie rozpočtu mes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Efektívne vymáhanie daňových pohľadávok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ercento skutočne uhradených daní z predpisu za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0,07 %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bavovanie petícií, sťažností a podaní v termínoch určených zákonom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ercento vybavených sťažností v termíne za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(1 sťažnosť)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zemný rozvoj mesta založený na komplexných informáciác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reguláciu architektonického a územného rozvoja mest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schválených zmien a doplnkov plánovacích dokumentov za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Organizácia a usporiadanie územia a architektúry s dôrazom na trvalo udržateľný rozvoj mest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urbanistický rozvoj v súlade so záujmami mesta a potrebami obyvateľov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oskytnutých informácií za ro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1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  <w:t>Spoločný stavebný úrad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Kvalifikovaná realizácia preneseného výkonu štátnej správy na úseku územného plánovania a stavebnom poriadk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Zabezpečiť promptnú realizáciu preneseného výkonu štátnej správy na úseku územného plánovania a stavebnom poriadku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Počet podaní na SSÚ za kalendárny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vybavených podaní na SSÚ za kalendárny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1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  <w:t>Štátny fond rozvoja bývani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Kvalifikovaná realizácia prenesených kompetenci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Zabezpečiť promptnú realizáciu preneseného výkonu štátnej správy - ŠFRB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Počet vybavených žiadostí ŠFR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ýšiť informovanosť obyvateľov o možnosti získania vlastného bývan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bčanov, ktorým bola poskytnutá informácia za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  <w:t>Obecný školský úrad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Efektívne fungovanie škôl a školských zariadení v zriaďovateľskej pôsobnosti mes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ýšiť počet stretnutí s riaditeľmi škôl a školských zariadení,  zabezpečiť promptnú realizáciu preneseného výkonu štátnej správ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stretnutí s riaditeľmi za ro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559"/>
        <w:gridCol w:w="72"/>
        <w:gridCol w:w="2621"/>
        <w:gridCol w:w="2057"/>
        <w:gridCol w:w="709"/>
        <w:gridCol w:w="1062"/>
      </w:tblGrid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 30.6.2014</w:t>
            </w:r>
          </w:p>
        </w:tc>
      </w:tr>
      <w:tr>
        <w:trPr>
          <w:trHeight w:val="9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Nám.priateľs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0/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5/11</w:t>
            </w:r>
          </w:p>
        </w:tc>
      </w:tr>
      <w:tr>
        <w:trPr>
          <w:trHeight w:val="8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5</w:t>
            </w:r>
          </w:p>
        </w:tc>
      </w:tr>
      <w:tr>
        <w:trPr>
          <w:trHeight w:val="17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Nám.SN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0/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0/1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0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Rybný tr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0/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0/11</w:t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Jesenské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2/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5/10</w:t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</w:t>
            </w:r>
          </w:p>
        </w:tc>
      </w:tr>
      <w:tr>
        <w:trPr>
          <w:trHeight w:val="1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Komenské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5/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3/12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3</w:t>
            </w:r>
          </w:p>
        </w:tc>
      </w:tr>
      <w:tr>
        <w:trPr>
          <w:trHeight w:val="16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Októbrov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/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9/12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ánovali sme otvorenie 4.triedy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9</w:t>
            </w:r>
          </w:p>
        </w:tc>
      </w:tr>
      <w:tr>
        <w:trPr>
          <w:trHeight w:val="1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Eleka Benede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9/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3/10,5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2</w:t>
            </w:r>
          </w:p>
        </w:tc>
      </w:tr>
      <w:tr>
        <w:trPr>
          <w:trHeight w:val="16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Ružový há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9/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9/1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9</w:t>
            </w:r>
          </w:p>
        </w:tc>
      </w:tr>
      <w:tr>
        <w:trPr>
          <w:trHeight w:val="17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Š Széchenyi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materské školy rešpektujúce individuá a záujmy rodič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prevádzky predškolskej výchovy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detí navštevujúcich MŠ a počet detí pripadajúcich na jedného pedagogického zamestnan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4/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8/11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kvalitný výchovno-vzdelávací  proces v MŠ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navštevujúcich MŠ pred začatím plnenia povinnej školskej dochádz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detí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M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8</w:t>
            </w:r>
          </w:p>
        </w:tc>
      </w:tr>
      <w:tr>
        <w:trPr>
          <w:trHeight w:val="1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Rozvoj detí v kognitívnej, sociálno-emociálnej, percentuálno – motorickej oblasti, rozvíjanie kľúčových kompetencií detí a začlenených detí so ŠVVP, zvýšenie spolupráce s rodičmi, zvýšenie pohybovej a relaxačnej aktivity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ále aktivity v MŠ, účasť na aktivitách, výletoch, Akcie s rodič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</w:t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 xml:space="preserve">2.1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Š Szab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základného školstva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kov navštevujúcich ZŠ  a počet detí pripadajúcich na jedného pedagogického zamestnan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50/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43/1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ý výchovno-vzdelávací proces v Z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prijatých do 1. roční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4, v tom aj žiaci 0-tého ročník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žiakov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 vZ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30</w:t>
            </w:r>
          </w:p>
        </w:tc>
      </w:tr>
      <w:tr>
        <w:trPr>
          <w:trHeight w:val="10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árať podmienky na zabezpečenie kvalitného vzdelávacieho procesu a voľno-časových aktivít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Rozmanitosťou aktivít zabezpečiť deťom zmysluplné a tvorivé využívanie času mimo vyučovan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delení ŠKD a počet detí v ŠK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1/2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/194</w:t>
            </w:r>
          </w:p>
        </w:tc>
      </w:tr>
      <w:tr>
        <w:trPr>
          <w:trHeight w:val="1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U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dmienky pre voľno časové aktivity  detí a žiakov, rozvíjať talentové zručnosti detí a mládeže v hudobnej, tanečnej a výtvarnej výchove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kov ZU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8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vyučovaných umeleckých odboro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CV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dmienky pre voľno časové aktivity  detí a žiakov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a žiakov navštevujúcich záujmové útvary v CV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30 z D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0 z DS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záujmových útvarov v CV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 rôznych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 rôznych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Správa sociálnych zariad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činná sociálna sieť pre všetky znevýhodnené skupiny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Adresne orientovanou sociálnou politikou optimalizovať spektrum poskytovaných sociálnych služieb v mest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oberateľo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stravovanie pre osamelých občanov v mest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bčanov využívajúcich stravovanie za r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Aktívny pracovný život rodičov najmladších obyvateľov mes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ýšiť šance mladých rodičov uplatniť sa na trhu prác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riemerný ročný počet umiestnených detí v jaslia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Komplexná starostlivosť o odkázanýc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dennú starostlivosť o zdravotne ťažko postihnutý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klientov služb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Cirkevná Z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árať podmienky na zabezpečenie kvalitného vzdelávacieho procesu a voľno-časových aktiví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dmienky pre voľno časové aktivity  detí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v ŠK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</w:t>
            </w:r>
          </w:p>
        </w:tc>
      </w:tr>
      <w:tr>
        <w:trPr>
          <w:trHeight w:val="1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Š Kodály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základného školstva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kov navštevujúcich ZŠ  a počet detí pripadajúcich na jedného pedagogického zamestnan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35/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1/13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ý výchovno-vzdelávací proces v Z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prijatých do 1. roční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8, v tom aj žiaci 0-tého ročník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žiakov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 vZ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30</w:t>
            </w:r>
          </w:p>
        </w:tc>
      </w:tr>
      <w:tr>
        <w:trPr>
          <w:trHeight w:val="10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árať podmienky na zabezpečenie kvalitného vzdelávacieho procesu a voľno-časových aktivít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Rozmanitosťou aktivít zabezpečiť deťom zmysluplné a tvorivé využívanie času mimo vyučovan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delení ŠKD a počet detí v ŠK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/19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/143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Š Vámbéry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základného školstva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kov navštevujúcich ZŠ  a počet detí pripadajúcich na jedného pedagogického zamestnan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20/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38/1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ý výchovno-vzdelávací proces v Z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prijatých do 1. roční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žiakov v ŠJ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 v ZŠ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43</w:t>
            </w:r>
          </w:p>
        </w:tc>
      </w:tr>
      <w:tr>
        <w:trPr>
          <w:trHeight w:val="9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árať podmienky na zabezpečenie kvalitného vzdelávacieho procesu a voľno-časových aktiví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Rozmanitosťou aktivít zabezpečiť deťom zmysluplné a tvorivé využívanie času mimo vyučovani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delení ŠKD a počet detí v ŠK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/29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/293</w:t>
            </w:r>
          </w:p>
        </w:tc>
      </w:tr>
      <w:tr>
        <w:trPr>
          <w:trHeight w:val="9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Š Jilemnického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základného školstva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kov navštevujúcich ZŠ  a počet detí pripadajúcich na jedného pedagogického zamestnan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20/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32/1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ý výchovno-vzdelávací proces v Z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prijatých do 1. roční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žiakov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 v Z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0</w:t>
            </w:r>
          </w:p>
        </w:tc>
      </w:tr>
      <w:tr>
        <w:trPr>
          <w:trHeight w:val="10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árať podmienky na zabezpečenie kvalitného vzdelávacieho procesu a voľno-časových aktivít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Rozmanitosťou aktivít zabezpečiť deťom zmysluplné a tvorivé využívanie času mimo vyučovan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delení ŠKD a počet detí v ŠK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/3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1/298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Š Smetanov háj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oderné školy rešpektujúce potreby, záujmy a slobodné rozhodnutia žiakov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efektívnosť základného školstva v mest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kov navštevujúcich ZŠ  a počet detí pripadajúcich na jedného pedagogického zamestnan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85/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ý výchovno-vzdelávací proces v Z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prijatých do 1. roční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 dostupné a kvalitné stravovanie  žiakov v ŠJ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stravujúcich  sa detí  v Z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árať podmienky na zabezpečenie kvalitného vzdelávacieho procesu a voľno-časových aktivít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Rozmanitosťou aktivít zabezpečiť deťom zmysluplné a tvorivé využívanie času mimo vyučovan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delení ŠKD a počet detí v ŠK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/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/5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</w:tr>
    </w:tbl>
    <w:tbl>
      <w:tblPr>
        <w:tblW w:w="10071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70"/>
        <w:gridCol w:w="2078"/>
        <w:gridCol w:w="2458"/>
        <w:gridCol w:w="1417"/>
        <w:gridCol w:w="709"/>
        <w:gridCol w:w="1693"/>
      </w:tblGrid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 30.6.2014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Splátky úvero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Dodržanie ustanovení par. 17. Zák. č. 583/2004 o rozpočtových pravidlách územnej samosprávy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elková suma dlhu mesta neprekročí 60 % skutočných bežných príjmov predchádzajúceho rozpočtového ro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časné splácanie dlh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5%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6,2 %</w:t>
            </w:r>
          </w:p>
        </w:tc>
      </w:tr>
      <w:tr>
        <w:trPr>
          <w:trHeight w:val="114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uma ročných splátok istín a úrokov neprekročí 25 % bežných príjmov predchádzajúceho rozpočtového ro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%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,9 %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3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Nákup cenných papiero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spora elektrickej energi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Spolupráca so súkromných sektoro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Dodržanie zmluvných podmien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%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32"/>
        <w:gridCol w:w="1350"/>
        <w:gridCol w:w="2651"/>
        <w:gridCol w:w="1734"/>
        <w:gridCol w:w="1551"/>
        <w:gridCol w:w="1134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 30.6.2014</w:t>
            </w:r>
          </w:p>
        </w:tc>
      </w:tr>
      <w:tr>
        <w:trPr>
          <w:trHeight w:val="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 xml:space="preserve">Informatizác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(e-government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</w:rPr>
              <w:t>Zabezpečiť vypracovanie bezpečnostného projektu IS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</w:rPr>
              <w:t>Za účelom ochrany osobných údajov informačného systému je potrebné prijať a zabezpečiť  primerané technické, organizačné a personálne opatren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</w:rPr>
              <w:t>Školenie zamestnancov   a ich oboznámenie s bezpečnostným  projektom I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- kontrola dodržiavania bezpečnostnej politiky a smer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iebežne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4.2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PR (Public relation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užívanie možností získania prostriedkov z rozpočtu EÚ na podporu projektov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dpora drobných projektov pre občanov mest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úspešných spolufinancovaných malých projektov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inimáln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opagácia a prezentácia mest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informačných a propagačných materiálov mest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ruhov vydaných informačných materiálov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inimáln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rispôsobenie -vynovenie webstránky mesta a jej priebežnú aktualizáciu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danie vnútornej smernice o aktualizácii údajov na webovej stránke mest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ercentuálny nárast prístupov na webstránku, návštevnos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6,5%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4.3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estský hlás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skytnúť informácie obyvateľom mesta zo všetkých oblastí diania v meste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informovanosť s dôrazom na prijaté uznesenia MsZ týkajúce sa obyvateľov mest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vydaní MH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7,5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(počet vydaní 9)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4.4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estské kultúrne slávnost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Kvalitná kultúra pre všetkých obyvateľov a návštevníkov mest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ultúrne vyžitie obyvateľov a návštevníkov mest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zorganizovaných podujatí za rok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Skvalitňovať vzťahy mesta s  partnerskými mestami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ejšie vzťahy s partnerskými mestam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účastníkov z partnerských miest na akciách organizovaných mestom Dunajská Stred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tradičné podujatie s bohatým kultúrnym programom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ánovaný počet speváckych skupín na slávnostiach spolu, Očakávaný počet divákov spolu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/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/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441"/>
        <w:gridCol w:w="1843"/>
        <w:gridCol w:w="2685"/>
        <w:gridCol w:w="1843"/>
        <w:gridCol w:w="708"/>
        <w:gridCol w:w="1134"/>
      </w:tblGrid>
      <w:tr>
        <w:trPr>
          <w:trHeight w:val="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 30.6.2014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Opatrovateľská služ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činná sociálna sieť pre všetky znevýhodnené skupiny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domácu asistenciu pre klientov v prirodzenom prostred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opatrovaných osô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2</w:t>
            </w:r>
          </w:p>
        </w:tc>
      </w:tr>
      <w:tr>
        <w:trPr>
          <w:trHeight w:val="102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moc pri vykonávaní bežných životných úkonov pre seniorov a zdravotne handicapovaných občan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hodín opatrov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dľa príjmu 20 329 h.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5.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Tržnica, jarm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Zachovať a rozvíjať tradíciu jarmoku pre obyvateľov a návštevníkov mesta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organizačné a prevádzkové podmienky a služby pre usporiadanie jarmokov v m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redávajúcich jarmočníkov za ro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Skvalitňovať vzťahy mesta s  partnerskými mestam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valitnejšie vzťahy s partnerskými mestami s dôrazom na kultúrne akc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účastníkov z partnerských miest na akciách organizovaných mestom Dunajská Stre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5.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Dom zväzov a dôchodc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Komplexná starostlivosť o seniorov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ím kultúrno-spoločenských aktivít napomôcť spríjemnenie života seniorom mest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oduja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stretnutia dôchodcov v m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členov klubu dôchodcov a počet stretnu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67/10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5.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Verejné W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Efektivita a fungovanie zariadenia v prospech občanov mesta počas celého roku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dostupnosť zariadenia v potrebnej mi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klientov služ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2/de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2/deň</w:t>
            </w:r>
          </w:p>
        </w:tc>
      </w:tr>
      <w:tr>
        <w:trPr>
          <w:trHeight w:val="8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ariadenie pre senior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Dôstojná staroba zabezpečená komplexnými sociálnymi službami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Komplexná starostlivosť o odkázaných občan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byvateľov v zariad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63</w:t>
            </w:r>
          </w:p>
        </w:tc>
      </w:tr>
      <w:tr>
        <w:trPr>
          <w:trHeight w:val="8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ytvoriť podmienky pre dôstojný život dôchodcov v zariaden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iemerná vyťaženosť ubytovacích kapacít v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91"/>
        <w:gridCol w:w="1701"/>
        <w:gridCol w:w="1985"/>
        <w:gridCol w:w="2126"/>
        <w:gridCol w:w="992"/>
        <w:gridCol w:w="1551"/>
      </w:tblGrid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 30.6.201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6.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Odpadové hospodárs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avidelný odvoz odpadu, efektívna a ekologicky vhodná likvidácia odpa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nákladovo efektívny a pravidelný zvoz, odvoz a likvidáciu odpadu na území me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Objem zvezeného a odvezeného odpadu za ro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6000 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468 t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mimoriadny zvoz a odvoz odpadu, so zameraním sa na minimalizovanie nelegálnych sklá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Objem zvezeného a odvezeného odpadu v nadrozmerných kontajnerov za r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550 t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741 t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kvalitnenie separovania a recyklovania odpa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ýšiť stupeň ochrany životného prostredia formou recyklácie odpadu, zvýšiť objem separovaného odpadu vyprodukovaného na území me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Objem separov. odpadu za rok, počet poskytnutých špeciálnych kontajnerov na separovaný odp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ep. odpad za rok 165 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apier -40,17 t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last -18,1 t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klo -52,14 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spolu 110,41 t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6.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Údržba ze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skvalitnenia aktívneho a pasívneho oddychu obyvateľov a návštevníkov mesta v zdravom a atraktívnom prostred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starostlivosť o verejnú zeleň a zamedziť prerastaniu trávnych porast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ocha kosenia a hrabania s odvozom, plocha jarného a jesenného hrabania lístia, počet hodín ručného dozberu nečistô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9,7 ha ručný dozber v hodinách  1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ocha ver. zelene 29,7 ha, ručný dozber 589 hod.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komplexnú starostlivosť o stromy a krovi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ošné úpravy stromov a kríkov – plocha, počet výrubov stromov -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Výrub 35 ks Presv. 400 k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ýrub 18 ks,  Presv. 400 ks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komplexnú údržbu a výsadbu stromov a kvetinových záhon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ýsadba stromov, kvetov, záhonov a mobilnej zelene a kríkov - 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r.: 100 ks kv. 9300 k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tr. 51 ks; kv.8950 k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91"/>
        <w:gridCol w:w="1560"/>
        <w:gridCol w:w="2268"/>
        <w:gridCol w:w="2409"/>
        <w:gridCol w:w="709"/>
        <w:gridCol w:w="1134"/>
      </w:tblGrid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 30.6.201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7.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Mestská políc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Ochrana verejného poriadku, majetku a zdravia občano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ýšiť/stabilizovať počty príslušníkov Ms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ríslušníkov Ms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inimalizovať protiprávne konanie na území mesta aktívnym a  profesionálnym prístupom príslušníkov Ms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hodín odslúžených v hliadkovej služ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riešených protiprávnych kona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% trestných čin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% priestupk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% zistených a zadržaných osôb na pátran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2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,2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asívnu bezpečnosť mesta s prostredníctvom monitorovacieho kamerového systém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nainštalovaných kam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% využiteľnosť záznamov v činnosti MsP, alebo P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ýšiť ochranu majetku občanov a mes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bjektov napojených na P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uskutočnených výjazdov hliadkami MsP na základe poplachu z chráneného objek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% úspešnosť zásahov pri narušení obje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vyšovať právne vedomie mládeže a eliminovať sociálno-patologické javy u mládež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rojektov zameraných na prevenciu počet vykonaných prednáš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33"/>
        <w:gridCol w:w="1843"/>
        <w:gridCol w:w="1985"/>
        <w:gridCol w:w="2126"/>
        <w:gridCol w:w="709"/>
        <w:gridCol w:w="1417"/>
      </w:tblGrid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Cie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 30.6.2014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Komunikácie, parkoviská a verejné priestranst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Bezpečné, kvalitné a pravidelne udržiavané miestne komunikácie, chodníky a parkovisk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opravu a údržbu pozemných komunikácií (PK), dopravného značenia a cestnej svetelnej signalizác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Dĺžka spravovaných p. komunikácií plocha opravovaných PK v m2 plocha opravovaného vodorovného dopravného značenia udržiavané zariadenia cestnej svetelnej signalizácie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K: 53 k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600 m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K:53 k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4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2 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bezpečnosť cestnej premávky počas zimných mesiac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Dĺžka posypaných komunikácií dĺžka odhŕňaných komunikácií počet mesiacov dispečerskej a pohotovostnej služb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K: 53 km, chod.: 138 km Sl. 5 m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K: 53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chod.: 53 k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green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l. 5 mes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Detské ihrisk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Ideálny priestor pre rekreačné a športové aktivity detí a mládež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výstavbu, pravidelnú údržbu a revitalizáciu detských ihrísk a športovís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zrealizovaných, zrealizovaných a udržiavaných detských ihrísk a športovís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real: 1 ks. Udrž: 18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revitalizovaných det. ihrísk 11</w:t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Verejné osvetl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Efektívna a hospodárna sieť VO, pokrývajúca celé mes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prevádzku verejného osvetlenia v mes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Počet prevádzkovaných svetelných bodov v mest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371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 ks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operatívne odstraňovanie nedostatkov a porú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Doba odstránenia poruchy od diagnostiky chyb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 de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d.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rážková v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Funkčnosť kanalizác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operatívne odstraňovanie nedostatkov a porúch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stránených chý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5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ks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Zimné odpratávanie sneh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chodné komunikácie v zi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rechodnosť a zjazdnosť komunikácií a chodník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Dĺžka upratovaných komunikácií a chodníko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K:53 km chod: 138 k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ácie 53 km, chod. 138 km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Vianočná výzdoba me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Funkčnosť vianočného osvetl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rozširovania vianočného osvetleni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svietivých dekorácií v kusoch dĺžka svetelných káblo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50 ks 7450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 sv.dek.250 ks dľ.sv. kábl. 7450 m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operatívne odstránenie nedostatk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stránených chý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6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8.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Ostatné opravárenské a údržbárske prá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držba mestských budov a mobiliár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operatívne odstránenie nedostatk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stránených nedostatko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50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ks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odstránenie chýb a revitalizáciu existujúceho mobiliá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odstránených chýb a počet revitalizovanej mobiliárnej jednot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5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k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34"/>
        <w:gridCol w:w="1984"/>
        <w:gridCol w:w="1843"/>
        <w:gridCol w:w="2410"/>
        <w:gridCol w:w="708"/>
        <w:gridCol w:w="993"/>
      </w:tblGrid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sk-SK"/>
              </w:rPr>
            </w:pPr>
            <w:r>
              <w:rPr>
                <w:rFonts w:eastAsia="Calibri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sk-SK"/>
              </w:rPr>
              <w:t>Cieľová hodnota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ám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Cie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rateľný ukazovate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k 30.6.2014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Kultú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rôznorodosť kultúrnych aktiví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dporu kultúry  v mes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odporených subjektov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9.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Špor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rôznorodosť športových aktiví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 xml:space="preserve">Zabezpečiť podporu športu v mest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odporených subjektov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Sociálna sfé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Mesto sociálnych istô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dporiť charitatívne, sociálne a humanitné aktivity v mes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podporených subjektov 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využívanie dávok v hmotnej núdzi v prospech občana a rodi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riešených prípadov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moc pri riešení nepriaznivých životných situáci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rýchlu, kvalitnú a efektívnu pomoc, zameranú na zmiernenie sociálnej alebo hmotnej núdze obyvateľst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edpokladaný počet poberateľov dávky v hmotnej a sociálnej núdzi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6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zmiernenie dôsledkov občanov v  hmotnej núdzi  a zabezpečiť využívanie prídavkov na deti v prospech det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redpokladaný počet dávok poskytnutých občan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5500 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566 €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dporu rodín s deť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novonarodených detí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dôstojný pohreb občanom bez rodinných príslušníko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zomrelých bez rodinných príslušníkov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ociálno právna ochrana det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účelné a  adresné využite finančných prostriedkov sociálnych dáv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asistenčne  riešených   prípadov spolu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07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lnenie v zmysle zákona č. 305/2005, v znení neskorších predpiso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, ktorým bol poskytnutý finančný príspevok na tvorbu úsp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žiadateľov, ktorým bol poskytnutý finančný príspevok na obnovu rodinných pomero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moc rodinám s deťmi v hmotnej núdzi na nevyhnutné výdavky na ošatenie a školské potreby a pomôck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 detí poberajúcich vecné a peňažné dáv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9</w:t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t>83d.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t>s kv.8950 ksr 589 hod.14t;; spolu 110,41t</w:t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vanish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t>0</w:t>
            </w:r>
            <w:r>
              <w:rPr>
                <w:sz w:val="18"/>
                <w:szCs w:val="18"/>
                <w:vanish/>
                <w:rFonts w:eastAsia="Times New Roman"/>
                <w:lang w:eastAsia="sk-SK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3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odporu sociálne odkázaným deťo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detí poberajúcich rodinné prídavky od štátu cez osobitného príjemcu za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83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9.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Dopra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fungovania MHD na kvalitnej úrov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Otvoriť druhú mestskú linku MH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cestujúci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</w:rPr>
              <w:t>57 016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9.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Školst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dporiť aktivitu škôl a školských zariadení v oblasti realizácie rôznych podujatí a podujatí s partnerskými škola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splnená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 xml:space="preserve">9.6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Členské príspevky, politické združ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Angažovanie sa v regionálnych združeni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Aktívne využívanie fondov E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časné plnenie povinnost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9.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  <w:t>Obchodné spoloč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informovanosti občan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iť program DST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Počet napojených domácnost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31</w:t>
            </w:r>
          </w:p>
        </w:tc>
      </w:tr>
      <w:tr>
        <w:trPr>
          <w:trHeight w:val="8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Zabezpečenie správy mestského majet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spora daňových náklado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Výška nákladov na údržbu, rekonštrukciu spravovaného majet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Úsp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/>
                <w:sz w:val="18"/>
                <w:szCs w:val="18"/>
                <w:lang w:eastAsia="sk-SK"/>
              </w:rPr>
              <w:t>1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0:00Z</dcterms:created>
  <dc:creator>Kristina Almasiova</dc:creator>
  <dc:description/>
  <cp:keywords/>
  <dc:language>en-US</dc:language>
  <cp:lastModifiedBy>Kristina Almasiova</cp:lastModifiedBy>
  <cp:lastPrinted>2014-08-19T14:26:00Z</cp:lastPrinted>
  <dcterms:modified xsi:type="dcterms:W3CDTF">2014-08-19T12:39:00Z</dcterms:modified>
  <cp:revision>8</cp:revision>
  <dc:subject/>
  <dc:title/>
</cp:coreProperties>
</file>