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ríjmy a čerpanie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83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58"/>
        <w:gridCol w:w="1658"/>
        <w:gridCol w:w="1658"/>
        <w:gridCol w:w="1658"/>
      </w:tblGrid>
      <w:tr>
        <w:trPr>
          <w:trHeight w:val="103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Š Gy. Szabóa s VJM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ostatok finančných prostriedkov          z predch.rok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ridelené finančné prostriedky na obd. jan-jún  2014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volené prekročeni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Disponibilné zdroje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Prenesená kompetencia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7 019,6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49 076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76 096,42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Účelové prostriedky Z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7 217,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3 29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0 510,45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zdelávací poukaz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135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 67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1 807,1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pravné žiako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 582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 37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3 954,55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istent učiteľ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9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 925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o soc. znev.postr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0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 525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chodné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kolské potreby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298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98,8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reditový príplato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Originálna kompetencia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7 07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3 792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70 870,35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CELKOM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7 019,6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06 453,6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3 792,3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47 265,57</w:t>
            </w:r>
          </w:p>
        </w:tc>
      </w:tr>
      <w:tr>
        <w:trPr>
          <w:trHeight w:val="100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Čerpanie finančných prostriedkov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K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J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polu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10 Mzdy a plat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3 737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 063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 752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61 553,92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20 Odvod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 311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 938,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 666,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 916,42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0 Tovary a služb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 482,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5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 902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1 200,98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0 Bežné transfer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811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7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9,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178,35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Čerpanie celkom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87 342,9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0 955,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3 551,4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51 84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0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Š Ármina Vámbéryho s VJ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statok finančných prostriedkov          z predch.ro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idelené finančné prostriedky na obd. jan-jún. 20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volené prekročeni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isponibilné zdroje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Prenesená kompetenci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8 080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52 08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80 165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Účelové prostriedky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 103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0 0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5 116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zdelávací pouk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 0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11 058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opravné žiak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 103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 6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12 759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sistent učiteľ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Zo soc.znev.postr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2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1 299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dchod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Za mimoriadne výsl.žia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reditový príplat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Originálna kompetenc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8 172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73 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8 152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19 603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sk-SK"/>
              </w:rPr>
              <w:t>Školské potreb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k-SK"/>
              </w:rPr>
              <w:t>182,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sk-SK"/>
              </w:rPr>
              <w:t>182,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CELKO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6 25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25 545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8 152,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99 951,43</w:t>
            </w:r>
          </w:p>
        </w:tc>
      </w:tr>
      <w:tr>
        <w:trPr>
          <w:trHeight w:val="10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Čerpanie finančných prostriedkov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J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610 Mzdy a plat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87 376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6 998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 76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0 135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620 Odvod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 022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 064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 45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1 538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30 Tovary a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 087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 84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 104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 037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40 Bežné transfé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158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1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376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Čerpanie celko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60 645,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68 125,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8 316,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57 08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43"/>
        <w:gridCol w:w="1559"/>
        <w:gridCol w:w="1162"/>
        <w:gridCol w:w="1956"/>
      </w:tblGrid>
      <w:tr>
        <w:trPr>
          <w:trHeight w:val="10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ZŠ Jilemnického ul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statok finančných prostriedkov          z predch.ro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idelené finančné prostriedky na obd. jan-jún. 201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volené prekročenie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isponibilné zdroje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Prenesená kompetenci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15 143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462 68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477 823,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Úro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Účelové prostriedky Z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25 0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25 082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Vzdelávací pouk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1 1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Dopravné žiak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 27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6 41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Asistent učiteľ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5 8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Zo soc.znev.post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 6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Odchod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Za mimoriadne výsl.ži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  <w:t>Kreditový príplat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Originálna kompetenc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71 19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26 122,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97 318,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>Školské potre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k-SK"/>
              </w:rPr>
              <w:t>398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k-SK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k-SK"/>
              </w:rPr>
              <w:t>398,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CELK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15 14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534 274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26 122,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575 540,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58"/>
        <w:gridCol w:w="1658"/>
        <w:gridCol w:w="1658"/>
        <w:gridCol w:w="1658"/>
      </w:tblGrid>
      <w:tr>
        <w:trPr>
          <w:trHeight w:val="7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Čerpanie finančných prostriedkov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K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J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10 Mzdy a plat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96 469,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2 090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 300,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41 859,97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20 Odvod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6 156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1 414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 897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 468,27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0 Tovary a služb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56 384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5 435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 572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 393,05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0 Bežné transfér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 957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35,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292,72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Čerpanie celko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331 967,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49 275,4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6 771,4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08 01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58"/>
        <w:gridCol w:w="1658"/>
        <w:gridCol w:w="1658"/>
        <w:gridCol w:w="1658"/>
      </w:tblGrid>
      <w:tr>
        <w:trPr>
          <w:trHeight w:val="76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Š Smetanov háj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statok finančných prostriedkov          z predch.rok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idelené finančné prostriedky na obd. jan-jún. 2014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volené prekročeni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isponibilné zdroje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Prenesená kompetencia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2 62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30 65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6 846,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80 123,97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Účelové prostriedky Z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 04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7 24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8 291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zdelávací poukaz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200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pravné žiako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04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57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622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istent učiteľ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1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170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o soc.znev.postr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29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299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chodné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Projekt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reditový príplato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Originálna kompetencia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6 601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4 7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3 73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5 093,05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Školské potreby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132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132,8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CELKOM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9 223,05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45 548,80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0 577,97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25 349,82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Čerpanie finančných prostriedkov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K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J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10 Mzdy a plat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 627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 128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 530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 286,63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20 Odvod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 472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555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679,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8 707,95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0 Tovary a služb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 158,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2,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401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 152,47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0 Bežné transfér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4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 94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,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235,97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Čerpanie celkom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38 482,7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2 223,5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6 676,7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67 38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58"/>
        <w:gridCol w:w="1658"/>
        <w:gridCol w:w="1658"/>
        <w:gridCol w:w="1908"/>
      </w:tblGrid>
      <w:tr>
        <w:trPr>
          <w:trHeight w:val="76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Š Z. Kodálya s VJM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ostatok finančných prostriedkov          z predch. rok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idelené finančné prostriedky na obd. jan-jún.2014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volené prekročenie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isponibilné zdroje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Prenesená kompetencia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5 438,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10 14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25 578,61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rátenie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052,00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Účelové prostriedky Z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8 34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0 415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zdelávací poukaz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 01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7 014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pravné žiako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 06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10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5 168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istent učiteľ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 6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 680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o soc.znev.postr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55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 553,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chodné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Projekt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reditový príplato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Originálna kompetencia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7 362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7 78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3 087,9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78 232,09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CELKOM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4 867,73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66 270,00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3 087,97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424 225,7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Školské potreby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265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265,60</w:t>
            </w:r>
          </w:p>
        </w:tc>
      </w:tr>
      <w:tr>
        <w:trPr>
          <w:trHeight w:val="31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Čerpanie finančných prostriedkov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K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J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10 Mzdy a plat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7 916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 999,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 568,6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3 484,87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620 Odvody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 086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 977,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058,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 122,58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0 Tovary a služb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 861,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 217,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 394,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 473,77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0 Bežné transfér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2,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4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6,31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Čerpanie celkom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00 747,1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6 219,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2 021,3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48 987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0:00Z</dcterms:created>
  <dc:creator>Aneta Valkai</dc:creator>
  <dc:description/>
  <cp:keywords/>
  <dc:language>en-US</dc:language>
  <cp:lastModifiedBy>Kristina Almasiova</cp:lastModifiedBy>
  <dcterms:modified xsi:type="dcterms:W3CDTF">2014-08-20T07:40:00Z</dcterms:modified>
  <cp:revision>2</cp:revision>
  <dc:subject/>
  <dc:title/>
</cp:coreProperties>
</file>