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41605</wp:posOffset>
                </wp:positionV>
                <wp:extent cx="478790" cy="571500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1680"/>
                          <a:chOff x="0" y="0"/>
                          <a:chExt cx="478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1.15pt;width:37.7pt;height:45pt" coordorigin="-110,223" coordsize="754,900">
                <v:group id="shape_0" style="position:absolute;left:-110;top:223;width:754;height:900">
                  <v:group id="shape_0" style="position:absolute;left:-108;top:225;width:750;height:895">
                    <v:group id="shape_0" style="position:absolute;left:-108;top:225;width:750;height:895">
                      <v:group id="shape_0" style="position:absolute;left:-108;top:225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-23;top:98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264;top:22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107;top:22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107;top:53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100;top:83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107;top:37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108;top:68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286;top:35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358;top:47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440;top:47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282,356" to="357,3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282;top:35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358;top:35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416;top:93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481;top:85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1,857" to="556,8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781" to="556,7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416;top:85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339;top:78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487;top:35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544;top:35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537;top:35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301;top:45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400;top:41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442;top:41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480;top:45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7,781" to="557,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339;top:85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339;top:78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480;top:69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414;top:69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109;top:223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110;top:223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3,224" to="643,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109;top:529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109;top:68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-25;top:986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109;top:37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103;top:832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262;top:224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110;top:776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  <w:tab/>
        <w:tab/>
        <w:tab/>
        <w:tab/>
        <w:tab/>
        <w:tab/>
        <w:tab/>
        <w:t>Materiál č.:  7/46/2014</w:t>
      </w:r>
    </w:p>
    <w:p>
      <w:pPr>
        <w:pStyle w:val="Normal"/>
        <w:rPr/>
      </w:pPr>
      <w:r>
        <w:rPr/>
        <w:t>46. zasadnutia</w:t>
      </w:r>
    </w:p>
    <w:p>
      <w:pPr>
        <w:pStyle w:val="Normal"/>
        <w:rPr/>
      </w:pPr>
      <w:r>
        <w:rPr/>
        <w:t>Mestského zastupiteľstva Dunajská Streda</w:t>
      </w:r>
    </w:p>
    <w:p>
      <w:pPr>
        <w:pStyle w:val="Normal"/>
        <w:rPr/>
      </w:pPr>
      <w:r>
        <w:rPr/>
        <w:t>v VI. volebnom období</w:t>
      </w:r>
    </w:p>
    <w:p>
      <w:pPr>
        <w:pStyle w:val="Normal"/>
        <w:rPr>
          <w:i/>
          <w:i/>
        </w:rPr>
      </w:pPr>
      <w:r>
        <w:rPr>
          <w:i/>
        </w:rPr>
        <w:t>Dunaszerdahely Város Képviselőtestülete</w:t>
      </w:r>
    </w:p>
    <w:p>
      <w:pPr>
        <w:pStyle w:val="Normal"/>
        <w:rPr/>
      </w:pPr>
      <w:r>
        <w:rPr>
          <w:i/>
        </w:rPr>
        <w:t>46. ülésének beterjesztett anyaga</w:t>
      </w:r>
    </w:p>
    <w:p>
      <w:pPr>
        <w:pStyle w:val="Normal"/>
        <w:rPr>
          <w:i/>
          <w:i/>
        </w:rPr>
      </w:pPr>
      <w:r>
        <w:rPr>
          <w:i/>
        </w:rPr>
        <w:t>a VI. választási időszak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án kontrolnej činnosti na II.pol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városi főellenőr ellenőrzési tevékenységének a tervezete 2014 második félév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</w:t>
        <w:tab/>
        <w:t>Ing. Zoltán Fekete, hlavný kontrolór</w:t>
      </w:r>
    </w:p>
    <w:p>
      <w:pPr>
        <w:pStyle w:val="Normal"/>
        <w:rPr>
          <w:i/>
          <w:i/>
        </w:rPr>
      </w:pPr>
      <w:r>
        <w:rPr>
          <w:i/>
        </w:rPr>
        <w:t>Beterjesz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pracoval:</w:t>
        <w:tab/>
        <w:t>Ing. Zoltán Fekete, hlavný kontrolór</w:t>
      </w:r>
    </w:p>
    <w:p>
      <w:pPr>
        <w:pStyle w:val="Normal"/>
        <w:rPr>
          <w:i/>
          <w:i/>
        </w:rPr>
      </w:pPr>
      <w:r>
        <w:rPr>
          <w:i/>
        </w:rPr>
        <w:t>Kidolg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rPr>
          <w:i/>
          <w:i/>
        </w:rPr>
      </w:pPr>
      <w:r>
        <w:rPr>
          <w:i/>
        </w:rPr>
        <w:t>Határozati javaslat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stské zastupiteľstvo v Dunajskej Strede </w:t>
      </w:r>
    </w:p>
    <w:p>
      <w:pPr>
        <w:pStyle w:val="Normal"/>
        <w:ind w:left="4332" w:firstLine="708"/>
        <w:rPr/>
      </w:pPr>
      <w:r>
        <w:rPr/>
        <w:t xml:space="preserve">po prerokovaní predmetu návr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/  schvaľu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/  neschvaľuje</w:t>
      </w:r>
    </w:p>
    <w:p>
      <w:pPr>
        <w:pStyle w:val="Normal"/>
        <w:ind w:left="4956" w:firstLine="84"/>
        <w:jc w:val="both"/>
        <w:rPr/>
      </w:pPr>
      <w:r>
        <w:rPr/>
      </w:r>
    </w:p>
    <w:p>
      <w:pPr>
        <w:pStyle w:val="Normal"/>
        <w:ind w:left="4956" w:firstLine="84"/>
        <w:jc w:val="both"/>
        <w:rPr/>
      </w:pPr>
      <w:r>
        <w:rPr/>
        <w:t>Plán kontrolnej činnosti na II.polrok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Heading1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Návrh plánu kontrolnej činnosti hlavného kontrolóra na II.polrok 2014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V súlade s ustanovením § 18 f, ods.1 zákona č. 369/1990 Zb. o obecnom zriadení v znení neskorších predpisov a Zásad kontrolnej činnosti predkladám návrh plánu kontrolnej činnosti na II. polrok 2014. Kontrolná činnosť je vykonávaná v zmysle zákona č. 369/1990 o obecnom zriadení v znení neskorších predpisov, zákona č. 502/2001 Z.z. o finančnej kontrole a vnútornom audite v znení neskorších predpisov, zákona č. 583/2004 Z.z. o rozpočtových pravidlách územnej samosprávy v znení neskorších predpisov.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rPr/>
      </w:pPr>
      <w:r>
        <w:rPr/>
        <w:t>Plán kontrolnej činnost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-    Kontrola plnenia uznesení Mestského zastupiteľstva v Dunajskej Stre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/>
        <w:t>kontrolované obdobie: I.polrok 201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>
          <w:highlight w:val="yellow"/>
        </w:rPr>
      </w:pPr>
      <w:r>
        <w:rPr/>
        <w:t xml:space="preserve">- </w:t>
        <w:tab/>
        <w:t>Kontrola dodržiavania ustanovení VZN č. 12/2009 zo dňa 29.09.2009, ktorým sa určujú miesta a podmienky pre vylepovanie plagátov na území Mesta Dunajská St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/>
        <w:t>kontrolované obdobie: I.polrok 201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Kontrola plnenia opatrení prijatých na základe výsledkov kontrol vykonaných podľa plánu kontrolnej činnosti na I.polrok 201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 xml:space="preserve">-  Kontroly v zmysle uznesení mestského zastupiteľstva v súlade s § 18 f, ods.1, písm.h) zákona č. 369/1990 Zb. o obecnom zriadení v znení neskorších predpisov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Mestské zastupiteľstvo uznesením č. 17/262/2012 zo dňa 31.01.2012 poverilo</w:t>
      </w:r>
      <w:r>
        <w:rPr>
          <w:b/>
        </w:rPr>
        <w:t xml:space="preserve"> </w:t>
      </w:r>
      <w:r>
        <w:rPr/>
        <w:t>hlavného kontrolóra na vykonanie kontroly smerujúcej na spotrebu motorových vozidiel a predloženie kvantitatívne vyjadrenej správy pred mestské zastupiteľstvo v polročných intervalo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b/>
          <w:b/>
        </w:rPr>
      </w:pPr>
      <w:r>
        <w:rPr/>
        <w:t>Mestské zastupiteľstvo uznesením č. 35/539/2013 zo dňa 01.10.2013 poverilo</w:t>
      </w:r>
      <w:r>
        <w:rPr>
          <w:b/>
        </w:rPr>
        <w:t xml:space="preserve"> </w:t>
      </w:r>
      <w:r>
        <w:rPr/>
        <w:t>hlavného kontrolóra na vykonanie kontroly hospodárenia s verejnými prostriedkami v spoločnosti Municipal Real Estate Dunajská Streda s.r.o. v pravidelných intervaloch (štvrťročne alebo polroč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b/>
          <w:b/>
        </w:rPr>
      </w:pPr>
      <w:r>
        <w:rPr/>
        <w:t>Mestské zastupiteľstvo uznesením č. 38/591/2014 zo dňa 11.02.2014 poverilo</w:t>
      </w:r>
      <w:r>
        <w:rPr>
          <w:b/>
        </w:rPr>
        <w:t xml:space="preserve"> </w:t>
      </w:r>
      <w:r>
        <w:rPr/>
        <w:t>hlavného kontrolóra pravidelne kontrolovať každú verejnú obchodnú súťaž, ktorú mesto uskutočňuj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Na základe návrhu mestskej rady zo dňa 16.09.2014: 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284" w:hanging="284"/>
        <w:jc w:val="both"/>
        <w:rPr/>
      </w:pPr>
      <w:r>
        <w:rPr/>
        <w:t>- Kontrola dodržiavania ustanovení zákona č. 211/2000 Z.z. o slobodnom prístupe k informáciám na mestskom úr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/>
        <w:t>kontrolované obdobie: I.polrok 201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84" w:hanging="284"/>
        <w:jc w:val="both"/>
        <w:rPr>
          <w:highlight w:val="yellow"/>
        </w:rPr>
      </w:pPr>
      <w:r>
        <w:rPr/>
        <w:t xml:space="preserve">- </w:t>
        <w:tab/>
        <w:t>Kontrola reklamných zariadení na území Mesta Dunajská St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/>
        <w:t>kontrolované obdobie: I.polrok 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Ing. Fekete Zoltán</w:t>
        <w:tab/>
        <w:tab/>
        <w:tab/>
        <w:tab/>
        <w:tab/>
        <w:tab/>
        <w:tab/>
        <w:tab/>
        <w:tab/>
        <w:tab/>
        <w:tab/>
        <w:t>hlavný kontrolór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lang w:val="sk-SK"/>
    </w:rPr>
  </w:style>
  <w:style w:type="character" w:styleId="CharChar">
    <w:name w:val=" Char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8:00Z</dcterms:created>
  <dc:creator> </dc:creator>
  <dc:description/>
  <cp:keywords/>
  <dc:language>en-US</dc:language>
  <cp:lastModifiedBy>Kocsisová</cp:lastModifiedBy>
  <cp:lastPrinted>2014-09-16T13:33:00Z</cp:lastPrinted>
  <dcterms:modified xsi:type="dcterms:W3CDTF">2014-09-17T10:58:00Z</dcterms:modified>
  <cp:revision>2</cp:revision>
  <dc:subject/>
  <dc:title>Materiál na rokovanie</dc:title>
</cp:coreProperties>
</file>