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41605</wp:posOffset>
                </wp:positionV>
                <wp:extent cx="478790" cy="571500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71680"/>
                          <a:chOff x="0" y="0"/>
                          <a:chExt cx="4788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44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48240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664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24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588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588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32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401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3528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24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24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5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5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988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198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580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28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04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2995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1.15pt;width:37.7pt;height:45pt" coordorigin="-110,223" coordsize="754,900">
                <v:group id="shape_0" style="position:absolute;left:-110;top:223;width:754;height:900">
                  <v:group id="shape_0" style="position:absolute;left:-108;top:225;width:750;height:895">
                    <v:group id="shape_0" style="position:absolute;left:-108;top:225;width:750;height:895">
                      <v:group id="shape_0" style="position:absolute;left:-108;top:225;width:750;height:895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-23;top:98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264;top:225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-107;top:22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-107;top:53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-100;top:83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-107;top:37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-108;top:68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286;top:35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358;top:47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440;top:47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282,356" to="357,3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282;top:35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358;top:35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416;top:93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481;top:85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81,857" to="556,8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781" to="556,7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416;top:85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339;top:78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487;top:35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544;top:35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537;top:35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301;top:45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400;top:41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442;top:41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480;top:45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7,781" to="557,8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339;top:85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339;top:78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480;top:69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414;top:69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-109;top:223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-110;top:223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3,224" to="643,7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-109;top:529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-109;top:68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-25;top:986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-109;top:37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-103;top:832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262;top:224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-110;top:776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  <w:tab/>
        <w:tab/>
        <w:tab/>
        <w:tab/>
        <w:tab/>
        <w:tab/>
        <w:tab/>
        <w:t>Materiál č.:  8/46/2014</w:t>
      </w:r>
    </w:p>
    <w:p>
      <w:pPr>
        <w:pStyle w:val="Normal"/>
        <w:rPr/>
      </w:pPr>
      <w:r>
        <w:rPr/>
        <w:t>46. zasadnutia</w:t>
      </w:r>
    </w:p>
    <w:p>
      <w:pPr>
        <w:pStyle w:val="Normal"/>
        <w:rPr/>
      </w:pPr>
      <w:r>
        <w:rPr/>
        <w:t>Mestského zastupiteľstva Dunajská Streda</w:t>
      </w:r>
    </w:p>
    <w:p>
      <w:pPr>
        <w:pStyle w:val="Normal"/>
        <w:rPr/>
      </w:pPr>
      <w:r>
        <w:rPr/>
        <w:t>v VI. volebnom období</w:t>
      </w:r>
    </w:p>
    <w:p>
      <w:pPr>
        <w:pStyle w:val="Normal"/>
        <w:rPr>
          <w:i/>
          <w:i/>
        </w:rPr>
      </w:pPr>
      <w:r>
        <w:rPr>
          <w:i/>
        </w:rPr>
        <w:t>Dunaszerdahely Város Képviselőtestülete</w:t>
      </w:r>
    </w:p>
    <w:p>
      <w:pPr>
        <w:pStyle w:val="Normal"/>
        <w:rPr/>
      </w:pPr>
      <w:r>
        <w:rPr>
          <w:i/>
        </w:rPr>
        <w:t>46. ülésének beterjesztett anyaga</w:t>
      </w:r>
    </w:p>
    <w:p>
      <w:pPr>
        <w:pStyle w:val="Normal"/>
        <w:rPr>
          <w:i/>
          <w:i/>
        </w:rPr>
      </w:pPr>
      <w:r>
        <w:rPr>
          <w:i/>
        </w:rPr>
        <w:t>a VI. választási időszakb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0" w:firstLine="180"/>
        <w:jc w:val="center"/>
        <w:rPr>
          <w:b/>
          <w:b/>
        </w:rPr>
      </w:pPr>
      <w:r>
        <w:rPr>
          <w:b/>
        </w:rPr>
        <w:t>Správa o výsledkoch kontrol ukončených v mesiacoch august a september 2014</w:t>
      </w:r>
    </w:p>
    <w:p>
      <w:pPr>
        <w:pStyle w:val="Normal"/>
        <w:spacing w:before="0" w:after="120"/>
        <w:ind w:right="-288" w:hanging="180"/>
        <w:jc w:val="center"/>
        <w:rPr/>
      </w:pPr>
      <w:r>
        <w:rPr>
          <w:b/>
          <w:i/>
        </w:rPr>
        <w:t>Beszámoló a 2014.augusztusában és szeptemberében befejezett ellenőrzések eredményei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</w:t>
        <w:tab/>
        <w:t>Ing. Zoltán Fekete, hlavný kontrolór</w:t>
      </w:r>
    </w:p>
    <w:p>
      <w:pPr>
        <w:pStyle w:val="Normal"/>
        <w:rPr>
          <w:i/>
          <w:i/>
        </w:rPr>
      </w:pPr>
      <w:r>
        <w:rPr>
          <w:i/>
        </w:rPr>
        <w:t>Beterjeszti:</w:t>
      </w:r>
    </w:p>
    <w:p>
      <w:pPr>
        <w:pStyle w:val="Normal"/>
        <w:rPr/>
      </w:pPr>
      <w:r>
        <w:rPr/>
        <w:t>Vypracoval:</w:t>
        <w:tab/>
        <w:t>Ing. Zoltán Fekete, hlavný kontrolór</w:t>
      </w:r>
    </w:p>
    <w:p>
      <w:pPr>
        <w:pStyle w:val="Normal"/>
        <w:rPr>
          <w:i/>
          <w:i/>
        </w:rPr>
      </w:pPr>
      <w:r>
        <w:rPr>
          <w:i/>
        </w:rPr>
        <w:t>Kidolg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ávrh na uznesenie:</w:t>
      </w:r>
    </w:p>
    <w:p>
      <w:pPr>
        <w:pStyle w:val="Normal"/>
        <w:rPr/>
      </w:pPr>
      <w:r>
        <w:rPr>
          <w:i/>
        </w:rPr>
        <w:t>Határozati javaslat:</w:t>
        <w:tab/>
        <w:tab/>
        <w:tab/>
        <w:tab/>
      </w:r>
    </w:p>
    <w:p>
      <w:pPr>
        <w:pStyle w:val="Normal"/>
        <w:ind w:left="2835" w:hanging="0"/>
        <w:rPr/>
      </w:pPr>
      <w:r>
        <w:rPr/>
        <w:t xml:space="preserve">Mestské zastupiteľstvo v Dunajskej Strede po prerokovaní predmetu návrhu 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>
          <w:b/>
          <w:b/>
        </w:rPr>
      </w:pPr>
      <w:r>
        <w:rPr>
          <w:b/>
        </w:rPr>
        <w:t>A/  berie na vedomi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ind w:left="3119" w:hanging="284"/>
        <w:rPr/>
      </w:pPr>
      <w:r>
        <w:rPr/>
        <w:t>Správu o výsledku následnej finančnej kontroly č. 2014/12/1</w:t>
      </w:r>
    </w:p>
    <w:p>
      <w:pPr>
        <w:pStyle w:val="Normal"/>
        <w:numPr>
          <w:ilvl w:val="0"/>
          <w:numId w:val="8"/>
        </w:numPr>
        <w:spacing w:lineRule="auto" w:line="240"/>
        <w:ind w:left="3119" w:hanging="284"/>
        <w:rPr/>
      </w:pPr>
      <w:r>
        <w:rPr/>
        <w:t>Správu o výsledku následnej finančnej kontroly č. 2014/12/2</w:t>
      </w:r>
    </w:p>
    <w:p>
      <w:pPr>
        <w:pStyle w:val="Normal"/>
        <w:numPr>
          <w:ilvl w:val="0"/>
          <w:numId w:val="8"/>
        </w:numPr>
        <w:spacing w:lineRule="auto" w:line="240"/>
        <w:ind w:left="3119" w:hanging="284"/>
        <w:rPr/>
      </w:pPr>
      <w:r>
        <w:rPr/>
        <w:t>Správu o výsledku následnej finančnej kontroly č. 2014/12/3</w:t>
      </w:r>
    </w:p>
    <w:p>
      <w:pPr>
        <w:pStyle w:val="Normal"/>
        <w:numPr>
          <w:ilvl w:val="0"/>
          <w:numId w:val="8"/>
        </w:numPr>
        <w:spacing w:lineRule="auto" w:line="240"/>
        <w:ind w:left="3119" w:hanging="284"/>
        <w:rPr/>
      </w:pPr>
      <w:r>
        <w:rPr/>
        <w:t>Správu o výsledku následnej finančnej kontroly č. 2014/12/4</w:t>
      </w:r>
    </w:p>
    <w:p>
      <w:pPr>
        <w:pStyle w:val="Normal"/>
        <w:numPr>
          <w:ilvl w:val="0"/>
          <w:numId w:val="8"/>
        </w:numPr>
        <w:spacing w:lineRule="auto" w:line="240"/>
        <w:ind w:left="3119" w:hanging="284"/>
        <w:rPr/>
      </w:pPr>
      <w:r>
        <w:rPr/>
        <w:t>Správu o výsledku následnej finančnej kontroly č. 2014/12/5</w:t>
      </w:r>
    </w:p>
    <w:p>
      <w:pPr>
        <w:pStyle w:val="Normal"/>
        <w:numPr>
          <w:ilvl w:val="0"/>
          <w:numId w:val="8"/>
        </w:numPr>
        <w:spacing w:lineRule="auto" w:line="240"/>
        <w:ind w:left="3119" w:hanging="284"/>
        <w:rPr/>
      </w:pPr>
      <w:r>
        <w:rPr/>
        <w:t>Záznam o výsledku následnej finančnej kontroly č. 2014/13/1</w:t>
      </w:r>
    </w:p>
    <w:p>
      <w:pPr>
        <w:pStyle w:val="Normal"/>
        <w:numPr>
          <w:ilvl w:val="0"/>
          <w:numId w:val="8"/>
        </w:numPr>
        <w:spacing w:lineRule="auto" w:line="240"/>
        <w:ind w:left="3119" w:hanging="284"/>
        <w:rPr/>
      </w:pPr>
      <w:r>
        <w:rPr/>
        <w:t>Záznam o výsledku následnej finančnej kontroly č. 2014/13/2</w:t>
      </w:r>
    </w:p>
    <w:p>
      <w:pPr>
        <w:pStyle w:val="Normal"/>
        <w:numPr>
          <w:ilvl w:val="0"/>
          <w:numId w:val="8"/>
        </w:numPr>
        <w:spacing w:lineRule="auto" w:line="240"/>
        <w:ind w:left="3119" w:hanging="284"/>
        <w:rPr/>
      </w:pPr>
      <w:r>
        <w:rPr/>
        <w:t>Záznam o výsledku následnej finančnej kontroly č. 2014/13/3</w:t>
      </w:r>
    </w:p>
    <w:p>
      <w:pPr>
        <w:pStyle w:val="Normal"/>
        <w:numPr>
          <w:ilvl w:val="0"/>
          <w:numId w:val="8"/>
        </w:numPr>
        <w:spacing w:lineRule="auto" w:line="240"/>
        <w:ind w:left="3119" w:hanging="284"/>
        <w:rPr/>
      </w:pPr>
      <w:r>
        <w:rPr/>
        <w:t>Správu o výsledku následnej finančnej kontroly č. 201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szeptemb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áva o výsledkoch kontrol ukončených v mesiacoch </w:t>
      </w:r>
    </w:p>
    <w:p>
      <w:pPr>
        <w:pStyle w:val="Normal"/>
        <w:spacing w:before="0" w:after="12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a september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súlade s čl. 18f ods.1 písm. d) zákona č. 369/1990 Z.z. o obecnom zriadení v znení neskorších predpisov predkladám správu o výsledku vykonanej kontroly. V mesiacoch august a september boli ukončené nasledovné kontrol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sledku následnej finančnej kontroly č. 2014/12/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ovaný subjekt: </w:t>
        <w:tab/>
      </w:r>
      <w:r>
        <w:rPr>
          <w:sz w:val="22"/>
          <w:szCs w:val="22"/>
        </w:rPr>
        <w:t>Základná škola Gyulu Szabóa s vyučovacím jazykom maďarským v Dunajskej Strede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/>
      </w:pPr>
      <w:r>
        <w:rPr>
          <w:b/>
          <w:sz w:val="22"/>
          <w:szCs w:val="22"/>
        </w:rPr>
        <w:t xml:space="preserve">Predmet kontroly: </w:t>
        <w:tab/>
      </w:r>
      <w:r>
        <w:rPr>
          <w:sz w:val="22"/>
          <w:szCs w:val="22"/>
        </w:rPr>
        <w:t>Kontrola dodržiavania ustanovení zákona č. 211/2000 Z.z. o slobodnom prístupe k informáciám a o zmene a doplnení niektorých zákonov v znení neskorších predpisov</w:t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/>
      </w:pPr>
      <w:r>
        <w:rPr>
          <w:b/>
          <w:sz w:val="22"/>
          <w:szCs w:val="22"/>
        </w:rPr>
        <w:t>Kontrolované obdobie:</w:t>
      </w:r>
      <w:r>
        <w:rPr>
          <w:sz w:val="22"/>
          <w:szCs w:val="22"/>
        </w:rPr>
        <w:tab/>
        <w:t>rok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ou bolo zistené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ákon č. 211/2000 Z.z. o slobodnom prístupe k informáciám a o zmene a doplnení niektorých zákonov v znení neskorších predpisov (ďalej len zákon o slobode informácií) upravuje podmienky, postup a rozsah slobodného prístupu k informáciám. ZŠ Gyulu Szabóa s vyučovacím jazykom maďarským ako rozpočtová organizácia mesta so samostatnou právnou subjektivitou je v zmysle § 2 ods. 2 zákona o slobode informácií povinnou osobou sprístupňovať informácie. Dodržiavanie jednotlivých ustanovení zákona kontrolovaným subjektom podľa kontrolných zistení je nasledovné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 zákona o slobode informácií – povinné zverejňovanie informácií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internetovej stránke kontrolovaného subjektu </w:t>
      </w:r>
      <w:r>
        <w:rPr>
          <w:i/>
          <w:sz w:val="22"/>
          <w:szCs w:val="22"/>
        </w:rPr>
        <w:t>www.zsszabo.sk</w:t>
      </w:r>
      <w:r>
        <w:rPr>
          <w:sz w:val="22"/>
          <w:szCs w:val="22"/>
        </w:rPr>
        <w:t xml:space="preserve"> sú zverejnené najm ä nasledovné informácie: krátka charakteristika školy, informácie o Gyulu Szabó, školský poriadok, zoznam zamestnancov, informácie o školskom klube, o triedach a predmetoch. Kontrolou informácií, ktoré  kontrolovaný subjekt je povinný zverejňovať podľa ustanovení § 5 zákona o slobode informácií konštatujem, že kontrolovaný subjekt porušil </w:t>
      </w:r>
      <w:r>
        <w:rPr>
          <w:b/>
          <w:sz w:val="22"/>
          <w:szCs w:val="22"/>
        </w:rPr>
        <w:t>ustanovenia § 5 ods.1 písm. a) až e) zákona o slobode informácií</w:t>
      </w:r>
      <w:r>
        <w:rPr>
          <w:sz w:val="22"/>
          <w:szCs w:val="22"/>
        </w:rPr>
        <w:t xml:space="preserve">, podľa ktorých „Každá povinná osoba je povinná zverejniť tieto informácie: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ôsob zriadenia povinnej osoby, jej právomoci a kompetencie a popis organizačnej štruktúry,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sto, čas a spôsob, akým možno získavať informácie; informácie o tom, kde možno podať žiadosť, návrh, podnet, sťažnosť alebo iné podan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sto, lehota a spôsob podania opravného prostriedku a možnosti súdneho preskúmania rozhodnutia povinnej osoby vrátane výslovného uvedenia požiadaviek, ktoré musia byť splnené,</w:t>
      </w:r>
    </w:p>
    <w:p>
      <w:pPr>
        <w:pStyle w:val="Odsekzoznam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ostup, ktorý musí povinná osoba dodržiavať pri vybavovaní všetkých žiadostí, návrhov a iných podaní, vrátane príslušných lehôt, ktoré je nutné dodržať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hľad predpisov, pokynov, inštrukcií, výkladových stanovísk, podľa ktorých povinná osoba koná a rozhoduje alebo ktoré upravujú práva a povinnosti fyzických osôb a právnických osôb vo vzťahu k povinnej osobe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formácie sú zverejnené len v maďarskom jazyku, čo </w:t>
      </w:r>
      <w:r>
        <w:rPr>
          <w:b/>
          <w:sz w:val="22"/>
          <w:szCs w:val="22"/>
        </w:rPr>
        <w:t>je v rozpore s ustanovením § 3 ods.3 zákona č. 270/1995 Z.z. o štátnom jazyku Slovenskej republiky</w:t>
      </w:r>
      <w:r>
        <w:rPr>
          <w:sz w:val="22"/>
          <w:szCs w:val="22"/>
        </w:rPr>
        <w:t xml:space="preserve"> v znení neskorších predpisov, podľa ktorého „V štátnom jazyku sa vedie celá úradná agenda (informácie určené pre verejnosť)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a zákona o slobode informácií – povinne zverejňované zmluvy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ákladná škola v kontrolovanom období uzatvorila tieto zmluvy: Zmluvy o prenájme nebytových priestorov v počte 9, Zmluvy o poskytovaní stravovania v počte 2, Dohoda v počte 1, Zmluva o poskytovaní technickej podpory v oblasti IKT, Dodatok č.1 k zmluve č. CO-66/2011, Zmluva o poskytovaní reklamy, Zmluva č. 915/2013, Zmluva o spolupráci na projekte „Educate Slovakia“, Zmluva o poskytovaní verejných služieb, Zmluva o spolupráci pri budovaní a riadení technológie na dodávku tepla a Zmluva o dodávke a odbere tepla v znení dodatku č.1.</w:t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formácie podľa ustanovení § 5a zákona o slobode informácií sú zverejnené na internetovej stránke základnej školy </w:t>
      </w:r>
      <w:hyperlink r:id="rId2">
        <w:r>
          <w:rPr>
            <w:rStyle w:val="InternetLink"/>
            <w:i/>
            <w:sz w:val="22"/>
            <w:szCs w:val="22"/>
          </w:rPr>
          <w:t>www.zsszabo.sk/szabogyula/3-DOKUMENTUMOK/12-Szerzodesek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trolou bolo zistené, že kontrolovaný subjekt nezverejnil údaje o dátume zverejnenia faktúr, čím nevedel preukázať dátum zverejn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u bolo ďalej zistené, že základná škola nezverejnila Zmluvy o poskytovaní stravovania. </w:t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V Správe o výsledku následnej finančnej kontroly č. 2014/10 zo dňa 31.03.2014 bolo konštatované, že základná škola nezverejnila Zmluvu o spolupráci pri budovaní a riadení technológie na dodávku tepla a Dodatok č.1 k Zmluve o dodávke a odbere tepla a nevedela preukázať dátum zverejnenia Zmluvy o dodávke a odbere tepla.</w:t>
      </w:r>
    </w:p>
    <w:p>
      <w:pPr>
        <w:pStyle w:val="Normal"/>
        <w:ind w:firstLine="709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ezverejnením uvedených zmlúv a nepreukázaním dátumu zverejnenia jednotlivých zmlúv kontrolovaný subjekt </w:t>
      </w:r>
      <w:r>
        <w:rPr>
          <w:b/>
          <w:sz w:val="22"/>
          <w:szCs w:val="22"/>
        </w:rPr>
        <w:t>konal v rozpore s ustanovením § 5a ods.9 a 14 zákona o slobode informácií</w:t>
      </w:r>
      <w:r>
        <w:rPr>
          <w:sz w:val="22"/>
          <w:szCs w:val="22"/>
        </w:rPr>
        <w:t>, podľa ktorého povinne zverejňovaná zmluva, ktorá sa nezverejňuje v registri, sa zverejňuje na webovom sídle povinnej osoby, ktorá zmluvu uzatvára, a to bezodkladne po uzavretí zmluvy alebo po doručení súhlasu, ak sa na jej platnosť vyžaduje súhlas príslušného orgánu a povinne zverejňovaná zmluva sa zverejňuje nepretržite počas existencie záväzku vzniknutého z povinne zverejňovanej zmluvy, najmenej však počas piatich rokov od nadobudnutia účinnosti podľa ustanovení § 47a Občianskeho zákonníka.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ustanovenia § 47a ods.4 Občianskeho zákonníka v platnom znení ak sa do troch mesiacov od uzavretia zmluvy alebo od udelenia súhlasu, ak sa na jej platnosť vyžaduje súhlas príslušného orgánu, zmluva nezverejnila, platí, že k uzavretiu zmluvy nedošlo. 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b zákona o slobode informácií – povinne zverejňované objednávky a faktúry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Informácie podľa ustanovení § 5b ods.1 a 2 zákona o slobode informácií sú zverejnené na internetovej stránke základnej školy </w:t>
      </w:r>
      <w:hyperlink r:id="rId3">
        <w:r>
          <w:rPr>
            <w:rStyle w:val="InternetLink"/>
            <w:i/>
            <w:sz w:val="22"/>
            <w:szCs w:val="22"/>
          </w:rPr>
          <w:t>www.zsszabo.sk/szabogyula/3-DOKUMENTUMOK</w:t>
        </w:r>
      </w:hyperlink>
      <w:r>
        <w:rPr>
          <w:sz w:val="22"/>
          <w:szCs w:val="22"/>
        </w:rPr>
        <w:t xml:space="preserve">. V kontrolovanom období bolo vyhotovených celkom 63 objednávok tovarov, služieb a prác a kontrolovanému subjektu bolo doručených celkom 241 faktúr za tovary, služby a práce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ou zverejnených údajov o objednávkach boli zistené tieto nedostatky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Kontrolou bolo zistené, že základná škola nevedela preukázať dátum zverejnenia objednávok, čím </w:t>
      </w:r>
      <w:r>
        <w:rPr>
          <w:b/>
          <w:sz w:val="22"/>
          <w:szCs w:val="22"/>
        </w:rPr>
        <w:t>došlo k nedodržaniu ustanovenia § 5b ods.2 zákona o slobode informácií</w:t>
      </w:r>
      <w:r>
        <w:rPr>
          <w:sz w:val="22"/>
          <w:szCs w:val="22"/>
        </w:rPr>
        <w:t>, v zmysle ktorého údaje o vyhotovenej objednávke tovarov, služieb a prác povinná osoba zverejní do desiatich pracovných dní odo dňa vyhotovenia objednávky tovarov, služieb a prác, to neplatí ak objednávka súvisí s povinne zverejňovanou zmlu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ým, že pri objednávkach nie sú zverejnené údaje o fyzickej osobe, ktorá objednávku podpísala </w:t>
      </w:r>
      <w:r>
        <w:rPr>
          <w:b/>
          <w:sz w:val="22"/>
          <w:szCs w:val="22"/>
        </w:rPr>
        <w:t>došlo k nedodržaniu ustanovenia § 5b ods.1 písm. a) bod 7 zákona o slobode informácií</w:t>
      </w:r>
      <w:r>
        <w:rPr>
          <w:sz w:val="22"/>
          <w:szCs w:val="22"/>
        </w:rPr>
        <w:t>, v zmysle ktorého povinná osoba zverejňuje na svojom webovom sídle údaje o fyzickej osobe, ktorá objednávku podpísala: meno a priezvisko fyzickej osoby a funkciu fyzickej osoby, ak takáto funkcia existuj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ou zverejnených údajov o faktúrach boli zistené tieto nedostatky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ákladná škola zverejnila faktúry takým spôsobom, že zverejnila knihu faktúr dodávateľských podľa jednotlivých mesiacov, pričom boli zverejnené nasledovné údaje: evidenčné číslo faktúry, variabilný symbol, dátum vystavenia, dátum plnenia, dátum splatnosti, meno dodávateľa fakturovaného plnenia, stručný popis fakturovaného plnenia, suma fakturovaného plnenia, údaj o úhrade, dátum úhrady a dátum vytlačenia zverejnenej knihy faktúr za daný mesiac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Kontrolovaný subjekt tým, že o dodávateľovi fakturovaného plnenia zverejnil len jej meno postupoval v rozpore s ustanoveniami </w:t>
      </w:r>
      <w:r>
        <w:rPr>
          <w:b/>
          <w:sz w:val="22"/>
          <w:szCs w:val="22"/>
        </w:rPr>
        <w:t xml:space="preserve">§ 5b ods.1 písm. b) body 7b a 7c zákona o slobode informácií, </w:t>
      </w:r>
      <w:r>
        <w:rPr>
          <w:sz w:val="22"/>
          <w:szCs w:val="22"/>
        </w:rPr>
        <w:t>v v zmysle ktorých povinná osoba zverejňuje na svojom webovom sídle najmä tieto údaje o faktúre za tovary, služby a práce: identifikačné údaje o dodávateľa fakturovaného plnenia: adresu trvalého pobytu fyzickej osoby, miesto podnikania fyzickej osoby – podnikateľa, alebo sídlo právnickej osoby a identifikačné číslo ak ho má dodávateľ fakturovaného plnenia pridele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ezverejnením údajov o identifikácií objednávok a zmlúv, ak faktúra súvisí s povinne zverejňovanou zmluvou, resp. s objednávkou a dátumu doručenia faktúry </w:t>
      </w:r>
      <w:r>
        <w:rPr>
          <w:b/>
          <w:sz w:val="22"/>
          <w:szCs w:val="22"/>
        </w:rPr>
        <w:t>došlo 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dodržaniu ustanovení § 5b ods.1 písm. b) body 4, 5 a 6 zákona o slobode informácií, </w:t>
      </w:r>
      <w:r>
        <w:rPr>
          <w:sz w:val="22"/>
          <w:szCs w:val="22"/>
        </w:rPr>
        <w:t>v v zmysle ktor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ná osoba zverejňuje na svojom webovom sídle najmä tieto údaje o faktúre za tovary, služby a práce: identifikáciu zmluvy, ak faktúra súvisí s povinne zverejňovanou zmluvou, identifikáciu objednávky, ak faktúra súvisí s objednávkou a dátum doručenia faktú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oznamy faktúr za jednotlivé mesiace boli zverejnené nasledovne: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mesiace január, február, marec a apríl nie skoršie ako dňa 24.05.2013,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>za mesiace máj, jún a júl nie skoršie ako dňa 03.09.2013,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mesiace august, september, október a november nie skoršie ako dňa 10.12.2013 a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mesiac december nie skoršie ako dňa 31.01.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u bolo zistené, že okrem faktúr 74 až 76/2013 a 208 až 227/2013 boli faktúry zverejnené v termíne po 30 dní odo dňa zaplatenia faktúry, čím </w:t>
      </w:r>
      <w:r>
        <w:rPr>
          <w:b/>
          <w:sz w:val="22"/>
          <w:szCs w:val="22"/>
        </w:rPr>
        <w:t>došlo k nedodržaniu ustanovenia § 5b ods.2 zákona o slobode informáci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u bolo ďalej zistené, že zverejnené údaje o popise fakturovaného plnenia sú veľmi stručné a poskytujú málo informácií o fakturovanom plnení, čo </w:t>
      </w:r>
      <w:r>
        <w:rPr>
          <w:b/>
          <w:sz w:val="22"/>
          <w:szCs w:val="22"/>
        </w:rPr>
        <w:t>je v rozpore s ustanovení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5b ods.1 písm. b) bod 2 zákona o slobode informácií</w:t>
      </w:r>
      <w:r>
        <w:rPr>
          <w:sz w:val="22"/>
          <w:szCs w:val="22"/>
        </w:rPr>
        <w:t xml:space="preserve">, v zmysle ktorého povinná osoba zverejňuje na svoj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bovom sídle najmä tieto údaje o faktúre za tovary, služby a práce: popis fakturovaného plnenia, tak ako je uvedený na faktú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14 až 21 zákona o slobode informácií – sprístupňovanie informácií na žiadosť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kontrolovanom období kontrolovaný subjekt nedostal žiadnu písomnú žiadosť o sprístupnenie informácií. Evidencia o žiadostiach je vedená v súlade s ustanoveniami § 20 zákona o slobode informácií. Kontrolou neboli zistené nedostat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V súlade s ustanovením § 13 písm. h) zákona č. 502/2001 Z.z. o finančnej kontrole a vnútornom audite v znení neskorších predpisov bola uložená kontrolovanému subjektu, aby v lehote do 14.11.2014 prijal opatrenia na nápravu nedostatkov zistených následnou finančnou kontrolou a predložil písomný zoznam týchto opatrení. Ďalej bola uložená povinnosť v lehote do 28.11.2014 predložiť písomnú správu o ich splnení a určiť zamestnancov zodpovedných za zistené nedostatky a uplatniť voči nim opatrenia podľa Zákonníka prá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sledku následnej finančnej kontroly č. 2014/12/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ovaný subjekt: </w:t>
        <w:tab/>
      </w:r>
      <w:r>
        <w:rPr>
          <w:sz w:val="22"/>
          <w:szCs w:val="22"/>
        </w:rPr>
        <w:t xml:space="preserve">Základná škola </w:t>
      </w:r>
      <w:r>
        <w:rPr/>
        <w:t xml:space="preserve">Ármina Vámbéryho </w:t>
      </w:r>
      <w:r>
        <w:rPr>
          <w:sz w:val="22"/>
          <w:szCs w:val="22"/>
        </w:rPr>
        <w:t>s vyučovacím jazykom maďarským v Dunajskej Strede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/>
      </w:pPr>
      <w:r>
        <w:rPr>
          <w:b/>
          <w:sz w:val="22"/>
          <w:szCs w:val="22"/>
        </w:rPr>
        <w:t xml:space="preserve">Predmet kontroly: </w:t>
        <w:tab/>
      </w:r>
      <w:r>
        <w:rPr>
          <w:sz w:val="22"/>
          <w:szCs w:val="22"/>
        </w:rPr>
        <w:t>Kontrola dodržiavania ustanovení zákona č. 211/2000 Z.z. o slobodnom prístupe k informáciám a o zmene a doplnení niektorých zákonov v znení neskorších predpisov</w:t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rolované obdobie:</w:t>
      </w:r>
      <w:r>
        <w:rPr>
          <w:sz w:val="22"/>
          <w:szCs w:val="22"/>
        </w:rPr>
        <w:tab/>
        <w:t>rok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ou bolo zistené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ákon NR SR č. 211/2000 Z.z. o slobodnom prístupe k informáciám a o zmene a doplnení niektorých zákonov v znení neskorších predpisov (ďalej len zákon o slobode informácií) upravuje podmienky, postup a rozsah slobodného prístupu k informáciám. ZŠ Ármina Vámbéryho s vyučovacím jazykom maďarským ako rozpočtová organizácia mesta so samostatnou právnou subjektivitou je v zmysle § 2 ods. 2 zákona o slobode informácií povinnou osobou sprístupňovať informácie. Dodržiavanie jednotlivých ustanovení zákona kontrolovaným subjektom podľa kontrolných zistení je nasledovné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 zákona o slobode informácií – povinné zverejňovanie informácií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internetovej stránke kontrolovaného subjektu </w:t>
      </w:r>
      <w:r>
        <w:rPr>
          <w:i/>
          <w:sz w:val="22"/>
          <w:szCs w:val="22"/>
        </w:rPr>
        <w:t>www.varmin.eu</w:t>
      </w:r>
      <w:r>
        <w:rPr>
          <w:sz w:val="22"/>
          <w:szCs w:val="22"/>
        </w:rPr>
        <w:t xml:space="preserve"> sú zverejnené nasledovné informácie: ars poetica a história školy, zoznam zamestnancov, informácie o triedach a krúžkoch, školský poriadok, vnútorný poriadok školského klubu, informácie o školskom klube a o rodičovských združeniach, informácie o poplatku za obed, tlačivo: Prihláška na stravovanie a informácia o mieste, času a spôsobe, akým možno informácie získať podľa zákona o slobode informácií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trolou informácií, ktoré  kontrolovaný subjekt je povinný zverejňovať podľa ustanovení § 5 zákona o slobode informácií konštatujem, že kontrolovaný subjekt porušil </w:t>
      </w:r>
      <w:r>
        <w:rPr>
          <w:b/>
          <w:sz w:val="22"/>
          <w:szCs w:val="22"/>
        </w:rPr>
        <w:t xml:space="preserve">ustanovenia § 5 ods.1 pís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 až e) zákona o slobode informácií</w:t>
      </w:r>
      <w:r>
        <w:rPr>
          <w:sz w:val="22"/>
          <w:szCs w:val="22"/>
        </w:rPr>
        <w:t xml:space="preserve">, podľa ktorých „Každá povinná osoba je povinná zverejniť tieto informácie: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pôsob zriadenia povinnej osoby, jej právomoci a kompetencie a popis organizačnej štruktúry,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ácie o tom, kde možno podať žiadosť, návrh, podnet, sťažnosť alebo iné podan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sto, lehota a spôsob podania opravného prostriedku a možnosti súdneho preskúmania rozhodnutia povinnej osoby vrátane výslovného uvedenia požiadaviek, ktoré musia byť splnené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up, ktorý musí povinná osoba dodržiavať pri vybavovaní všetkých žiadostí, návrhov a iných podaní, vrátane príslušných lehôt, ktoré je nutné dodržať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hľad predpisov, pokynov, inštrukcií, výkladových stanovísk, podľa ktorých povinná osoba koná a rozhoduje alebo ktoré upravujú práva a povinnosti fyzických osôb a právnických osôb vo vzťahu k povinnej osobe.“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a zákona o slobode informácií – povinne zverejňované zmluvy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ákladná škola v kontrolovanom období uzatvorila tieto zmluvy: Zmluvy o výpožičke v počte 14, Nájomné zmluvy v počte 16, Zmluva č. 922/2013, Darovacia zmluva v znení dodatku č.1, Zmluva o spolupráci, Zmluva o bezodplatnom prevode majetku štátu a Príloha č.1 k Zmluve o účasti na projekte a o zapožičaní didaktickej techniky.</w:t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formácie podľa ustanovení § 5a zákona o slobode informácií sú zverejnené na internetovej stránke </w:t>
      </w:r>
      <w:hyperlink r:id="rId4">
        <w:r>
          <w:rPr>
            <w:rStyle w:val="InternetLink"/>
            <w:i/>
            <w:sz w:val="22"/>
            <w:szCs w:val="22"/>
          </w:rPr>
          <w:t>www://varmin.eu/index.php/informaciok/dokumentumok/category/2-szerzodesek</w:t>
        </w:r>
      </w:hyperlink>
      <w:r>
        <w:rPr>
          <w:sz w:val="22"/>
          <w:szCs w:val="22"/>
        </w:rPr>
        <w:t>. Kontrolou bolo zistené, že zmluvy boli zverejnené do troch mesiacoch od uzavretia zmlúv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b zákona o slobode informácií – povinne zverejňované objednávky a faktúry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formácie podľa ustanovení § 5b ods.1 a 2 zákona o slobode informácií sú zverejnené na internetovej stránke školy </w:t>
      </w:r>
      <w:hyperlink r:id="rId5">
        <w:r>
          <w:rPr>
            <w:rStyle w:val="InternetLink"/>
            <w:i/>
            <w:sz w:val="22"/>
            <w:szCs w:val="22"/>
          </w:rPr>
          <w:t>www://varmin.eu/index.php/informaciok/dokumentumok</w:t>
        </w:r>
      </w:hyperlink>
      <w:r>
        <w:rPr>
          <w:sz w:val="22"/>
          <w:szCs w:val="22"/>
        </w:rPr>
        <w:t xml:space="preserve">. V kontrolovanom období bolo vyhotovených celkom 73 objednávok tovarov, služieb a prác a kontrolovanému subjektu bolo doručených celkom 284 faktúr za tovary, služby a práce. 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ou zverejnených údajov o objednávkach boli zistené tieto nedostatky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verejnené údaje o vyhotovených objednávkach boli v súlade s ustanoveniami § 5b ods.1 písm. a) bod 1 až 6 zákona o slobode informácií. Objednávky boli zverejnené v termíne stanovenej ustanovením § 5b ods.2 zákona o slobode informácií, t.j. do desiatich pracovných dní odo dňa vyhotovenia objednávky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ontrolou bolo zistené, že pri objednávkach nie je zverejnený údaj - funkcia fyzickej osoby, ktorá objednávku podpísala, čím </w:t>
      </w:r>
      <w:r>
        <w:rPr>
          <w:b/>
          <w:sz w:val="22"/>
          <w:szCs w:val="22"/>
        </w:rPr>
        <w:t>došlo k nedodržaniu ustanovenia § 5b ods.1 písm. a) bod 7 zákona o slobode informácií</w:t>
      </w:r>
      <w:r>
        <w:rPr>
          <w:sz w:val="22"/>
          <w:szCs w:val="22"/>
        </w:rPr>
        <w:t>, v zmysle ktorého povinná osoba zverejňuje na svojom webovom sídle údaje o fyzickej osobe, ktorá objednávku podpísala: meno a priezvisko fyzickej osoby a funkciu fyzickej osoby, ak takáto funkcia existuj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ou zverejnených údajov o faktúrach boli zistené tieto nedosta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Zverejnené údaje o faktúrach za tovary, služby a práce boli v súlade s ustanoveniami § 5b ods.1 písm. a) bod 1, 2, 3, 5 a 7 zákona o slobode informácií. Faktúry boli zverejnené v termíne stanovenej ustanovením § 5b ods.2 zákona o slobode informácií, t.j. do 30-ich dní odo dňa zaplatenia faktúry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Kontrolou bolo zistené, že základná škola nezverejnila údajov o identifikácií zmlúv, ak faktúra súvisela s povinne zverejňovanou zmluvou a dátum doručenia faktúry, čím </w:t>
      </w:r>
      <w:r>
        <w:rPr>
          <w:b/>
          <w:sz w:val="22"/>
          <w:szCs w:val="22"/>
        </w:rPr>
        <w:t>došlo 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dodržaniu ustanovení § 5b ods.1 písm. b) body 4 a 6 zákona o slobode informácií, </w:t>
      </w:r>
      <w:r>
        <w:rPr>
          <w:sz w:val="22"/>
          <w:szCs w:val="22"/>
        </w:rPr>
        <w:t>v v zmysle ktor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ná osoba zverejňuje na svojom webovom sídle najmä tieto údaje o faktúre za tovary, služby a práce: identifikáciu zmluvy, ak faktúra súvisí s povinne zverejňovanou zmluvou a dátum doručenia faktú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14 až 21 zákona o slobode informácií – sprístupňovanie informácií na žiadosť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kontrolovanom období kontrolovaný subjekt nedostal žiadnu písomnú žiadosť o sprístupnenie informácií. Evidencia o žiadostiach je vedená v súlade s ustanoveniami § 20 zákona o slobode informácií. Kontrolou neboli zistené nedostat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V súlade s ustanovením § 13 písm. h) zákona č. 502/2001 Z.z. o finančnej kontrole a vnútornom audite v znení neskorších predpisov bola uložená kontrolovanému subjektu, aby v lehote do 14.11.2014 prijal opatrenia na nápravu nedostatkov zistených následnou finančnou kontrolou a predložil písomný zoznam týchto opatrení. Ďalej bola uložená povinnosť v lehote do 28.11.2014 predložiť písomnú správu o ich splnení a určiť zamestnancov zodpovedných za zistené nedostatky a uplatniť voči nim opatrenia podľa Zákonníka prá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sledku následnej finančnej kontroly č. 2014/12/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ovaný subjekt: </w:t>
        <w:tab/>
      </w:r>
      <w:r>
        <w:rPr>
          <w:sz w:val="22"/>
          <w:szCs w:val="22"/>
        </w:rPr>
        <w:t xml:space="preserve">Základná škola </w:t>
      </w:r>
      <w:r>
        <w:rPr/>
        <w:t xml:space="preserve">Jilemnického ulica v Dunajskej Strede 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/>
      </w:pPr>
      <w:r>
        <w:rPr>
          <w:b/>
          <w:sz w:val="22"/>
          <w:szCs w:val="22"/>
        </w:rPr>
        <w:t xml:space="preserve">Predmet kontroly: </w:t>
        <w:tab/>
      </w:r>
      <w:r>
        <w:rPr>
          <w:sz w:val="22"/>
          <w:szCs w:val="22"/>
        </w:rPr>
        <w:t>Kontrola dodržiavania ustanovení zákona č. 211/2000 Z.z. o slobodnom prístupe k informáciám a o zmene a doplnení niektorých zákonov v znení neskorších predpisov</w:t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rolované obdobie:</w:t>
      </w:r>
      <w:r>
        <w:rPr>
          <w:sz w:val="22"/>
          <w:szCs w:val="22"/>
        </w:rPr>
        <w:tab/>
        <w:t>rok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ou bolo zistené: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ákon NR SR č. 211/2000 Z.z. o slobodnom prístupe k informáciám a o zmene a doplnení niektorých zákonov v znení neskorších predpisov (ďalej len zákon o slobode informácií) upravuje podmienky, postup a rozsah slobodného prístupu k informáciám. ZŠ Jilemnického ulica v Dunajskej Strede ako rozpočtová organizácia mesta so samostatnou právnou subjektivitou je v zmysle § 2 ods. 2 zákona o slobode informácií povinnou osobou sprístupňovať informácie. Dodržiavanie jednotlivých ustanovení zákona kontrolovaným subjektom podľa kontrolných zistení je nasledovné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 zákona o slobode informácií – povinné zverejňovanie informácií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internetovej stránke kontrolovaného subjektu </w:t>
      </w:r>
      <w:r>
        <w:rPr>
          <w:i/>
          <w:sz w:val="22"/>
          <w:szCs w:val="22"/>
        </w:rPr>
        <w:t>www.zsjil.edu.sk/index/htm</w:t>
      </w:r>
      <w:r>
        <w:rPr>
          <w:sz w:val="22"/>
          <w:szCs w:val="22"/>
        </w:rPr>
        <w:t xml:space="preserve"> sú zverejnené najmä nasledovné informácie: história školy, adresa a IČO školy, emailová adresa a telefónne čísla, zoznam zamestnancov a tried, dotazník k zápisu do 1.ročníka, tlačivo: žiadosť o odklad plnenia povinnej školskej dochádzky, informácie k zápisu dieťaťa do 1. ročníka, informácie o výchovnom poradenstve, o stredných školách a o monitore, informácie o rodičovskom združení, informácie o školskom klube, stanovisko Ministerstva školstva, vedy, výskumu a športu SR pri určení dopravného a materiál č. 26/11/2011 na rokovanie Mestského zastupiteľstva v Dunajskej Stred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ontrolou informácií, ktoré  kontrolovaný subjekt je povinný zverejňovať podľa ustanovení § 5 zákona o slobode informácií konštatujem, že kontrolovaný subjekt porušil </w:t>
      </w:r>
      <w:r>
        <w:rPr>
          <w:b/>
          <w:sz w:val="22"/>
          <w:szCs w:val="22"/>
        </w:rPr>
        <w:t>ustanovenia § 5 ods.1 písm. a) až e) zákona o slobode informácií</w:t>
      </w:r>
      <w:r>
        <w:rPr>
          <w:sz w:val="22"/>
          <w:szCs w:val="22"/>
        </w:rPr>
        <w:t xml:space="preserve">, podľa ktorých „Každá povinná osoba je povinná zverejniť tieto informácie: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ôsob zriadenia povinnej osoby, jej právomoci a kompetencie a popis organizačnej štruktúry,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sto, čas a spôsob, akým možno získavať informácie; informácie o tom, kde možno podať žiadosť, návrh, podnet, sťažnosť alebo iné podan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sto, lehota a spôsob podania opravného prostriedku a možnosti súdneho preskúmania rozhodnutia povinnej osoby vrátane výslovného uvedenia požiadaviek, ktoré musia byť splnené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up, ktorý musí povinná osoba dodržiavať pri vybavovaní všetkých žiadostí, návrhov a iných podaní, vrátane príslušných lehôt, ktoré je nutné dodržať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hľad predpisov, pokynov, inštrukcií, výkladových stanovísk, podľa ktorých povinná osoba koná a rozhoduje alebo ktoré upravujú práva a povinnosti fyzických osôb a právnických osôb vo vzťahu k povinnej osobe.“</w:t>
      </w:r>
    </w:p>
    <w:p>
      <w:pPr>
        <w:pStyle w:val="Odsekzoznamu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a zákona o slobode informácií – povinne zverejňované zmluvy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ákladná škola v kontrolovanom období uzatvorila tieto zmluvy: Zmluvy o dočasnom užívaní nebytových priestorov v počte 21, Zmluvy č. ObU-TT-OS-2013/00072, ObU-TT-OS-2013/00073, ObU-TT-OS-2013/00182, ObU-TT-OS-2013/00306, ObU-TT-OS-2013/ 00328 a ObU-TT-OS-2013/00399, Zmluva č. OU-TT-OS1-2013/00184, Zmluvy č. C-20013/00172 a C-20013/00173, Zmluva o účasti na projekte a o zapožičaní didaktickej techniky, Zmluva o výpožičke nebytových priestorov, Zmluva o poskytovaní stravovania, Zmluva o zabezpečení benefitných poukážok, Zmluva č. 920/2013 a darovacia zmluva v počte 1.</w:t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formácie podľa ustanovení § 5a zákona o slobode informácií sú zverejnené na internetovej stránke základnej školy </w:t>
      </w:r>
      <w:hyperlink r:id="rId6">
        <w:r>
          <w:rPr>
            <w:rStyle w:val="InternetLink"/>
            <w:i/>
            <w:sz w:val="22"/>
            <w:szCs w:val="22"/>
          </w:rPr>
          <w:t>www.zsjilds.edu.sk/index/verejne-info/zmluvy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Kontrolou bolo zistené, že základná škola nezverejnila Zmluvy č. OU-TT-OS1-2013/00184, C-20013/00172 a C-20013/00173 a Zmluvy o dočasnom užívaní nebytových priestorov v počte 1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ezverejnením uvedených zmlúv kontrolovaný subjekt </w:t>
      </w:r>
      <w:r>
        <w:rPr>
          <w:b/>
          <w:sz w:val="22"/>
          <w:szCs w:val="22"/>
        </w:rPr>
        <w:t>konal v rozpore s ustanovením § 5a ods.9 a 14 zákona o slobode informácií</w:t>
      </w:r>
      <w:r>
        <w:rPr>
          <w:sz w:val="22"/>
          <w:szCs w:val="22"/>
        </w:rPr>
        <w:t>, podľa ktorého povinne zverejňovaná zmluva, ktorá sa nezverejňuje v registri, sa zverejňuje na webovom sídle povinnej osoby, ktorá zmluvu uzatvára, a to bezodkladne po uzavretí zmluvy alebo po doručení súhlasu, ak sa na jej platnosť vyžaduje súhlas príslušného orgánu a povinne zverejňovaná zmluva sa zverejňuje nepretržite počas existencie záväzku vzniknutého z povinne zverejňovanej zmluvy, najmenej však počas piatich rokov od nadobudnutia účinnosti podľa ustanovení § 47a Občianskeho zákonníka.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ustanovenia § 47a ods.4 Občianskeho zákonníka v platnom znení ak sa do troch mesiacov od uzavretia zmluvy alebo od udelenia súhlasu, ak sa na jej platnosť vyžaduje súhlas príslušného orgánu, zmluva nezverejnila, platí, že k uzavretiu zmluvy nedošlo. 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b zákona o slobode informácií – povinne zverejňované objednávky a faktúry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formácie podľa ustanovení § 5b ods.1 a 2 zákona o slobode informácií sú zverejnené na internetovej stránke základnej školy </w:t>
      </w:r>
      <w:hyperlink r:id="rId7">
        <w:r>
          <w:rPr>
            <w:rStyle w:val="InternetLink"/>
            <w:i/>
            <w:sz w:val="22"/>
            <w:szCs w:val="22"/>
          </w:rPr>
          <w:t>www.zsjilds./Index/Verejne_info/faktury</w:t>
        </w:r>
      </w:hyperlink>
      <w:r>
        <w:rPr>
          <w:sz w:val="22"/>
          <w:szCs w:val="22"/>
        </w:rPr>
        <w:t xml:space="preserve"> a </w:t>
      </w:r>
      <w:hyperlink r:id="rId8">
        <w:r>
          <w:rPr>
            <w:rStyle w:val="InternetLink"/>
            <w:i/>
            <w:sz w:val="22"/>
            <w:szCs w:val="22"/>
          </w:rPr>
          <w:t>www.zsjilds./Index/Verejne_info/objednavky</w:t>
        </w:r>
      </w:hyperlink>
      <w:r>
        <w:rPr>
          <w:sz w:val="22"/>
          <w:szCs w:val="22"/>
        </w:rPr>
        <w:t>. V kontrolovanom období bolo vyhotovených celkom 24 objednávok tovarov, služieb a prác a kontrolovanému subjektu bolo doručených celkom 384 faktúr za tovary, služby a práce.</w:t>
      </w:r>
      <w:r>
        <w:rPr>
          <w:sz w:val="22"/>
          <w:szCs w:val="22"/>
          <w:highlight w:val="cyan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ou zverejnených údajov o objednávkach boli zistené tieto nedostatky:</w:t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Kontrolou bolo zistené, že základná škola nezverejnila objednávku č.15/2013, čo </w:t>
      </w:r>
      <w:r>
        <w:rPr>
          <w:b/>
          <w:sz w:val="22"/>
          <w:szCs w:val="22"/>
        </w:rPr>
        <w:t>je v rozpore s ustanovením § 5b ods.2 zákona o slobode informácií</w:t>
      </w:r>
      <w:r>
        <w:rPr>
          <w:sz w:val="22"/>
          <w:szCs w:val="22"/>
        </w:rPr>
        <w:t>, v zmysle ktorého údaje o vyhotovenej objednávke tovarov, služieb a prác povinná osoba zverejní do desiatich pracovných dní odo dňa vyhotovenia objednávky tovarov, služieb a prác, to neplatí ak objednávka súvisí s povinne zverejňovanou zmluvou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ým, že pri objednávkach nie sú zverejnené údaje o fyzickej osobe, ktorá objednávku podpísala </w:t>
      </w:r>
      <w:r>
        <w:rPr>
          <w:b/>
          <w:sz w:val="22"/>
          <w:szCs w:val="22"/>
        </w:rPr>
        <w:t>došlo k nedodržaniu ustanovenia § 5b ods.1 písm. a) bod 7 zákona o slobode informácií</w:t>
      </w:r>
      <w:r>
        <w:rPr>
          <w:sz w:val="22"/>
          <w:szCs w:val="22"/>
        </w:rPr>
        <w:t>, v zmysle ktorého povinná osoba zverejňuje na svojom webovom sídle údaje o fyzickej osobe, ktorá objednávku podpísala: meno a priezvisko fyzickej osoby a funkciu fyzickej osoby, ak takáto funkcia existuj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ou zverejnených údajov o faktúrach boli zistené tieto nedostatky: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Kontrolovaný subjekt nezverejnil faktúry s evidenčnými číslami 17, 18 a 161, čo je </w:t>
      </w:r>
      <w:r>
        <w:rPr>
          <w:b/>
          <w:sz w:val="22"/>
          <w:szCs w:val="22"/>
        </w:rPr>
        <w:t xml:space="preserve">v rozpore s ustanoveniami § 5b ods.1 bod b) a ods.2 zákona o slobode informácií, </w:t>
      </w:r>
      <w:r>
        <w:rPr>
          <w:sz w:val="22"/>
          <w:szCs w:val="22"/>
        </w:rPr>
        <w:t xml:space="preserve">v zmysle ktorých povinná osoba zverejňuje na svojom webovom sídle o faktúre za tovary, služby a práce do 30 dní odo dňa zaplatenia faktúry.  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ezverejnením údajov o identifikácií objednávok a zmlúv, ak faktúra súvisí s povinne zverejňovanou zmluvou, resp. s objednávkou a dátumu doručenia faktúry </w:t>
      </w:r>
      <w:r>
        <w:rPr>
          <w:b/>
          <w:sz w:val="22"/>
          <w:szCs w:val="22"/>
        </w:rPr>
        <w:t>došlo 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dodržaniu ustanovení § 5b ods.1 písm. b) body 4, 5 a 6 zákona o slobode informácií, </w:t>
      </w:r>
      <w:r>
        <w:rPr>
          <w:sz w:val="22"/>
          <w:szCs w:val="22"/>
        </w:rPr>
        <w:t>v v zmysle ktor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ná osoba zverejňuje na svojom webovom sídle najmä tieto údaje o faktúre za tovary, služby a práce: identifikáciu zmluvy, ak faktúra súvisí s povinne zverejňovanou zmluvou, identifikáciu objednávky, ak faktúra súvisí s objednávkou a dátum doručenia faktúry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6 ods.5) zákona o slobode informácií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ontrolou bolo zistené, že informácie sú zverejnené len v slovenskom jazyku, čo je </w:t>
      </w:r>
      <w:r>
        <w:rPr>
          <w:b/>
          <w:sz w:val="22"/>
          <w:szCs w:val="22"/>
        </w:rPr>
        <w:t>v rozpore s ustanovením § 6 ods.5 zákona o slobode informácií</w:t>
      </w:r>
      <w:r>
        <w:rPr>
          <w:sz w:val="22"/>
          <w:szCs w:val="22"/>
        </w:rPr>
        <w:t>, v zmysle ktorého v obciach, ktoré sú vymedzené zákonom č.184/1999 Z.z. o používaní jazykov národnostných menšín v znení neskorších predpisov, povinná osoba zverejní tieto informácie aj v jazyku národnostných menšín. Ak takáto obec zverejňuje informácie podľa § 5 spôsobom umožňujúcim hromadný prístup, je povinná ich uvádzať aj v jazyku národnostných menšín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14 až 21 zákona o slobode informácií – sprístupňovanie informácií na žiadosť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kontrolovanom období kontrolovaný subjekt nedostal žiadnu písomnú žiadosť o sprístupnenie informácií. Evidencia o žiadostiach je vedená v súlade s ustanoveniami § 20 zákona o slobode informácií. Kontrolou neboli zistené nedosta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V súlade s ustanovením § 13 písm. h) zákona č. 502/2001 Z.z. o finančnej kontrole a vnútornom audite v znení neskorších predpisov bola uložená kontrolovanému subjektu, aby v lehote do 14.11.2014 prijal opatrenia na nápravu nedostatkov zistených následnou finančnou kontrolou a predložil písomný zoznam týchto opatrení. Ďalej bola uložená povinnosť v lehote do 28.11.2014 predložiť písomnú správu o ich splnení a určiť zamestnancov zodpovedných za zistené nedostatky a uplatniť voči nim opatrenia podľa Zákonníka prá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sledku následnej finančnej kontroly č. 2014/12/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ovaný subjekt: </w:t>
        <w:tab/>
      </w:r>
      <w:r>
        <w:rPr>
          <w:sz w:val="22"/>
          <w:szCs w:val="22"/>
        </w:rPr>
        <w:t xml:space="preserve">Základná škola </w:t>
      </w:r>
      <w:r>
        <w:rPr/>
        <w:t xml:space="preserve">Smetanov háj v Dunajskej Strede 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/>
      </w:pPr>
      <w:r>
        <w:rPr>
          <w:b/>
          <w:sz w:val="22"/>
          <w:szCs w:val="22"/>
        </w:rPr>
        <w:t xml:space="preserve">Predmet kontroly: </w:t>
        <w:tab/>
      </w:r>
      <w:r>
        <w:rPr>
          <w:sz w:val="22"/>
          <w:szCs w:val="22"/>
        </w:rPr>
        <w:t>Kontrola dodržiavania ustanovení zákona č. 211/2000 Z.z. o slobodnom prístupe k informáciám a o zmene a doplnení niektorých zákonov v znení neskorších predpisov</w:t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rolované obdobie:</w:t>
      </w:r>
      <w:r>
        <w:rPr>
          <w:sz w:val="22"/>
          <w:szCs w:val="22"/>
        </w:rPr>
        <w:tab/>
        <w:t>rok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ou bolo zistené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ákon NR SR č. 211/2000 Z.z. o slobodnom prístupe k informáciám a o zmene a doplnení niektorých zákonov v znení neskorších predpisov (ďalej len zákon o slobode informácií) upravuje podmienky, postup a rozsah slobodného prístupu k informáciám. ZŠ Smetanov háj ako rozpočtová organizácia mesta so samostatnou právnou subjektivitou je v zmysle § 2 ods. 2 zákona o slobode informácií povinnou osobou sprístupňovať informácie. Dodržiavanie jednotlivých ustanovení zákona kontrolovaným subjektom podľa kontrolných zistení je nasledovné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 zákona o slobode informácií – povinné zverejňovanie informácií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formácie, ktoré kontrolovaný subjekt je povinný zverejňovať podľa ustanovení § 5 zákona o slobode informácií okrem niektorých informácií (názov jednotlivých tried a meno a priezvisko triednych učiteliek, menoslov pedagogických zamestnancov, názov jednotlivých krúžkov, predpis – Všeobecné záväzné nariadenie mesta Dunajská Streda č. 28/2012) nie sú zverejnené na internetovej stránke kontrolovaného subjektu, čím sú porušené </w:t>
      </w:r>
      <w:r>
        <w:rPr>
          <w:b/>
          <w:sz w:val="22"/>
          <w:szCs w:val="22"/>
        </w:rPr>
        <w:t>ustanovenia § 5 ods.1 písm. a) až e) zákona o slobode informácií</w:t>
      </w:r>
      <w:r>
        <w:rPr>
          <w:sz w:val="22"/>
          <w:szCs w:val="22"/>
        </w:rPr>
        <w:t xml:space="preserve">, podľa ktorých „Každá povinná osoba je povinná zverejniť tieto informácie: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pôsob zriadenia povinnej osoby, jej právomoci a kompetencie a popis organizačnej štruktúry,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sto, čas a spôsob, akým možno získavať informácie; informácie o tom, kde možno podať žiadosť, návrh, podnet, sťažnosť alebo iné podan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sto, lehota a spôsob podania opravného prostriedku a možnosti súdneho preskúmania rozhodnutia povinnej osoby vrátane výslovného uvedenia požiadaviek, ktoré musia byť splnené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up, ktorý musí povinná osoba dodržiavať pri vybavovaní všetkých žiadostí, návrhov a iných podaní, vrátane príslušných lehôt, ktoré je nutné dodržať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hľad predpisov, pokynov, inštrukcií, výkladových stanovísk, podľa ktorých povinná osoba koná a rozhoduje alebo ktoré upravujú práva a povinnosti fyzických osôb a právnických osôb vo vzťahu k povinnej osobe.“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a zákona o slobode informácií – povinne zverejňované zmluvy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ákladná škola v kontrolovanom období uzatvorila tieto zmluvy: Zmluvy o nájme nebytových priestorov v počte 11, Zmluvy o poskytovaní stravovania v počte 4, Zmluva o dodávke vody z verejného vodovodu a odvádzaní odpadových vôd do verejnej kanalizácie, Darovacia zmluva č. 41/2013, Zmluva o elektronických komunikáciách, Zmluva o dodávke plynu, Kúpne zmluvy v počte 2, Zmluva o odbere použitých rastlinných olejov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formácie podľa ustanovení § 5a zákona o slobode informácií sú zverejnené na internetovej stránke základnej školy </w:t>
      </w:r>
      <w:hyperlink r:id="rId9">
        <w:r>
          <w:rPr>
            <w:rStyle w:val="InternetLink"/>
            <w:i/>
            <w:sz w:val="22"/>
            <w:szCs w:val="22"/>
          </w:rPr>
          <w:t>www.zsshajds.edu.sk/index.ht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ontrolou bolo zistené, že základná škola nezverejnila zmluvy v počte 11. Ďalej bolo zistené, že pri ostatných zmluvách sú zverejnené len prvé strany jednotlivých zmlúv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a základe vyššie uvedených konštatujem, že kontrolovaný subjekt </w:t>
      </w:r>
      <w:r>
        <w:rPr>
          <w:b/>
          <w:sz w:val="22"/>
          <w:szCs w:val="22"/>
        </w:rPr>
        <w:t>nepostupoval v zmysle ustanovenia § 5a ods.9 a 14 zákona o slobode informácií</w:t>
      </w:r>
      <w:r>
        <w:rPr>
          <w:sz w:val="22"/>
          <w:szCs w:val="22"/>
        </w:rPr>
        <w:t>, podľa ktorého povinne zverejňovaná zmluva, ktorá sa nezverejňuje v registri, sa zverejňuje na webovom sídle povinnej osoby, ktorá zmluvu uzatvára, a to bezodkladne po uzavretí zmluvy alebo po doručení súhlasu, ak sa na jej platnosť vyžaduje súhlas príslušného orgánu a povinne zverejňovaná zmluva sa zverejňuje nepretržite počas existencie záväzku vzniknutého z povinne zverejňovanej zmluvy, najmenej však počas piatich rokov od nadobudnutia účinnosti podľa ustanovení § 47a Občianskeho zákonník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ustanovenia § 47a ods.4 Občianskeho zákonníka v platnom znení ak sa do troch mesiacov od uzavretia zmluvy alebo od udelenia súhlasu, ak sa na jej platnosť vyžaduje súhlas príslušného orgánu, zmluva nezverejnila, platí, že k uzavretiu zmluvy nedošlo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b zákona o slobode informácií – povinne zverejňované objednávky a faktúry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nformácie podľa ustanovení § 5b ods.1 a 2 zákona o slobode informácií sú zverejnené na internetovej stránke základnej školy </w:t>
      </w:r>
      <w:hyperlink r:id="rId10">
        <w:r>
          <w:rPr>
            <w:rStyle w:val="InternetLink"/>
            <w:i/>
            <w:sz w:val="22"/>
            <w:szCs w:val="22"/>
          </w:rPr>
          <w:t>www.zsshajds.edu.sk/index.htm</w:t>
        </w:r>
      </w:hyperlink>
      <w:r>
        <w:rPr>
          <w:sz w:val="22"/>
          <w:szCs w:val="22"/>
        </w:rPr>
        <w:t xml:space="preserve">. V kontrolovanom období bolo vyhotovených celkom 57 objednávok tovarov, služieb a prác a kontrolovanému subjektu bolo doručených celkom 143 faktúr za tovary, služby a prá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ou zverejnených údajov o objednávkach boli zistené tieto nedostatky: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u bolo zistené, všetky objednávky vystavené v roku 2013 boli zverejnené dňa 08.08.2014, čím kontrolovaný subjekt postupoval v rozpore s ustanovením </w:t>
      </w:r>
      <w:r>
        <w:rPr>
          <w:b/>
          <w:sz w:val="22"/>
          <w:szCs w:val="22"/>
        </w:rPr>
        <w:t>§ 5b ods.2 zákona o slobode informácií</w:t>
      </w:r>
      <w:r>
        <w:rPr>
          <w:sz w:val="22"/>
          <w:szCs w:val="22"/>
        </w:rPr>
        <w:t xml:space="preserve">, v zmysle ktorého údaje o vyhotovenej objednávke tovarov, služieb a prác povinná oso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erejní do desiatich pracovných dní odo dňa vyhotovenia objednávky tovarov, služieb a prác, to neplatí ak objednávka súvisí s povinne zverejňovanou zmluvou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i objednávkach nie sú zverejnené údaje o fyzickej osobe, ktorá objednávku podpísala, čím </w:t>
      </w:r>
      <w:r>
        <w:rPr>
          <w:b/>
          <w:sz w:val="22"/>
          <w:szCs w:val="22"/>
        </w:rPr>
        <w:t>došlo k nedodržaniu ustanovenia § 5b ods.1 písm. a) bod 7 zákona o slobode informácií</w:t>
      </w:r>
      <w:r>
        <w:rPr>
          <w:sz w:val="22"/>
          <w:szCs w:val="22"/>
        </w:rPr>
        <w:t>, v zmysle ktorého povinná osoba zverejňuje na svojom webovom sídle údaje o fyzickej osobe, ktorá objednávku podpísala: meno a priezvisko fyzickej osoby a funkciu fyzickej osoby, ak takáto funkcia existuj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ou zverejnených údajov o faktúrach boli zistené tieto nedostatky: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Kontrolovaný subjekt tým, že pri faktúrach v počte 7 nezverejnil dodávateľa fakturovaného plnenia  </w:t>
      </w:r>
      <w:r>
        <w:rPr>
          <w:b/>
          <w:sz w:val="22"/>
          <w:szCs w:val="22"/>
        </w:rPr>
        <w:t>postupoval v rozpore s ustanovenia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5b ods.1 písm. b) body 7b a 7c zákona o slobode informácií, </w:t>
      </w:r>
      <w:r>
        <w:rPr>
          <w:sz w:val="22"/>
          <w:szCs w:val="22"/>
        </w:rPr>
        <w:t>v zmysle ktorých povinná osoba zverejňuje na svojom webovom sídle najmä tieto údaje o faktúre za tovary, služby a práce: identifikačné údaje o dodávateľa fakturovaného plnenia: adresu trvalého pobytu fyzickej osoby, miesto podnikania fyzickej osoby – podnikateľa, alebo sídlo právnickej osoby a identifikačné číslo ak ho má dodávateľ fakturovaného plnenia pridelené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Kontrolovaný subjekt nezverejnil údaje o identifikácií objednávok a zmlúv, ak faktúra súvisel s povinne zverejňovanou zmluvou, resp. s objednávkou, čím </w:t>
      </w:r>
      <w:r>
        <w:rPr>
          <w:b/>
          <w:sz w:val="22"/>
          <w:szCs w:val="22"/>
        </w:rPr>
        <w:t>došlo 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dodržaniu ustanovení § 5b ods.1 písm. b) body 4 a 5 zákona o slobode informácií, </w:t>
      </w:r>
      <w:r>
        <w:rPr>
          <w:sz w:val="22"/>
          <w:szCs w:val="22"/>
        </w:rPr>
        <w:t>v zmysle ktor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ná osoba zverejňuje na svojom webovom sídle najmä tieto údaje o faktúre za tovary, služby a práce: identifikáciu zmluvy, ak faktúra súvisí s povinne zverejňovanou zmluvou a identifikáciu objednávky, ak faktúra súvisí s objednávkou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u bolo zistené, že faktúry v počte 46 boli zverejnené v termíne po 30 dní odo dňa zaplatenia faktúry, čím </w:t>
      </w:r>
      <w:r>
        <w:rPr>
          <w:b/>
          <w:sz w:val="22"/>
          <w:szCs w:val="22"/>
        </w:rPr>
        <w:t>došlo k nedodržaniu ustanovenia § 5b ods.2 zákona o slobode informáci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ontrolou bolo ďalej zistené, že pri faktúrach v počte 29 sú zverejnené údaje o popise fakturovaného plnenia veľmi stručné a poskytujú málo informácií o fakturovanom plnení, čo </w:t>
      </w:r>
      <w:r>
        <w:rPr>
          <w:b/>
          <w:sz w:val="22"/>
          <w:szCs w:val="22"/>
        </w:rPr>
        <w:t>je v rozpore s ustanovení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5b ods.1 písm. b) bod 2 zákona o slobode informácií</w:t>
      </w:r>
      <w:r>
        <w:rPr>
          <w:sz w:val="22"/>
          <w:szCs w:val="22"/>
        </w:rPr>
        <w:t>, v zmysle ktorého povinná osoba zverejňuje na svojom webovom sídle najmä tieto údaje o faktúre za tovary, služby a práce: popis fakturovaného plnenia, tak ako je uvedený na faktúr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6 ods.5) zákona o slobode informácií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ontrolou bolo zistené, že informácie sú zverejnené len v slovenskom jazyku, čo je </w:t>
      </w:r>
      <w:r>
        <w:rPr>
          <w:b/>
          <w:sz w:val="22"/>
          <w:szCs w:val="22"/>
        </w:rPr>
        <w:t>v rozpore s ustanovením § 6 ods.5 zákona o slobode informácií</w:t>
      </w:r>
      <w:r>
        <w:rPr>
          <w:sz w:val="22"/>
          <w:szCs w:val="22"/>
        </w:rPr>
        <w:t>, v zmysle ktorého v obciach, ktoré sú vymedzené zákonom č.184/1999 Z.z. o používaní jazykov národnostných menšín v znení neskorších predpisov, povinná osoba zverejní tieto informácie aj v jazyku národnostných menšín. Ak takáto obec zverejňuje informácie podľa § 5 spôsobom umožňujúcim hromadný prístup, je povinná ich uvádzať aj v jazyku národnostných menšín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14 až 21 zákona o slobode informácií – sprístupňovanie informácií na žiadosť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kontrolovanom období kontrolovaný subjekt nedostal žiadnu písomnú žiadosť o sprístupnenie informácií. Evidencia o žiadostiach je vedená v súlade s ustanoveniami § 20 zákona o slobode informácií. Kontrolou neboli zistené nedosta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V súlade s ustanovením § 13 písm. h) zákona č. 502/2001 Z.z. o finančnej kontrole a vnútornom audite v znení neskorších predpisov bola uložená kontrolovanému subjektu, aby v lehote do 14.11.2014 prijal opatrenia na nápravu nedostatkov zistených následnou finančnou kontrolou a predložil písomný zoznam týchto opatrení. Ďalej bola uložená povinnosť v lehote do 28.11.2014 predložiť písomnú správu o ich splnení a určiť zamestnancov zodpovedných za zistené nedostatky a uplatniť voči nim opatrenia podľa Zákonníka práce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sledku následnej finančnej kontroly č. 2014/12/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ovaný subjekt: </w:t>
        <w:tab/>
      </w:r>
      <w:r>
        <w:rPr>
          <w:sz w:val="22"/>
          <w:szCs w:val="22"/>
        </w:rPr>
        <w:t xml:space="preserve">Základná škola Zoltána Kodálya s vyučovacím jazykom maďarským v Dunajskej Strede 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/>
      </w:pPr>
      <w:r>
        <w:rPr>
          <w:b/>
          <w:sz w:val="22"/>
          <w:szCs w:val="22"/>
        </w:rPr>
        <w:t xml:space="preserve">Predmet kontroly: </w:t>
        <w:tab/>
      </w:r>
      <w:r>
        <w:rPr>
          <w:sz w:val="22"/>
          <w:szCs w:val="22"/>
        </w:rPr>
        <w:t>Kontrola dodržiavania ustanovení zákona č. 211/2000 Z.z. o slobodnom prístupe k informáciám a o zmene a doplnení niektorých zákonov v znení neskorších predpisov</w:t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rolované obdobie:</w:t>
      </w:r>
      <w:r>
        <w:rPr>
          <w:sz w:val="22"/>
          <w:szCs w:val="22"/>
        </w:rPr>
        <w:tab/>
        <w:t>rok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ou bolo zistené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ákon NR SR č. 211/2000 Z.z. o slobodnom prístupe k informáciám a o zmene a doplnení niektorých zákonov v znení neskorších predpisov (ďalej len zákon o slobode informácií) upravuje podmienky, postup a rozsah slobodného prístupu k informáciám. ZŠ Zoltána Kodálya s vyučovacím jazykom maďarským ako rozpočtová organizácia mesta so samostatnou právnou subjektivitou je v zmysle § 2 ods. 2 zákona o slobode informácií povinnou osobou sprístupňovať informácie. Dodržiavanie jednotlivých ustanovení zákona kontrolovaným subjektom podľa kontrolných zistení je nasledovné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 zákona o slobode informácií – povinné zverejňovanie informácií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internetovej stránke kontrolovaného subjektu sú zverejnené nasledovné informácie: názov školy, telefónne číslá, emailova adresa, krátka história školy, informácie o Zoltánovi Kodályovi a jeho koncepcií, zoznam zamestnancov, informácie o triedach, krúžkoch a predmetoch, informácia o zápise do prvého ročníka školy a informácia o mieste, času a spôsobe, akým možno informácie získať podľa zákona o slobode informácií. Kontrolou informácií, ktoré  kontrolovaný subjekt je povinný zverejňovať podľa ustanovení § 5 zákona o slobode informácií konštatujem, že kontrolovaný subjekt porušil </w:t>
      </w:r>
      <w:r>
        <w:rPr>
          <w:b/>
          <w:sz w:val="22"/>
          <w:szCs w:val="22"/>
        </w:rPr>
        <w:t>ustanovenia § 5 ods.1 písm. a) až e) zákona o slobode informácií</w:t>
      </w:r>
      <w:r>
        <w:rPr>
          <w:sz w:val="22"/>
          <w:szCs w:val="22"/>
        </w:rPr>
        <w:t xml:space="preserve">, podľa ktorých „Každá povinná osoba je povinná zverejniť tieto informácie: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ôsob zriadenia povinnej osoby, jej právomoci a kompetencie a popis organizačnej štruktúry,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ácie o tom, kde možno podať žiadosť, návrh, podnet, sťažnosť alebo iné podanie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sto, lehota a spôsob podania opravného prostriedku a možnosti súdneho preskúmania rozhodnutia povinnej osoby vrátane výslovného uvedenia požiadaviek, ktoré musia byť splnené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up, ktorý musí povinná osoba dodržiavať pri vybavovaní všetkých žiadostí, návrhov a iných podaní, vrátane príslušných lehôt, ktoré je nutné dodržať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hľad predpisov, pokynov, inštrukcií, výkladových stanovísk, podľa ktorých povinná osoba koná a rozhoduje alebo ktoré upravujú práva a povinnosti fyzických osôb a právnických osôb vo vzťahu k povinnej osobe.“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a zákona o slobode informácií – povinne zverejňované zmluvy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ákladná škola v kontrolovanom období uzatvorila tieto zmluvy: Nájomné zmluvy v počte 13, Zmluva o dodávkach kŕmnych odpadkov, Zmluva č. 1/NP/126/2013, Kúpna zmluva v počte 1, Darovacie zmluvy v počte 2, Zmluva č. 927/2013, Zmluva o zabezpečení mliečnych výrobkov v znení dodatku č.1, Zmluva č. 1/2013, Zmluvy č. ObU-TT-OS-2013/00075, ObU-TT-OS-2013/00180 a ObU-TT-OS-2013/00184 a Dodatok č.2 k zmluve o stravovaní.</w:t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Kontrolou bolo zistené, že základná škola nezverejnila darovaciu zmluvu (Nadácia For Provision), Dodatok č.2 k zmluve o stravovaní a Zmluvu o zabezpečovaní mliečnych výrobkov.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ezverejnením uvedených zmlúv kontrolovaný subjekt </w:t>
      </w:r>
      <w:r>
        <w:rPr>
          <w:b/>
          <w:sz w:val="22"/>
          <w:szCs w:val="22"/>
        </w:rPr>
        <w:t>konal v rozpore s ustanovením § 5a ods.9 a 14 zákona o slobode informácií</w:t>
      </w:r>
      <w:r>
        <w:rPr>
          <w:sz w:val="22"/>
          <w:szCs w:val="22"/>
        </w:rPr>
        <w:t>, podľa ktorého povinne zverejňovaná zmluva, ktorá sa nezverejňuje v registri, sa zverejňuje na webovom sídle povinnej osoby, ktorá zmluvu uzatvára, a to bezodkladne po uzavretí zmluvy alebo po doručení súhlasu, ak sa na jej platnosť vyžaduje súhlas príslušného orgánu a povinne zverejňovaná zmluva sa zverejňuje nepretržite počas existencie záväzku vzniknutého z povinne zverejňovanej zmluvy, najmenej však počas piatich rokov od nadobudnutia účinnosti podľa ustanovení § 47a Občianskeho zákonníka.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ustanovenia § 47a ods.4 Občianskeho zákonníka v platnom znení ak sa do troch mesiacov od uzavretia zmluvy alebo od udelenia súhlasu, ak sa na jej platnosť vyžaduje súhlas príslušného orgánu, zmluva nezverejnila, platí, že k uzavretiu zmluvy nedošlo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5b zákona o slobode informácií – povinne zverejňované objednávky a faktúry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highlight w:val="cyan"/>
        </w:rPr>
      </w:pPr>
      <w:r>
        <w:rPr>
          <w:b/>
          <w:i/>
          <w:sz w:val="22"/>
          <w:szCs w:val="22"/>
          <w:highlight w:val="cyan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ontrolovanom období bolo vyhotovených celkom 79 objednávok tovarov, služieb a prác a kontrolovanému subjektu bolo doručených celkom 227 faktúr za tovary, služby a práce. 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ou zverejnených údajov o objednávkach boli zistené tieto nedostatky:</w:t>
      </w:r>
    </w:p>
    <w:p>
      <w:pPr>
        <w:pStyle w:val="Normal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nformácie o objednávkach podľa ustanovení § 5b ods.1 bod a) zákona o slobode informácií sú zverejnené na internetovej stránke </w:t>
      </w:r>
      <w:hyperlink r:id="rId11">
        <w:r>
          <w:rPr>
            <w:rStyle w:val="InternetLink"/>
            <w:i/>
            <w:sz w:val="22"/>
            <w:szCs w:val="22"/>
          </w:rPr>
          <w:t>www.kodalyds.eu/index.php/ct-menu-item-2/megrendelok</w:t>
        </w:r>
      </w:hyperlink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Základná škola zverejnila objednávky takým spôsobom, že zverejnila ich zoznam podľa jednotlivých mesiacov, pričom boli zverejnené nasledovné údaje: evidenčné číslo, dátum vystavenia, meno dodávateľa, stručný popis objednaného plnenia a suma objednaného plnen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Kontrolovaný subjekt tým, že o dodávateľovi objednaného plnenia zverejnil len jej meno postupoval v rozpore s ustanoveniami </w:t>
      </w:r>
      <w:r>
        <w:rPr>
          <w:b/>
          <w:sz w:val="22"/>
          <w:szCs w:val="22"/>
        </w:rPr>
        <w:t xml:space="preserve">§ 5b ods.1 písm. a) body 6b a 6c zákona o slobode informácií, </w:t>
      </w:r>
      <w:r>
        <w:rPr>
          <w:sz w:val="22"/>
          <w:szCs w:val="22"/>
        </w:rPr>
        <w:t>v v zmysle ktorých povinná osoba zverejňuje na svojom webovom sídle najmä tieto údaje o vyhotovenej objednávke tovarov, služieb a prác: identifikačné údaje dodávateľa objednaného plnenia: adresu trvalého pobytu fyzickej osoby, miesto podnikania fyzickej osoby – podnikateľa, alebo sídlo právnickej osoby a identifikačné číslo, ak ho má dodávateľ objednaného plnenia pridelené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ým, že pri objednávkach nie sú zverejnené údaje o fyzickej osobe, ktorá objednávku podpísala </w:t>
      </w:r>
      <w:r>
        <w:rPr>
          <w:b/>
          <w:sz w:val="22"/>
          <w:szCs w:val="22"/>
        </w:rPr>
        <w:t>došlo k nedodržaniu ustanovenia § 5b ods.1 písm. a) bod 7 zákona o slobode informácií</w:t>
      </w:r>
      <w:r>
        <w:rPr>
          <w:sz w:val="22"/>
          <w:szCs w:val="22"/>
        </w:rPr>
        <w:t>, v zmysle ktorého povinná osoba zverejňuje na svojom webovom sídle údaje o fyzickej osobe, ktorá objednávku podpísala: meno a priezvisko fyzickej osoby a funkciu fyzickej osoby, ak takáto funkcia existuj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ezverejnením údajov o dátume zverejnenia faktúr základná škola nevedela preukázať dátum zverejnenia, čím </w:t>
      </w:r>
      <w:r>
        <w:rPr>
          <w:b/>
          <w:sz w:val="22"/>
          <w:szCs w:val="22"/>
        </w:rPr>
        <w:t>došlo k nedodržaniu ustanovenia § 5b ods.2 zákona o slobode informácií</w:t>
      </w:r>
      <w:r>
        <w:rPr>
          <w:sz w:val="22"/>
          <w:szCs w:val="22"/>
        </w:rPr>
        <w:t>, v zmysle ktorého údaje o vyhotovenej objednávke tovarov, služieb a prác povinná osoba zverejní do desiatich pracovných dní odo dňa vyhotovenia objednávky tovarov, služieb a prác, to neplatí ak objednávka súvisí s povinne zverejňovanou zmluvou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ou zverejnených údajov o faktúrach boli zistené tieto nedostatky: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nformácie o faktúrach podľa ustanovení § 5b ods.1 bod b) zákona o slobode informácií sú zverejnené na internetovej stránke </w:t>
      </w:r>
      <w:hyperlink r:id="rId12">
        <w:r>
          <w:rPr>
            <w:rStyle w:val="InternetLink"/>
            <w:i/>
            <w:sz w:val="22"/>
            <w:szCs w:val="22"/>
          </w:rPr>
          <w:t>www.kodalyds.eu/index.php/ct-menu-item-2/szamlak</w:t>
        </w:r>
      </w:hyperlink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Základná škola zverejnila faktúry takým spôsobom, že zverejnila zoznam dodávateľských faktúr podľa jednotlivých mesiacov, pričom boli zverejnené nasledovné údaje: evidenčné číslo, číslo faktúry, dátum vystavenia, meno dodávateľa fakturovaného plnenia, stručný popis fakturovaného plnenia a suma fakturovaného plnenia.</w:t>
      </w:r>
    </w:p>
    <w:p>
      <w:pPr>
        <w:pStyle w:val="Normal"/>
        <w:ind w:firstLine="709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Kontrolovaný subjekt tým, že o dodávateľovi fakturovaného plnenia zverejnil len jej meno </w:t>
      </w:r>
      <w:r>
        <w:rPr>
          <w:b/>
          <w:sz w:val="22"/>
          <w:szCs w:val="22"/>
        </w:rPr>
        <w:t>postupoval v rozpore s ustanovenia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5b ods.1 písm. b) body 7b a 7c zákona o slobode informácií, </w:t>
      </w:r>
      <w:r>
        <w:rPr>
          <w:sz w:val="22"/>
          <w:szCs w:val="22"/>
        </w:rPr>
        <w:t>v v zmysle ktorých povinná osoba zverejňuje na svojom webovom sídle najmä tieto údaje o faktúre za tovary, služby a práce: identifikačné údaje o dodávateľa fakturovaného plnenia: adresu trvalého pobytu fyzickej osoby, miesto podnikania fyzickej osoby – podnikateľa, alebo sídlo právnickej osoby a identifikačné číslo ak ho má dodávateľ fakturovaného plnenia pridelené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ezverejnením údajov o identifikácií objednávok a zmlúv, ak faktúra súvisí s povinne zverejňovanou zmluvou, resp. s objednávkou a dátumu doručenia faktúry </w:t>
      </w:r>
      <w:r>
        <w:rPr>
          <w:b/>
          <w:sz w:val="22"/>
          <w:szCs w:val="22"/>
        </w:rPr>
        <w:t>došlo 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dodržaniu ustanovení § 5b ods.1 písm. b) body 4, 5 a 6 zákona o slobode informácií, </w:t>
      </w:r>
      <w:r>
        <w:rPr>
          <w:sz w:val="22"/>
          <w:szCs w:val="22"/>
        </w:rPr>
        <w:t>v v zmysle ktor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inná osoba zverejňuje na svojom webovom sídle najmä tieto údaje o faktúre za tovary, služby a práce: identifikáciu zmluvy, ak faktúra súvisí s povinne zverejňovanou zmluvou, identifikáciu objednávky, ak faktúra súvisí s objednávkou a dátum doručenia faktúry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ontrolou bolo ďalej zistené, že zverejnené údaje o popise fakturovaného plnenia sú veľmi stručné a poskytujú málo informácií o fakturovanom plnení, čo </w:t>
      </w:r>
      <w:r>
        <w:rPr>
          <w:b/>
          <w:sz w:val="22"/>
          <w:szCs w:val="22"/>
        </w:rPr>
        <w:t>je v rozpore s ustanovení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5b ods.1 písm. b) bod 2 zákona o slobode informácií</w:t>
      </w:r>
      <w:r>
        <w:rPr>
          <w:sz w:val="22"/>
          <w:szCs w:val="22"/>
        </w:rPr>
        <w:t>, v zmysle ktorého povinná osoba zverejňuje na svojom webovom sídle najmä tieto údaje o faktúre za tovary, služby a práce: popis fakturovaného plnenia, tak ako je uvedený na faktú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ezverejnením údajov o dátume zverejnenia faktúr základná škola nevedela preukázať dátum zverejnenia, čím </w:t>
      </w:r>
      <w:r>
        <w:rPr>
          <w:b/>
          <w:sz w:val="22"/>
          <w:szCs w:val="22"/>
        </w:rPr>
        <w:t>došlo k nedodržaniu ustanovenia § 5b ods.2 zákona o slobode informácií</w:t>
      </w:r>
      <w:r>
        <w:rPr>
          <w:sz w:val="22"/>
          <w:szCs w:val="22"/>
        </w:rPr>
        <w:t>, v zmysle ktorého údaje o faktúre za tovary, služby a práce povinná osoba zverejní do 30 dní odo dňa zaplatenia faktú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ržiavanie ustanovení § 14 až 21 zákona o slobode informácií – sprístupňovanie informácií na žiadosť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kontrolovanom období kontrolovaný subjekt nedostal žiadnu písomnú žiadosť o sprístupnenie informácií. Evidencia o žiadostiach je vedená v súlade s ustanoveniami § 20 zákona o slobode informácií. Kontrolou neboli zistené nedostat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V súlade s ustanovením § 13 písm. h) zákona č. 502/2001 Z.z. o finančnej kontrole a vnútornom audite v znení neskorších predpisov bola uložená kontrolovanému subjektu, aby v lehote do 14.11.2014 prijal opatrenia na nápravu nedostatkov zistených následnou finančnou kontrolou a predložil písomný zoznam týchto opatrení. Ďalej bola uložená povinnosť v lehote do 28.11.2014 predložiť písomnú správu o ich splnení a určiť zamestnancov zodpovedných za zistené nedostatky a uplatniť voči nim opatrenia podľa Zákonníka prá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o výsledku následnej finančnej kontroly č. 2014/13/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ovaný subjekt: </w:t>
        <w:tab/>
      </w:r>
      <w:r>
        <w:rPr>
          <w:sz w:val="22"/>
          <w:szCs w:val="22"/>
        </w:rPr>
        <w:t xml:space="preserve">Zariadenie pre seniorov v Dunajskej Strede 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dmet kontroly: </w:t>
        <w:tab/>
      </w:r>
      <w:r>
        <w:rPr>
          <w:sz w:val="22"/>
          <w:szCs w:val="22"/>
        </w:rPr>
        <w:t xml:space="preserve">Kontrola spotreby služobného motorového vozidla </w:t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rolované obdobie:</w:t>
      </w:r>
      <w:r>
        <w:rPr>
          <w:sz w:val="22"/>
          <w:szCs w:val="22"/>
        </w:rPr>
        <w:tab/>
        <w:t>I.polrok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ou bolo zistené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riadenie pre seniorov v kontrolovanom období vlastnilo služobné motorové vozidlo Fiat Doblo Combi, ŠPZ: DS-608 EE, rok výroby 2012. Podmienky používania vozidla upravuje vnútorný predpis, a to Smernica na používanie služobného motorového vozidla a súkromného motorového vozidla pri plnení pracovných úloh zo dňa 01.03.2010 a sú riadené Príkazmi riaditeľa č. 1 a 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hľad mesačnej spotreby PHM služobného vozidla v kontrolovanom období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>Fiat Doblo Combi, ŠPZ: DS-608 E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2"/>
        <w:gridCol w:w="939"/>
        <w:gridCol w:w="1004"/>
        <w:gridCol w:w="1018"/>
        <w:gridCol w:w="1044"/>
        <w:gridCol w:w="1057"/>
        <w:gridCol w:w="1917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Mesiac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jazdené k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HM: zost. z min.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mesiac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HM: mesačný odbe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HM: mesačná spotreba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HM: zost.na bud.mes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potreba na 100 k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potreba podľa TP ( l/100 km)</w:t>
            </w:r>
          </w:p>
        </w:tc>
      </w:tr>
      <w:tr>
        <w:trPr>
          <w:trHeight w:val="9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este 9,50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á 7,40</w:t>
            </w:r>
          </w:p>
        </w:tc>
      </w:tr>
      <w:tr>
        <w:trPr>
          <w:trHeight w:val="9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c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íl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vetlivky: PHM – pohonná hmota, TP – technický preukaz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 zostatku PHM k 31.12.2013 bol 120 litrov uložených v bandaskách. Zo zostatku PHM k 31.01.2014 bol 15 litrov uložených v bandaskách. Nákup PHM do bandasiek je povolený v zmysle bodu č.3 príkazu riaditeľa č.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ontrolovanom období bolo vozidlo používané len v meste Dunajská Stre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ou neboli zistené nedosta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o výsledku následnej finančnej kontroly č. 2014/13/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ovaný subjekt: </w:t>
        <w:tab/>
      </w:r>
      <w:r>
        <w:rPr>
          <w:sz w:val="22"/>
          <w:szCs w:val="22"/>
        </w:rPr>
        <w:t xml:space="preserve">Mestský úrad v Dunajskej Strede 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dmet kontroly: </w:t>
        <w:tab/>
      </w:r>
      <w:r>
        <w:rPr>
          <w:sz w:val="22"/>
          <w:szCs w:val="22"/>
        </w:rPr>
        <w:t xml:space="preserve">Kontrola spotreby služobných motorových vozidiel </w:t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rolované obdobie:</w:t>
      </w:r>
      <w:r>
        <w:rPr>
          <w:sz w:val="22"/>
          <w:szCs w:val="22"/>
        </w:rPr>
        <w:tab/>
        <w:t>I.polrok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ou bolo zistené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ernica č. 01/2012 na používanie služobných motorových vozidiel a súkromných motorových vozidiel pri plnení pracovných úloh zo dňa 30.01.2012 upravuje podmienky používania služobných motorových vozidiel vo vlastníctve mesta Dunajská Streda. </w:t>
      </w:r>
    </w:p>
    <w:p>
      <w:pPr>
        <w:pStyle w:val="Normal"/>
        <w:ind w:firstLine="708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ontrolovanom období mesto vlastnilo nasledovné motorové vozidlá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udi A6, ŠPZ: DS-288 CZ, rok výroby 2008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olkswagen Passat, ŠPZ: DS-706 CC, rok výroby 2011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Škoda Roomster, ŠPZ: DS-055 CU, rok výroby 2008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Fiat Multipla, ŠPZ: DS-864 BI, rok výroby 2003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ia Venga, ŠPZ: DS-979 EC, rok výroby 2012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ia Venga, ŠPZ: DS-440 EI, rok výroby 2013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torové vozidlá Kia Venga sú pridelené mestskej polícii. Služobné motorové vozidlo Škoda Roomster je zverené zamestnancovi Róbertovi Bencsicsovi. Služobné vozidlo Audi A6 používal primátor mest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hľad mesačnej spotreby pohonných hmôt služobných vozidiel v kontrolovanom období: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Vozidlo: Audi A6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085"/>
        <w:gridCol w:w="941"/>
        <w:gridCol w:w="1006"/>
        <w:gridCol w:w="1006"/>
        <w:gridCol w:w="1415"/>
        <w:gridCol w:w="1559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sia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 mimo D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HM: mesačná spotreb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na 100 k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kut.spotreba k spotrebe podľa TP v 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podľa TP ( l/100 km)</w:t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,29 %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á: 8,50</w:t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,11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,71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í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,23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,12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,23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vetlivky: PHM – pohonná hmota, TP – technický preukaz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 kontrolovanom období bola priemerná skutočná spotreba o 12,35 % nižšia ako výrobcom stanovená kombinovaná spotreba. Rozdiel medzi skutočnou spotrebou a vypočítanou spotrebou podľa technického preukazu vozidla Audi A6 v kontrolovanom období predstavuje celkom - 181,15 litrov pohonnej hmoty, t.j. - 30,19 litrov na mesiac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Vozidlo: VW Passat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059"/>
        <w:gridCol w:w="968"/>
        <w:gridCol w:w="1007"/>
        <w:gridCol w:w="1020"/>
        <w:gridCol w:w="1399"/>
        <w:gridCol w:w="1559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sia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 mimo D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HM: mesačná spotre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na 100 k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kut.spotreba k spotrebe podľa TP v 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podľa TP ( l/100 km)</w:t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,43 %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á 4,60</w:t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,26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,26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í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8,91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3,48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1,30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vetlivky: PHM – pohonná hmota, TP – technický preukaz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 kontrolovanom období bola priemerná skutočná spotreba o 35,11 % vyššia ako výrobcom stanovená kombinovaná spotreba. Rozdiel medzi skutočnou spotrebou a vypočítanou spotrebou podľa technického preukazu vozidla VW Passat v kontrolovanom období predstavuje celkom 60,51 litrov pohonnej hmoty, t.j. 10,09 litrov na mesiac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Vozidlo: Škoda Roomster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059"/>
        <w:gridCol w:w="992"/>
        <w:gridCol w:w="992"/>
        <w:gridCol w:w="993"/>
        <w:gridCol w:w="1417"/>
        <w:gridCol w:w="1559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sia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 mimo 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HM: mesačná spotre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na 100 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kut.spotreba k spotrebe podľa TP v 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podľa TP ( l/100 km)</w:t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2,09 %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á 6,70</w:t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7,01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,16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í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,97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,27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,07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vetlivky: PHM – pohonná hmota, TP – technický preukaz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 kontrolovanom období bola priemerná skutočná spotreba o 20,60 % vyššia ako výrobcom stanovená kombinovaná spotreba. Rozdiel medzi skutočnou spotrebou a vypočítanou spotrebou podľa technického preukazu vozidla Škoda Roomster v kontrolovanom období predstavuje celkom 79,9 litrov pohonnej hmoty, t.j. 13,32 litrov na mesi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Vozidlo: Fiat Multipla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059"/>
        <w:gridCol w:w="992"/>
        <w:gridCol w:w="992"/>
        <w:gridCol w:w="993"/>
        <w:gridCol w:w="1417"/>
        <w:gridCol w:w="1559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sia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 mimo 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HM: mesačná spotre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na 100 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kut.spotreba k spotrebe podľa TP v 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podľa TP ( l/100 km)</w:t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,40 %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á 8,60</w:t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5,58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,30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í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,00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,02 %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vetlivky: PHM – pohonná hmota, TP – technický preukaz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kontrolovanom období bola priemerná skutočná spotreba o 0,46 % nižšia ako výrobcom stanovená kombinovaná spotreba. Rozdiel medzi skutočnou spotrebou a vypočítanou spotrebou podľ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ého preukazu vozidla Fiat Multipla v kontrolovanom období predstavuje celkom 0,92 litrov pohonnej hmoty, t.j. 0,15 litrov na mesiac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Vozidlo: Kia Venga, ŠPZ: DS-979 EC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58"/>
        <w:gridCol w:w="992"/>
        <w:gridCol w:w="992"/>
        <w:gridCol w:w="993"/>
        <w:gridCol w:w="1406"/>
        <w:gridCol w:w="1570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sia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 mimo 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HM: mesačná spotre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na 100 k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kut.spotreba k spotrebe podľa TP v 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podľa TP ( l/100 km)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7,00 %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á 6,00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7,33 %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3,17 %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í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5,83 %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9,33 %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4,17 %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vetlivky: PHM – pohonná hmota, TP – technický preukaz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 kontrolovanom období bola priemerná skutočná spotreba o 71,14 % vyššia ako výrobcom stanovená kombinovaná spotreba. Rozdiel medzi skutočnou spotrebou a vypočítanou spotrebou podľa technického preukazu vozidla Kia Venga, ŠPZ: DS-979 EC v kontrolovanom období predstavuje celkom 522,83 litrov pohonnej hmoty, t.j. 87,14 litrov na mesiac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Vozidlo: Kia Venga, ŠPZ: DS-440 EI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58"/>
        <w:gridCol w:w="992"/>
        <w:gridCol w:w="992"/>
        <w:gridCol w:w="993"/>
        <w:gridCol w:w="1406"/>
        <w:gridCol w:w="1570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sia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 mimo 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HM: mesačná spotre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na 100 k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kut.spotreba k spotrebe podľa TP v 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podľa TP ( l/100 km)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3,33 %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241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á 6,00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6,67 %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4,33 %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í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9,83 %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7,33 %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9,83 %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vetlivky: PHM – pohonná hmota, TP – technický preuk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 kontrolovanom období bola priemerná skutočná spotreba o 63,55 % vyššia ako výrobcom stanovená kombinovaná spotreba. Rozdiel medzi skutočnou spotrebou a vypočítanou spotrebou podľa technického preukazu vozidla Kia Venga, ŠPZ: DS-440 EI v kontrolovanom období predstavuje celkom 80,07 litrov pohonnej hmoty, t.j. 13,35 litrov na mesiac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ko z prehľadu vidno skutočná spotreba jednotlivých vozidiel bola v kontrolovanom období vyššia, ako je normovaná spotreba vozidla uvedená v technickom preukazu. Kontrolovaný subjekt viedol mesačnú spotrebu služobných vozidiel, skutočnú spotrebu porovnával s normovanou spotrebou danou výrobcom a analyzoval vzniknuté rozdiel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ou evidencií prevádzky motorového vozidla, denníka dispečera a cestovných príkazov možno konštatovať, že služobné motorové vozidlá v kontrolovanom období boli zamestnancami MsÚ použité na zabezpečenie plnenia pracovných úloh v súlade s ustanoveniami čl. I. body 4), 5), 6) a čl. II. Smern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o výsledku následnej finančnej kontroly č. 2014/13/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ovaný subjekt: </w:t>
        <w:tab/>
      </w:r>
      <w:r>
        <w:rPr>
          <w:sz w:val="22"/>
          <w:szCs w:val="22"/>
        </w:rPr>
        <w:t xml:space="preserve">Mestské kultúrne stredisko v Dunajskej Strede 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dmet kontroly: </w:t>
        <w:tab/>
      </w:r>
      <w:r>
        <w:rPr>
          <w:sz w:val="22"/>
          <w:szCs w:val="22"/>
        </w:rPr>
        <w:t xml:space="preserve">Kontrola spotreby služobných motorových vozidiel </w:t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rolované obdobie:</w:t>
      </w:r>
      <w:r>
        <w:rPr>
          <w:sz w:val="22"/>
          <w:szCs w:val="22"/>
        </w:rPr>
        <w:tab/>
        <w:t>I.polrok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ou bolo zistené: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tské kultúrne stredisko v kontrolovanom období vlastnilo služobné motorové vozidlá Kia cee´d, ŠPZ, DS-623 CY, rok výroby 2008 a Kia cee´d, ŠPZ: DS-037 EJ, rok výroby 2013. Podmienky používania vozidla upravuje vnútorný predpis, a to Smernica č. 2/2013 na prevádzkovanie služobného motorového vozidla Mestského kultúrneho strediska v Dunajskej Strede (ďalej len Smernica). 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hľad mesačnej spotreby PHM služobných vozidiel v kontrolovanom období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>Vozidlo: Kia cee´d, ŠPZ: DS-623 CY</w:t>
      </w:r>
    </w:p>
    <w:tbl>
      <w:tblPr>
        <w:tblW w:w="82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057"/>
        <w:gridCol w:w="999"/>
        <w:gridCol w:w="984"/>
        <w:gridCol w:w="993"/>
        <w:gridCol w:w="1437"/>
        <w:gridCol w:w="1665"/>
      </w:tblGrid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sia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 mimo D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HM: mesačná spotre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na 100 k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kut.spotreba k spotrebe podľa TP v 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potreba podľa TP </w:t>
            </w:r>
          </w:p>
          <w:p>
            <w:pPr>
              <w:pStyle w:val="Normal"/>
              <w:spacing w:before="20" w:after="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 l/100 km)</w:t>
            </w:r>
          </w:p>
        </w:tc>
      </w:tr>
      <w:tr>
        <w:trPr>
          <w:trHeight w:val="9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,90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á: 6,30</w:t>
            </w:r>
          </w:p>
        </w:tc>
      </w:tr>
      <w:tr>
        <w:trPr>
          <w:trHeight w:val="9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4,76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,54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í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4,60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,79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5,55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ysvetlivky: PHM – pohonná hmota, TP – technický preukaz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kontrolovanom období bola priemerná skutočná spotreba o 40,02 % vyššia ako výrobcom stanovená kombinovaná spotreba. Rozdiel medzi skutočnou spotrebou a vypočítanou spotrebou podľa technického preukazu vozidla Kia cee´d, ŠPZ: DS-623 CY v kontrolovanom období predstavuje celkom 152,49 litrov pohonnej hmoty, t.j. 25,41 litrov na mesiac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>Vozidlo: Kia cee´d, ŠPZ: DS-037 EJ</w:t>
      </w:r>
    </w:p>
    <w:tbl>
      <w:tblPr>
        <w:tblW w:w="81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043"/>
        <w:gridCol w:w="991"/>
        <w:gridCol w:w="972"/>
        <w:gridCol w:w="1062"/>
        <w:gridCol w:w="1418"/>
        <w:gridCol w:w="1511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siac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jazdené km mimo D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HM: mesačná spotreb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na 100 k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kut.spotreba k spotrebe podľa TP v %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potreba podľa TP ( l/100 km)</w:t>
            </w:r>
          </w:p>
        </w:tc>
      </w:tr>
      <w:tr>
        <w:trPr>
          <w:trHeight w:val="9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8,59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á: 6,73</w:t>
            </w:r>
          </w:p>
        </w:tc>
      </w:tr>
      <w:tr>
        <w:trPr>
          <w:trHeight w:val="9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3,70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8,83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íl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4,07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,85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,61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ysvetlivky: PHM – pohonná hmota, TP – technický preukaz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kontrolovanom období bola priemerná skutočná spotreba o 38,61 % vyššia ako výrobcom stanovená kombinovaná spotreba. Rozdiel medzi skutočnou spotrebou a vypočítanou spotrebou podľa technického preukazu vozidla Kia cee´d, ŠPZ: DS-037 EJ v kontrolovanom období predstavuje celkom 73,14 litrov pohonnej hmoty, t.j. 12,19 litrov na mesiac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trolovaný subjekt pri zistení rozdielu medzi skutočnou a normovanou spotrebou pohonných hmôt analyzoval príčiny tohto rozdielu. Analýzou spotreby bolo konštatované, že vyššia spotreba bola zapríčinená spôsobom používania vozidiel (použitie vozidiel ako mobilný rozhlas a jazda počas plagátovania v meste). Rozdiely v priemernej spotrebe v jednotlivých mesiacoch sú zapríčinené používaním vozidiel v meste, resp. mimo Dunajskej Stre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sledku následnej finančnej kontroly č. 2014/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ovaný subjekt: </w:t>
        <w:tab/>
      </w:r>
      <w:r>
        <w:rPr>
          <w:sz w:val="22"/>
          <w:szCs w:val="22"/>
        </w:rPr>
        <w:t xml:space="preserve">Mestské kultúrne stredisko v Dunajskej Strede 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dmet kontroly: </w:t>
        <w:tab/>
      </w:r>
      <w:r>
        <w:rPr>
          <w:sz w:val="22"/>
          <w:szCs w:val="22"/>
        </w:rPr>
        <w:t xml:space="preserve">Kontrola uverejnených zmlúv na webovom sídle MsKS a prevádzkovania bufetu v budove MsKS  </w:t>
      </w:r>
    </w:p>
    <w:p>
      <w:pPr>
        <w:pStyle w:val="Normal"/>
        <w:ind w:left="2552" w:hanging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rolované obdobie:</w:t>
      </w:r>
      <w:r>
        <w:rPr>
          <w:sz w:val="22"/>
          <w:szCs w:val="22"/>
        </w:rPr>
        <w:tab/>
        <w:t>rok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ou bolo zistené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ntrola uverejnených zmlúv na webovom sídle MsK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ákon NR SR č. 211/2000 Z.z. o slobodnom prístupe k informáciám a o zmene a doplnení niektorých zákonov v znení neskorších predpisov (ďalej len zákon o slobode informácií) upravuje podmienky, postup a rozsah slobodného prístupu k informáciám. Mestské kultúrne stredisko ako príspevková organizácia mesta so samostatnou právnou subjektivitou je v zmysle § 2 ods. 2 zákona o slobode informácií povinnou osobou sprístupňovať informáci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ontrolovaný subjekt v roku 2013 uzatvorila tieto zmluvy, ktoré podľa zákona o slobode informácií sú povinne zverejňovanými zmluvami: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y o dočasnom užívaní nebytových priestorov č. 01 až 46/2013 – jednorazový prenájom, 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y o dočasnom užívaní nebytových priestorov č. 01 až 04/2013 – periodický prenájom, 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luvy č. 01 až 53/2013 o vylepovaní plagátov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luva o poskytnutí účelovej dotácie č. 1/2/2013/OZaHF, č. 46/3-2013/OSP a č. 018-1-K/2013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íloha č.1 k zmluve č. 103/22.09.2006 zo dňa 25.09.2013,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luva o obchodnej spolupráci zo dňa 01.10.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Zmluvy podľa ustanovení § 5 zákona o slobode informácií sú zverejnené na internetovej stránke MsKS </w:t>
      </w:r>
      <w:hyperlink r:id="rId13">
        <w:r>
          <w:rPr>
            <w:rStyle w:val="InternetLink"/>
            <w:i/>
            <w:sz w:val="22"/>
            <w:szCs w:val="22"/>
          </w:rPr>
          <w:t>www.vmkds.sk/index.php/sk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Zmluva o obchodnej spolupráci bola zverejnená v roku 2014, čím </w:t>
      </w:r>
      <w:r>
        <w:rPr>
          <w:b/>
          <w:sz w:val="22"/>
          <w:szCs w:val="22"/>
        </w:rPr>
        <w:t>boli porušené ustanov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5a ods. 9 zákona o slobode informácií</w:t>
      </w:r>
      <w:r>
        <w:rPr>
          <w:sz w:val="22"/>
          <w:szCs w:val="22"/>
        </w:rPr>
        <w:t>, podľa ktorého povinne zverejňovaná zmluva, ktorá sa nezverejňuje v registri, sa zverejňuje na webovom sídle povinnej osoby, ktorá zmluvu uzatvára, a to bezodkladne po uzavretí zmluvy alebo po doručení súhlasu, ak sa na jej platnosť vyžaduje súhlas príslušného orgán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ľa ustanovenia § 47a ods.4 Občianskeho zákonníka ak sa do troch mesiacov od uzavretia zmluvy alebo od udelenia súhlasu, ak sa na jej platnosť vyžaduje súhlas príslušného orgánu, zmluva nezverejnila, platí, že k uzavretiu zmluvy nedošlo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Zmluvy o poskytnutí dotácie MsKS nezverejnil, čím </w:t>
      </w:r>
      <w:r>
        <w:rPr>
          <w:b/>
          <w:sz w:val="22"/>
          <w:szCs w:val="22"/>
        </w:rPr>
        <w:t>porušil ustanov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5a ods. 9 a 14 zákona o slobode informácií. </w:t>
      </w:r>
      <w:r>
        <w:rPr>
          <w:sz w:val="22"/>
          <w:szCs w:val="22"/>
        </w:rPr>
        <w:t>Zmluvy boli zverejnené na internetovej stránke Trnavského samosprávneho kraja http://crz.trnava-vuc.ck-trnavsky-samspravny-kraj/zmluvy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Kontrolou bolo zistené, že pri zverejňovaní zmlúv kontrolovaný subjekt nezverejňoval údaje o dátume zverejnenia jednotlivých zmlúv, čím nevedel preukázať dátumy zverejnenia. Ďalej bolo zistené, že pri zmluvách o dočasnom užívaní nebytových priestorov nie sú zverejnené údaje o výške  nájomného, čím kontrolovaný subjekt </w:t>
      </w:r>
      <w:r>
        <w:rPr>
          <w:b/>
          <w:sz w:val="22"/>
          <w:szCs w:val="22"/>
        </w:rPr>
        <w:t>nepostupoval v súlade s uznesení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5a ods. 1 zákona o slobode informácií, </w:t>
      </w:r>
      <w:r>
        <w:rPr>
          <w:sz w:val="22"/>
          <w:szCs w:val="22"/>
        </w:rPr>
        <w:t>v zmysle ktorého povinne zverejňovaná je písomná zmluva, ktorá uzaviera povinná osoba a ktorá obsahuje informáciu, ktorá sa získala za finančné prostriedky, s ktorými hospodária právnické osoby verejnej správy, alebo sa týka používania týchto finančných prostriedkov, nakladania s majetkom právnických osôb zriadených záko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on o slobode informácií definuje informácie označené ako obchodné tajomstvo. V zmysle ustanovenia § 10 ods.2 porušením alebo ohrozením obchodného tajomstva nie je najmä sprístupnenie informácie, ktorá sa získala za verejné prostriedky, alebo sa týka používania verejných prostriedkov, nakladania s majetkom obce, majetkom právnických osôb zriadených zákonom a na základe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ontrolou zmlúv o dočasnom užívaní nebytových priestorov bolo zistené, že zmluva č.10 nemohla byť zverejnená skôr ako 07.05.2013, pričom podľa bodu č.1 zmluvy MsKS prenechal na dočasné užívanie divadelnú sálu a zasadaciu miestnosť dňa 29.04.2013. Kontrolou zmlúv o vylepovaní plagátov bolo zistené, že pri zmluvách č. 04/2013, 42/2013, 43/2013, 44/2013 bolo zmluvné plnenie  uskutočnené pred zverejnením uvedených zmlú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 zmysle uznesenia § 47a ods. 1 Občianskeho zákonníka „Ak zákon ustanovuje povinné zverejnenie zmluvy, zmluva je účinná dňom nasledujúcim po dni jej zverejnenia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ntrola prevádzkovania bufetu v budove MsK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odatok č.2 k Zriaďovacej listine MsKS rozširuje predmet činnosti MsKS o nasledovnú činnosť: - vykonávanie podnikateľskej činnosti – poskytovanie služieb rýchleho občerstvenia v spojení s predajom na priamu konzumáci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základe Osvedčenia o živnostenskom oprávnení č. ObU-DS-OZP-2012/07804-02 dňa 01.08.2012 vzniklo MsKS živnostenské oprávnenie na vykonávanie činnosti: Poskytovanie služieb rýchleho občerstvenia v spojení s predajom na priamu konzum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dľa vyjadrenia riaditeľky MsKS prevádzkovanie bufetu v budove MsKS vlastnými silami nie je rentabilné, a preto sa snažila zabezpečiť prevádzkovanie bufetu formou jeho prenajímania. Všetci záujemcovia – nájomcovia (bolo ich celkom 3) po ústnej dohode s riaditeľkou MsKS mali možnosť prevádzkovať bufet. Po skúšobnom prevádzkovaní však dvaja neprejavili ďalší záujem a v jednom prípade sa nedohodli na podmienkach prenájm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ým, že záujemcovia skúšobne prevádzkovali bufet bez písomnej dohody, </w:t>
      </w:r>
      <w:r>
        <w:rPr>
          <w:b/>
          <w:sz w:val="22"/>
          <w:szCs w:val="22"/>
        </w:rPr>
        <w:t>postup MsKS bol v rozpore s ustanoveniami § 6 ods. 1 a 6 zákona č. 138/1991 Zb. o majetku obcí</w:t>
      </w:r>
      <w:r>
        <w:rPr>
          <w:sz w:val="22"/>
          <w:szCs w:val="22"/>
        </w:rPr>
        <w:t xml:space="preserve"> v znení neskorších predpisov, podľa ktorých obec hospodári so svojím majetkom samostatne alebo prostredníctvom správcu majetku obce, ktorým je jej rozpočtová organizácia a príspevková organizácia a všetky právne úkony spojené s nakladaním s majetkom obce musia mať písomnú formu, inak sú nepla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Od začiatku októbra 2013 bol uvedený do prevádzky predajný automat, pomocou ktorého bolo zabezpečené občerstvenie v budove MsKS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V súlade s ustanovením § 13 písm. h) zákona č. 502/2001 Z.z. o finančnej kontrole a vnútornom audite v znení neskorších predpisov bola uložená kontrolovanému subjektu, aby v lehote do 14.11.2014 prijal opatrenia na nápravu nedostatkov zistených následnou finančnou kontrolou a predložil písomný zoznam týchto opatrení. Ďalej bola uložená povinnosť v lehote do 28.11.2014 predložiť písomnú správu o ich splnení a určiť zamestnancov zodpovedných za zistené nedostatky a uplatniť voči nim opatrenia podľa Zákonníka prá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najskej Strede, september 2014</w:t>
        <w:tab/>
        <w:tab/>
        <w:tab/>
        <w:tab/>
        <w:t>Ing. Fekete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lavný kontrol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0"/>
        </w:tabs>
        <w:ind w:left="60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color w:val="4F81BD"/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lang w:val="sk-SK"/>
    </w:rPr>
  </w:style>
  <w:style w:type="character" w:styleId="CharChar">
    <w:name w:val=" Char Char"/>
    <w:qFormat/>
    <w:rPr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Zarkazkladnhotextu3Char">
    <w:name w:val="Zarážka základného textu 3 Char"/>
    <w:qFormat/>
    <w:rPr>
      <w:rFonts w:eastAsia="Times New Roman" w:cs="Times New Roman"/>
      <w:sz w:val="26"/>
      <w:szCs w:val="24"/>
    </w:rPr>
  </w:style>
  <w:style w:type="character" w:styleId="ZkladntextChar">
    <w:name w:val="Základný text Char"/>
    <w:qFormat/>
    <w:rPr>
      <w:bCs/>
      <w:kern w:val="2"/>
      <w:sz w:val="24"/>
      <w:szCs w:val="30"/>
    </w:rPr>
  </w:style>
  <w:style w:type="character" w:styleId="Zkladntext2Char">
    <w:name w:val="Základný text 2 Char"/>
    <w:qFormat/>
    <w:rPr>
      <w:rFonts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bCs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5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Zarkazkladnhotextu3">
    <w:name w:val="Zarážka základného textu 3"/>
    <w:basedOn w:val="Normal"/>
    <w:qFormat/>
    <w:pPr>
      <w:spacing w:lineRule="auto" w:line="240"/>
      <w:ind w:left="1080" w:hanging="375"/>
    </w:pPr>
    <w:rPr>
      <w:rFonts w:eastAsia="Times New Roman" w:cs="Times New Roman"/>
      <w:bCs w:val="false"/>
      <w:kern w:val="0"/>
      <w:sz w:val="26"/>
      <w:szCs w:val="24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Times New Roman" w:cs="Times New Roman"/>
      <w:bCs w:val="false"/>
      <w:kern w:val="0"/>
      <w:szCs w:val="24"/>
      <w:lang w:val="en-US"/>
    </w:rPr>
  </w:style>
  <w:style w:type="paragraph" w:styleId="Odsekzoznamu">
    <w:name w:val="Odsek zoznamu"/>
    <w:basedOn w:val="Normal"/>
    <w:qFormat/>
    <w:pPr>
      <w:spacing w:lineRule="auto" w:line="240"/>
      <w:ind w:left="708" w:hanging="0"/>
    </w:pPr>
    <w:rPr>
      <w:rFonts w:eastAsia="Times New Roman" w:cs="Times New Roman"/>
      <w:bCs w:val="false"/>
      <w:kern w:val="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zabo.sk/szabogyula/3-DOKUMENTUMOK/12-Szerzodesek" TargetMode="External"/><Relationship Id="rId3" Type="http://schemas.openxmlformats.org/officeDocument/2006/relationships/hyperlink" Target="http://www.zsszabo.sk/szabogyula/3-DOKUMENTUMOK" TargetMode="External"/><Relationship Id="rId4" Type="http://schemas.openxmlformats.org/officeDocument/2006/relationships/hyperlink" Target="http://varmin.eu/index.php/informaciok/dokumentumok" TargetMode="External"/><Relationship Id="rId5" Type="http://schemas.openxmlformats.org/officeDocument/2006/relationships/hyperlink" Target="http://varmin.eu/index.php/informaciok/dokumentumok" TargetMode="External"/><Relationship Id="rId6" Type="http://schemas.openxmlformats.org/officeDocument/2006/relationships/hyperlink" Target="http://www.zsjilds.edu.sk/index/verejne-info/zmluvy" TargetMode="External"/><Relationship Id="rId7" Type="http://schemas.openxmlformats.org/officeDocument/2006/relationships/hyperlink" Target="http://www.zsjilds./Index/Verejne_info/faktury" TargetMode="External"/><Relationship Id="rId8" Type="http://schemas.openxmlformats.org/officeDocument/2006/relationships/hyperlink" Target="http://www.zsjilds./Index/Verejne_info/objednavky" TargetMode="External"/><Relationship Id="rId9" Type="http://schemas.openxmlformats.org/officeDocument/2006/relationships/hyperlink" Target="http://www.zsshajds.edu.sk/index.htm" TargetMode="External"/><Relationship Id="rId10" Type="http://schemas.openxmlformats.org/officeDocument/2006/relationships/hyperlink" Target="http://www.zsshajds.edu.sk/index.htm" TargetMode="External"/><Relationship Id="rId11" Type="http://schemas.openxmlformats.org/officeDocument/2006/relationships/hyperlink" Target="http://www.kodalyds.eu/index.php/ct-menu-item-2/megrendelok" TargetMode="External"/><Relationship Id="rId12" Type="http://schemas.openxmlformats.org/officeDocument/2006/relationships/hyperlink" Target="http://www.kodalyds.eu/index.php/ct-menu-item-2/szamlak" TargetMode="External"/><Relationship Id="rId13" Type="http://schemas.openxmlformats.org/officeDocument/2006/relationships/hyperlink" Target="http://www.vmkds.sk/index.php/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9:00Z</dcterms:created>
  <dc:creator> </dc:creator>
  <dc:description/>
  <cp:keywords/>
  <dc:language>en-US</dc:language>
  <cp:lastModifiedBy>Kocsisová</cp:lastModifiedBy>
  <cp:lastPrinted>2014-09-17T10:54:00Z</cp:lastPrinted>
  <dcterms:modified xsi:type="dcterms:W3CDTF">2014-09-17T10:59:00Z</dcterms:modified>
  <cp:revision>2</cp:revision>
  <dc:subject/>
  <dc:title>Materiál na rokovanie</dc:title>
</cp:coreProperties>
</file>