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ukorbetegség világnapj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vember 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892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ukorbetegség világnapja egy nemzetközi figyelemfelhívó kampány, melynek célja, hogy gyarapítsa több mint 160 ország lakosságának ismereteit a diabétesszel kapcsolatba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ukorbetegség a vezető okok között szerepel a szívinfarktus, veseelégtelenség, vakság, stroke és az alsó végtagi amputáció eseté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Általános tünetek, amikre érdemes odafigyeln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assan gyógyuló sebe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áradékonyság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Állandó szomjúságérzet, emellett gyakori vizelési inge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okozott éhség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őrfertőzése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átás romlása, homályosodás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osszullétek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gyen egy lépést Ön is egészsége védelmében és látogasson el hozzánk egy ingyenes vércukor-szint mérésre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Mikor? -</w:t>
        <w:tab/>
        <w:t>2023. november 14. kedd , 8:00 – 11:00 óra</w:t>
      </w:r>
    </w:p>
    <w:p>
      <w:pPr>
        <w:pStyle w:val="Normal"/>
        <w:jc w:val="bot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Hol?     -</w:t>
        <w:tab/>
        <w:t>Területi Közegészségügyi Hivatal, Dunaszerdahely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KIT SZERETETTEL VÁRU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8:00Z</dcterms:created>
  <dc:creator>Ruvzds</dc:creator>
  <dc:description/>
  <cp:keywords/>
  <dc:language>en-US</dc:language>
  <cp:lastModifiedBy>Timea Molnár</cp:lastModifiedBy>
  <cp:lastPrinted>2023-10-24T07:09:00Z</cp:lastPrinted>
  <dcterms:modified xsi:type="dcterms:W3CDTF">2023-11-11T17:31:00Z</dcterms:modified>
  <cp:revision>11</cp:revision>
  <dc:subject/>
  <dc:title/>
</cp:coreProperties>
</file>