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kladané žiadostí o dotáciu v rámci programu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 xml:space="preserve">Podpora všeobecne prospešných služieb a aktivít v roku 2014“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blasť škol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729980" cy="284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98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290"/>
                              <w:gridCol w:w="5170"/>
                              <w:gridCol w:w="2090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. č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adateľ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ázov projektu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t.  orgán žiadateľ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Určená sum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 Eurá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TFA PT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Szín - napok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uzana  Pócsov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ntrum PPPP DS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najskostredský klub rodičov v roku 2014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Eva Krippelov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rkevný zbor evanjelickej cirkvi augsburského vyznania na Slovensku DS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chovné prednášk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Jozef Horňá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200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EMIT 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Élet függőségek nélkül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argit Győr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álvin OZ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Gyermekek és fiatalok nevelése közös tanulás, aktivitás, előadássorozat, minőségi együttlét révén.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solt Görözd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ácia KATEDRA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úťaže Katedry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Gyula Hodoss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NDEM, n.o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úcnosť je v nás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Katalin Hodossy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Z Po slovensky hravo – 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Szlovákul játékosan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tvorenie pokladov pre komunikačné posedenia v slovenskom jazyku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Adriana Bakošová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1440" w:hanging="1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Š Á.Vámbéryho s VJM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TUDOK 2014 - 2015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Ján Masszi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4pt;height:224.25pt;mso-wrap-distance-left:9pt;mso-wrap-distance-right:9pt;mso-wrap-distance-top:0pt;mso-wrap-distance-bottom:0pt;margin-top:153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290"/>
                        <w:gridCol w:w="5170"/>
                        <w:gridCol w:w="2090"/>
                        <w:gridCol w:w="1430"/>
                      </w:tblGrid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. č.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adateľ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ázov projektu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t.  orgán žiadateľ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Určená su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 Eurác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TFA PT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Szín - napok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uzana  Pócsov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um PPPP DS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najskostredský klub rodičov v roku 2014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va Krippelov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rkevný zbor evanjelickej cirkvi augsburského vyznania na Slovensku DS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chovné prednášk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ozef Horňák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200,0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EMIT 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Élet függőségek nélkül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rgit Győr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álvin OZ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Gyermekek és fiatalok nevelése közös tanulás, aktivitás, előadássorozat, minőségi együttlét révén.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solt Görözd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ácia KATEDRA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úťaže Katedry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yula Hodoss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NDEM, n.o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úcnosť je v nás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atalin Hodossy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Z Po slovensky hravo – </w:t>
                            </w:r>
                            <w:r>
                              <w:rPr>
                                <w:lang w:val="hu-HU"/>
                              </w:rPr>
                              <w:t>Szlovákul játékosan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tvorenie pokladov pre komunikačné posedenia v slovenskom jazyku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driana Bakošová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1440" w:hanging="1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Š Á.Vámbéryho s VJM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TUDOK 2014 - 2015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Ján Masszi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dkladané žiadostí o dotáciu v rámci programu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„</w:t>
      </w:r>
      <w:r>
        <w:rPr>
          <w:b/>
          <w:bCs/>
          <w:sz w:val="28"/>
          <w:szCs w:val="28"/>
        </w:rPr>
        <w:t xml:space="preserve">Podpora všeobecne prospešných služieb a aktivít v roku 2014“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Oblasť sociálna a zdravotníctvo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73"/>
        <w:gridCol w:w="6022"/>
        <w:gridCol w:w="2160"/>
        <w:gridCol w:w="165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. č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žiadateľa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t.  orgán žiadateľ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Určená</w:t>
            </w:r>
          </w:p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 Eurách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IST – DENT, s.r.o.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arivý úsmev našich de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Eva Hrutkov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0,00 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enský Červený kríž D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ríspevkové darcovstvo kr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gmar Nagyov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00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edná zdravotnícka škola DS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OP „Skolióza – </w:t>
            </w:r>
            <w:r>
              <w:rPr>
                <w:lang w:val="hu-HU"/>
              </w:rPr>
              <w:t>Hátgerincferdülés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Eva Síposov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50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uženie na pomoc ľuďom mentálnym postihnutí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čme sa radosťou!” – exkurzia do lesnej školy vo Vojke nad Dunaj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Ágnes Cséfalva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800,0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 xml:space="preserve">ZO Slovenského zväzu telesne postihnutých č. 47. DS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a pomoc, humanitárna starostlivosť, zdravotnícka starostliv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sk-SK"/>
              </w:rPr>
              <w:t>Eva Felföldyov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9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kladané žiadostí o dotáciu v rámci programu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odpora všeobecne prospešných služieb a aktivít v roku 2014“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blasť – kultú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226"/>
        <w:gridCol w:w="7455"/>
        <w:gridCol w:w="2144"/>
        <w:gridCol w:w="157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č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lang w:val="hu-HU"/>
              </w:rPr>
            </w:pPr>
            <w:r>
              <w:rPr>
                <w:b/>
                <w:lang w:eastAsia="sk-SK"/>
              </w:rPr>
              <w:t xml:space="preserve">Žiadateľ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Názov projekt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sk-SK"/>
              </w:rPr>
              <w:t>Št. orgán žiadateľ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Určená 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  <w:t>v Eurá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>
                <w:b/>
                <w:b/>
                <w:sz w:val="20"/>
                <w:szCs w:val="20"/>
                <w:lang w:eastAsia="sk-SK"/>
              </w:rPr>
            </w:pPr>
            <w:r>
              <w:rPr>
                <w:b/>
                <w:sz w:val="20"/>
                <w:szCs w:val="20"/>
                <w:lang w:eastAsia="sk-SK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 w:eastAsia="sk-SK"/>
              </w:rPr>
              <w:t>Ágacska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 w:eastAsia="sk-SK"/>
              </w:rPr>
              <w:t>A Dunaág Néptáncműhely legfontosabb rendezvényeinek megvalósítás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elinda Nag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 w:eastAsia="sk-SK"/>
              </w:rPr>
              <w:t>Aranykert Bábszínház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sz w:val="22"/>
                <w:szCs w:val="22"/>
                <w:lang w:val="hu-HU" w:eastAsia="sk-SK"/>
              </w:rPr>
              <w:t>Az Aranykert Bábszínház 2014-es évi működéséhez szükséges anyagi támogatás. Az Aranykert Bábszínház 10 évfordulója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suzsa Csep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Authentica – Kultúra bez hraní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One day </w:t>
            </w:r>
            <w:r>
              <w:rPr>
                <w:sz w:val="22"/>
                <w:szCs w:val="22"/>
                <w:lang w:val="hu-HU" w:eastAsia="sk-SK"/>
              </w:rPr>
              <w:t>Fröccsfes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avel Domonk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Biró Márton 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</w:rPr>
              <w:t>„</w:t>
            </w:r>
            <w:r>
              <w:rPr>
                <w:rStyle w:val="St"/>
                <w:lang w:val="hu-HU"/>
              </w:rPr>
              <w:t>Hol vagytok dunaszerdahelyi katonák?“ Tudományos konferencia, fotókiállítás és közösségi rendezvények, könyvbemutató az I. világháború DS helyi emlékezetének megerősítése céljábó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Attila Nag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Club Media s.r.o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Umelecký festival: „Vészfék fesztivál 2014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orbert Ková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Csemadok ZO Á.Vámbéryh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 w:eastAsia="sk-SK"/>
              </w:rPr>
            </w:pPr>
            <w:r>
              <w:rPr>
                <w:sz w:val="22"/>
                <w:szCs w:val="22"/>
                <w:lang w:eastAsia="sk-SK"/>
              </w:rPr>
              <w:t>Celoročná kultúrna činnosť</w:t>
            </w:r>
            <w:r>
              <w:rPr>
                <w:sz w:val="22"/>
                <w:szCs w:val="22"/>
                <w:lang w:val="hu-HU" w:eastAsia="sk-SK"/>
              </w:rPr>
              <w:t xml:space="preserve"> ZO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lára Csó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Dom Matice Slovenske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Kultúrne aktivity matičiarov v 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Libuša Klučk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S muzikantov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I.  Bihariho slávnost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DURVACREW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ene Aratáshoz 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István Hége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Érsek  Rudol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etnutie speváckych zborov s medzinárodnou účasťo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Érsek  Rudol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OKUS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"/>
                <w:lang w:val="hu-HU"/>
              </w:rPr>
              <w:t>Fókusz Színpad a város hírnevének</w:t>
            </w:r>
            <w:r>
              <w:rPr>
                <w:rStyle w:val="St"/>
              </w:rPr>
              <w:t xml:space="preserve"> </w:t>
            </w:r>
            <w:r>
              <w:rPr>
                <w:rStyle w:val="St"/>
                <w:lang w:val="hu-HU"/>
              </w:rPr>
              <w:t>öregbítéséér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Gabriella Jarábi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Gradus Montana 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miéra  a propagácia nového predstavenia. Oslava 10. výročia založenia ml. divadelného súboru Novus Ort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ímea Taká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Jazz Klub D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Podpora kultúrnych podujatí v rámci jazzového klubu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gor Vid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ondé Miklós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X. Bábkový festival: „Pestrý motýľ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livér Ibol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aďarský osvetový inštitút na Slovensk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Style w:val="Emphasis"/>
                <w:i w:val="false"/>
              </w:rPr>
              <w:t>XXXIX. Podunajská ja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ászló Huszá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erkanti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IV. Medzinárodné sympózium – Aranykert - Zlatá záhra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efan Pént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iechy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ultúra bez bariér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Imre Jarábi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OSTAV, s.r.o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„</w:t>
            </w:r>
            <w:r>
              <w:rPr>
                <w:sz w:val="22"/>
                <w:szCs w:val="22"/>
                <w:lang w:eastAsia="sk-SK"/>
              </w:rPr>
              <w:t>Impro – tu a teraz“,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elena Tarr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´Conxypan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udobný festival a séria hudobných, tvorivých dielni „Are you free?“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eter Keviczk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adácia GSMU 9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 xml:space="preserve">A KMG </w:t>
            </w:r>
            <w:r>
              <w:rPr>
                <w:sz w:val="22"/>
                <w:szCs w:val="22"/>
                <w:lang w:val="hu-HU" w:eastAsia="sk-SK"/>
              </w:rPr>
              <w:t>egész éves működés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éter Ivá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Nadácia Konzervatória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 xml:space="preserve">24. Medzinárodný akordeónový festival DS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ibor Rácz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NF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tligh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eronika Mészáro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OO Jednoty dôchodcov na Slovensk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sk-SK"/>
              </w:rPr>
              <w:t>XVI. Okresný festival ľudovej hudby seniorských súborov a sólist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rantišek Kovác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ázmaneum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odpora kultúrnych aktivít OZ.  Pázmaneum v meste 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János Karaff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re naše mesto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Umelecký festival Čarovná záhrad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Ágota An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eformovaná kresťanská cirkev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Hps"/>
              </w:rPr>
              <w:t>Šírenie kresťanskej</w:t>
            </w:r>
            <w:r>
              <w:rPr/>
              <w:t xml:space="preserve"> </w:t>
            </w:r>
            <w:r>
              <w:rPr>
                <w:rStyle w:val="Hps"/>
              </w:rPr>
              <w:t>kultúry</w:t>
            </w:r>
            <w:r>
              <w:rPr/>
              <w:t xml:space="preserve"> </w:t>
            </w:r>
            <w:r>
              <w:rPr>
                <w:rStyle w:val="Hps"/>
              </w:rPr>
              <w:t>a</w:t>
            </w:r>
            <w:r>
              <w:rPr/>
              <w:t xml:space="preserve"> </w:t>
            </w:r>
            <w:r>
              <w:rPr>
                <w:rStyle w:val="Hps"/>
              </w:rPr>
              <w:t>umenia</w:t>
            </w:r>
            <w:r>
              <w:rPr/>
              <w:t xml:space="preserve"> </w:t>
            </w:r>
            <w:r>
              <w:rPr>
                <w:rStyle w:val="Hps"/>
              </w:rPr>
              <w:t>cez kultúrnych podujatí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solt Göröz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valda Színhá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rStyle w:val="Hps"/>
                <w:lang w:val="hu-HU"/>
              </w:rPr>
              <w:t>Legyen a színház mindenkié!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Mária Szabó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lovenský zväz záhradkárov Z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IV. Plody Žitného Ostro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Štefan Szab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poločnosť Z. Kodály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val="hu-HU" w:eastAsia="sk-SK"/>
              </w:rPr>
            </w:pPr>
            <w:r>
              <w:rPr>
                <w:sz w:val="22"/>
                <w:szCs w:val="22"/>
                <w:lang w:val="hu-HU" w:eastAsia="sk-SK"/>
              </w:rPr>
              <w:t>Gyermekhangversenyek metodikai órával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Jozef Sebő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ikabony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Stretnutie detí, mládeže a rodičov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František Simo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Új Út - Dunaszerdahely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sk-SK"/>
              </w:rPr>
              <w:t xml:space="preserve">Emléktábla </w:t>
            </w:r>
            <w:r>
              <w:rPr>
                <w:sz w:val="22"/>
                <w:szCs w:val="22"/>
                <w:lang w:eastAsia="sk-SK"/>
              </w:rPr>
              <w:t>DS</w:t>
            </w:r>
            <w:r>
              <w:rPr>
                <w:sz w:val="22"/>
                <w:szCs w:val="22"/>
                <w:lang w:val="hu-HU" w:eastAsia="sk-SK"/>
              </w:rPr>
              <w:t xml:space="preserve"> elődtelepüléseiről besorozott 1848/49-es honvédek és nemzetőrök tiszteletér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Péter Ivá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alentum ZU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XIII. Dunajskostredské hudobné dn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Hildegarda Lipcse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 w:eastAsia="sk-SK"/>
              </w:rPr>
              <w:t>Tiszta Forrás</w:t>
            </w:r>
            <w:r>
              <w:rPr>
                <w:sz w:val="22"/>
                <w:szCs w:val="22"/>
                <w:lang w:eastAsia="sk-SK"/>
              </w:rPr>
              <w:t xml:space="preserve"> – Čistý prameň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hu-HU" w:eastAsia="sk-SK"/>
              </w:rPr>
            </w:pPr>
            <w:r>
              <w:rPr>
                <w:sz w:val="22"/>
                <w:szCs w:val="22"/>
                <w:lang w:val="hu-HU" w:eastAsia="sk-SK"/>
              </w:rPr>
              <w:t>A Tiszta Forrás éneklőcsoport éves tevékenység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Jolán Szab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ámbéryho 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i Vámbéryh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Gyula Hodoss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ox Camerata OZ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Vox Camerata kamarakóru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Tomáš Mišk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Zv. Skautov – 10. skautský zbor sv. Juraj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innosť 10. Skautského zboru Sv. Juraja v roku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Gabriela Ajpek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Žitnoostrovná knižnic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Kultúrno-spoločenské aktivity na popularizáciu čítan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Lýdia Tóthov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1080" w:hanging="108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Žitnoostrovské osvetové stredisk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XV. ŽO pastelky 20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Jana Svetlovsk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dkladané žiadostí o dotáciu v rámci programu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 xml:space="preserve">Podpora všeobecne prospešných služieb a aktivít v roku 2014“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blasť – Š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26"/>
        <w:gridCol w:w="7864"/>
        <w:gridCol w:w="2118"/>
        <w:gridCol w:w="1589"/>
      </w:tblGrid>
      <w:tr>
        <w:trPr>
          <w:trHeight w:val="7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P. č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Žiadateľ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Názov projektu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Št.  orgán žiadateľ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Určená</w:t>
            </w:r>
          </w:p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  <w:t>v Eurách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All For Dog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Žitnoostrovský pohár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Ladislav Gör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eastAsia="sk-SK"/>
              </w:rPr>
            </w:pPr>
            <w:r>
              <w:rPr/>
              <w:t>4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>
                <w:b/>
                <w:b/>
                <w:lang w:eastAsia="sk-SK"/>
              </w:rPr>
            </w:pPr>
            <w:r>
              <w:rPr>
                <w:b/>
                <w:lang w:eastAsia="sk-SK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ARA pohostinstv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Medzinárodný futbalový turnaj starých pánov „</w:t>
            </w:r>
            <w:r>
              <w:rPr>
                <w:lang w:val="hu-HU" w:eastAsia="sk-SK"/>
              </w:rPr>
              <w:t>Csicsó Kupa“</w:t>
            </w:r>
            <w:r>
              <w:rPr>
                <w:lang w:eastAsia="sk-SK"/>
              </w:rPr>
              <w:t xml:space="preserve"> – 8.roční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Štefan Sánd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lang w:eastAsia="sk-SK"/>
              </w:rPr>
            </w:pPr>
            <w:r>
              <w:rPr>
                <w:lang w:eastAsia="sk-SK"/>
              </w:rPr>
              <w:t>BONS Promotion s.r.o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Interaktív játszóház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Alžbeta Bónov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Csallóközi Marathon  Club ŽO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Behaj s nami - Silvestrovský beh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Roland Vaj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FK 2007 Dunajská Streda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FK 2007 – Viac ako klub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Tibor Vég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Florbalový klub Rumba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Florbal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Miklós Kálmá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Gabriela Huberová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sk-SK"/>
              </w:rPr>
            </w:pPr>
            <w:r>
              <w:rPr>
                <w:lang w:val="hu-HU" w:eastAsia="sk-SK"/>
              </w:rPr>
              <w:t>Mozogj Dunaszerdahely!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Gabriela Huberov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Ján Sandal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II. Ročník Silvestrovského turnaja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Ján Sanda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Klub turistov RODINA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eastAsia="sk-SK"/>
              </w:rPr>
            </w:pPr>
            <w:r>
              <w:rPr>
                <w:lang w:eastAsia="sk-SK"/>
              </w:rPr>
              <w:t>Vodné mlyny Malého Dunaja  – 23. roční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Zdeněk Keleme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Letecko-modelársky klub 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 xml:space="preserve">Inovácia a nové technológie v oblasti riadenia RC modelov. Pohoda Air Show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Michal Hutní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Maloblahovský tenisový klub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Športová príprava  a tenisový tréning detí a mládež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Zoltán Pellérd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MEGY SPORT s.r.o.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Príprava  R. Medgyesovej na ME v atletike Zürich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Renáta  Medgyesov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eishin Karate Klub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sk-SK"/>
              </w:rPr>
            </w:pPr>
            <w:r>
              <w:rPr>
                <w:lang w:val="hu-HU" w:eastAsia="sk-SK"/>
              </w:rPr>
              <w:t>Mozgással a fiatalokért és az egészségér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János Markovic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eastAsia="sk-SK"/>
              </w:rPr>
            </w:pPr>
            <w:r>
              <w:rPr>
                <w:caps/>
                <w:lang w:eastAsia="sk-SK"/>
              </w:rPr>
              <w:t>Sportfanatic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Podpora športových aktivít otužilcov – „Penguins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Jozef Mészár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SST Euromilk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Reprezentácia mesta v stolnotenisovej extralig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Vladislav Kme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Súkromné CVČ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sk-SK"/>
              </w:rPr>
            </w:pPr>
            <w:r>
              <w:rPr>
                <w:lang w:val="hu-HU" w:eastAsia="sk-SK"/>
              </w:rPr>
              <w:t xml:space="preserve">III. Tóth László Teremlabdarúgó Emléktorn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Zsuzsanna Szabó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Šachový klub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Účasť na ligových zápasoch šachovej extraligy a turnajoch, skvalitnenie tréningového procesu mládeže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Juraj Petény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7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Športový klub DAC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Hádzaná mužov I. liga a mládežnícka hádzan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Miklós Kálmá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ŠK Strongman Club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 w:eastAsia="sk-SK"/>
              </w:rPr>
            </w:pPr>
            <w:r>
              <w:rPr>
                <w:lang w:val="hu-HU" w:eastAsia="sk-SK"/>
              </w:rPr>
              <w:t>Csallóközi erősember bajnokság 20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 xml:space="preserve">András Márk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Športový klub Talent DS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Výchova mladých hádzanárok v meste 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Tibor Méh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sk-SK"/>
              </w:rPr>
              <w:t>ZŠ Z. Kodálya s VJ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3" w:leader="none"/>
              </w:tabs>
              <w:ind w:left="1800" w:hanging="1800"/>
              <w:rPr>
                <w:lang w:eastAsia="sk-SK"/>
              </w:rPr>
            </w:pPr>
            <w:r>
              <w:rPr>
                <w:lang w:eastAsia="sk-SK"/>
              </w:rPr>
              <w:t>Florbal open D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Olivér Iboly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54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sk-SK"/>
              </w:rPr>
            </w:pPr>
            <w:r>
              <w:rPr>
                <w:lang w:eastAsia="sk-SK"/>
              </w:rPr>
              <w:t>Zápasnícky klub  OZ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Účasť športovcov na medzinárodných turnajoch a ligových zápasoch.  Medzinárodný  turnaj v zápasení vo voľnom štýle „Žitnoostrovský pohár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sk-SK"/>
              </w:rPr>
            </w:pPr>
            <w:r>
              <w:rPr>
                <w:lang w:eastAsia="sk-SK"/>
              </w:rPr>
              <w:t>Roland Haksze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38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">
    <w:name w:val="st"/>
    <w:basedOn w:val="Predvolenpsmoodseku"/>
    <w:qFormat/>
    <w:rPr>
      <w:rFonts w:cs="Times New Roman"/>
    </w:rPr>
  </w:style>
  <w:style w:type="character" w:styleId="Emphasis">
    <w:name w:val="Emphasis"/>
    <w:basedOn w:val="Predvolenpsmoodseku"/>
    <w:qFormat/>
    <w:rPr>
      <w:rFonts w:cs="Times New Roman"/>
      <w:i/>
      <w:iCs/>
    </w:rPr>
  </w:style>
  <w:style w:type="character" w:styleId="Hps">
    <w:name w:val="hps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28:00Z</dcterms:created>
  <dc:creator>Brigita Andrejkovic</dc:creator>
  <dc:description/>
  <dc:language>en-US</dc:language>
  <cp:lastModifiedBy>laca</cp:lastModifiedBy>
  <cp:lastPrinted>2014-07-15T10:04:00Z</cp:lastPrinted>
  <dcterms:modified xsi:type="dcterms:W3CDTF">2014-07-21T12:28:00Z</dcterms:modified>
  <cp:revision>2</cp:revision>
  <dc:subject/>
  <dc:title>Predkladané žiadostí o dotáciu v rámci programu</dc:title>
</cp:coreProperties>
</file>