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u w:val="single"/>
          <w:lang w:eastAsia="sk-SK"/>
        </w:rPr>
      </w:pPr>
      <w:bookmarkStart w:id="0" w:name="_GoBack"/>
      <w:bookmarkEnd w:id="0"/>
      <w:r>
        <w:rPr>
          <w:rFonts w:eastAsia="Times New Roman" w:cs="Times New Roman" w:ascii="Times New Roman" w:hAnsi="Times New Roman"/>
          <w:b/>
          <w:sz w:val="32"/>
          <w:szCs w:val="32"/>
          <w:u w:val="single"/>
          <w:lang w:eastAsia="sk-SK"/>
        </w:rPr>
        <w:t>Komentár k rozboru hospodárenia Zariadenia pre Seniorov</w:t>
      </w:r>
    </w:p>
    <w:p>
      <w:pPr>
        <w:pStyle w:val="Normal"/>
        <w:spacing w:lineRule="auto" w:line="240" w:before="0" w:after="0"/>
        <w:jc w:val="center"/>
        <w:rPr>
          <w:rFonts w:ascii="Times New Roman" w:hAnsi="Times New Roman" w:eastAsia="Times New Roman" w:cs="Times New Roman"/>
          <w:b/>
          <w:b/>
          <w:sz w:val="32"/>
          <w:szCs w:val="32"/>
          <w:u w:val="single"/>
          <w:lang w:eastAsia="sk-SK"/>
        </w:rPr>
      </w:pPr>
      <w:r>
        <w:rPr>
          <w:rFonts w:eastAsia="Times New Roman" w:cs="Times New Roman" w:ascii="Times New Roman" w:hAnsi="Times New Roman"/>
          <w:b/>
          <w:sz w:val="32"/>
          <w:szCs w:val="32"/>
          <w:u w:val="single"/>
          <w:lang w:eastAsia="sk-SK"/>
        </w:rPr>
        <w:t xml:space="preserve"> </w:t>
      </w:r>
      <w:r>
        <w:rPr>
          <w:rFonts w:eastAsia="Times New Roman" w:cs="Times New Roman" w:ascii="Times New Roman" w:hAnsi="Times New Roman"/>
          <w:b/>
          <w:sz w:val="32"/>
          <w:szCs w:val="32"/>
          <w:u w:val="single"/>
          <w:lang w:eastAsia="sk-SK"/>
        </w:rPr>
        <w:t>za rok 2014.</w:t>
      </w:r>
    </w:p>
    <w:p>
      <w:pPr>
        <w:pStyle w:val="Normal"/>
        <w:spacing w:lineRule="auto" w:line="240" w:before="0" w:after="0"/>
        <w:jc w:val="both"/>
        <w:rPr>
          <w:rFonts w:ascii="Times New Roman" w:hAnsi="Times New Roman" w:eastAsia="Times New Roman" w:cs="Times New Roman"/>
          <w:b/>
          <w:b/>
          <w:sz w:val="32"/>
          <w:szCs w:val="32"/>
          <w:u w:val="single"/>
          <w:lang w:eastAsia="sk-SK"/>
        </w:rPr>
      </w:pPr>
      <w:r>
        <w:rPr>
          <w:rFonts w:eastAsia="Times New Roman" w:cs="Times New Roman" w:ascii="Times New Roman" w:hAnsi="Times New Roman"/>
          <w:b/>
          <w:sz w:val="32"/>
          <w:szCs w:val="32"/>
          <w:u w:val="single"/>
          <w:lang w:eastAsia="sk-SK"/>
        </w:rPr>
      </w:r>
    </w:p>
    <w:p>
      <w:pPr>
        <w:pStyle w:val="Normal"/>
        <w:spacing w:lineRule="auto" w:line="240" w:before="0" w:after="0"/>
        <w:jc w:val="both"/>
        <w:rPr>
          <w:rFonts w:ascii="Times New Roman" w:hAnsi="Times New Roman" w:eastAsia="Times New Roman" w:cs="Times New Roman"/>
          <w:b/>
          <w:b/>
          <w:sz w:val="28"/>
          <w:szCs w:val="28"/>
          <w:u w:val="single"/>
          <w:lang w:eastAsia="sk-SK"/>
        </w:rPr>
      </w:pPr>
      <w:r>
        <w:rPr>
          <w:rFonts w:eastAsia="Times New Roman" w:cs="Times New Roman" w:ascii="Times New Roman" w:hAnsi="Times New Roman"/>
          <w:b/>
          <w:sz w:val="28"/>
          <w:szCs w:val="28"/>
          <w:u w:val="single"/>
          <w:lang w:eastAsia="sk-SK"/>
        </w:rPr>
      </w:r>
    </w:p>
    <w:p>
      <w:pPr>
        <w:pStyle w:val="Normal"/>
        <w:spacing w:lineRule="auto" w:line="240" w:before="0" w:after="0"/>
        <w:jc w:val="both"/>
        <w:rPr>
          <w:rFonts w:ascii="Times New Roman" w:hAnsi="Times New Roman" w:eastAsia="Times New Roman" w:cs="Times New Roman"/>
          <w:b/>
          <w:b/>
          <w:sz w:val="28"/>
          <w:szCs w:val="28"/>
          <w:u w:val="single"/>
          <w:lang w:eastAsia="sk-SK"/>
        </w:rPr>
      </w:pPr>
      <w:r>
        <w:rPr>
          <w:rFonts w:eastAsia="Times New Roman" w:cs="Times New Roman" w:ascii="Times New Roman" w:hAnsi="Times New Roman"/>
          <w:b/>
          <w:sz w:val="28"/>
          <w:szCs w:val="28"/>
          <w:u w:val="single"/>
          <w:lang w:eastAsia="sk-SK"/>
        </w:rPr>
      </w:r>
    </w:p>
    <w:p>
      <w:pPr>
        <w:pStyle w:val="Normal"/>
        <w:spacing w:lineRule="auto" w:line="240"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     </w:t>
      </w:r>
      <w:r>
        <w:rPr>
          <w:rFonts w:eastAsia="Times New Roman" w:cs="Times New Roman" w:ascii="Times New Roman" w:hAnsi="Times New Roman"/>
          <w:sz w:val="28"/>
          <w:szCs w:val="28"/>
          <w:lang w:eastAsia="sk-SK"/>
        </w:rPr>
        <w:t xml:space="preserve">Veľká neistota v napĺňaní finančného plánu Zariadenia pre seniorov, sprevádzala našu činnosť do začiatku kalendárneho roku 2014. Necelé dve tretiny príjmových zdrojov do nášho rozpočtu, tvorí každoročne presne definovaný príspevok zo štátneho rozpočtu, ktorý je známy až koncom januára. V zmysle „Zákona o rozpočtových pravidlách“, je regulácia týchto zdrojov, použiteľných výhradne na bežné výdavky, limitovaných zmluvou medzi primátorom mesta Dunajská Streda a ministrom práce, sociálnych vecí a rodiny. Uvedený postup sa každoročne pravidelne opakuje a odsúva znenie platnej legislatívy v oblasti sociálnych služieb. Zákon 448/2008 Z.z., ako súčasť „Živnostenského zákona“ posúva sociálne služby do sféry obchodného tovaru a znižuje potenciálnu štátnu podporu za uvedené služby v absolútnej miere, resp. v závislosti na rôzne kategórie, podľa odkázanosti klienta na pomoc inej osoby. Konkrétne hodnoty spomínanej štátnej dotácie je možné vyčítať z Prílohy č. 5., citovaného zákona. Od januára sme boli preto opäť nútení pracovať v krízovom režime, niektoré naše aktivity úplne zastaviť (investície), mnohé zálohové platby odložiť na neskoršie obdobie (kúrenie, teplá voda, rôzne služby...) a vykrývať potreby každodenného života (mzdy, odvody, telekomunikačné služby,...) vďaka finančnej pôžičke od zriaďovateľa. Od druhého štvrťroku 2014 sa situácia postupne zlepšovala, kde nemalú úlohu zohrala aj veľká skupina neverejných poskytovateľov sociálnych služieb. </w:t>
      </w:r>
    </w:p>
    <w:p>
      <w:pPr>
        <w:pStyle w:val="Normal"/>
        <w:spacing w:lineRule="auto" w:line="240"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     </w:t>
      </w:r>
      <w:r>
        <w:rPr>
          <w:rFonts w:eastAsia="Times New Roman" w:cs="Times New Roman" w:ascii="Times New Roman" w:hAnsi="Times New Roman"/>
          <w:sz w:val="28"/>
          <w:szCs w:val="28"/>
          <w:lang w:eastAsia="sk-SK"/>
        </w:rPr>
        <w:t>Predovšetkým kvôli ich veľkému odporu, pristúpila slovenská vláda k nesystémovému riešeniu, v rámci mimoriadnej finančnej podpory neverejných – neziskových poskytovateľov sociálnych služieb, v priebehu kalendárneho roku 2014.</w:t>
      </w:r>
    </w:p>
    <w:p>
      <w:pPr>
        <w:pStyle w:val="Normal"/>
        <w:spacing w:lineRule="auto" w:line="240"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Naše zariadenie (verejné-neziskové, v zriaďovateľskej pôsobnosti obce), je priamo naviazané na štátny rozpočet, preto sa ho spomínané zmeny priamo netýkajú, ale o to viac nepriamo, vzhľadom na zachovanie paušálnej dotácie každého klienta mesačne. Vychádzali sme teda zo zmluvnej dotácie 320,-Euro/klient/mesiac, čo v prepočte na 165 plánovaných klientov činilo 633.600,-Euro/rok. Tu treba poznamenať, že zákonom stanovená dotácia na jedného klienta v prípade VI. stupňa odkázanosti na pomoc inej osoby, bola stanovená vo výške 310,99 Euro, v V. stupni odkázanosti 248,82 Euro a vo IV. stupni odkázanosti 177,65 Euro mesačne. Reálna aplikácia §72 ods. (6) by znamenala podstatné zvýšenie platby od klientov resp. ich rodinných príslušníkov (Zákon o rodine), alebo značné finančné zaťaženie rozpočtu mesta v prípade sociálne odkázaných klientov a ich rodinných príslušníkov. Poznajúc finančné možnosti slovenských dôchodcov, ale predovšetkým našich klientov, možno považovať uplatnenie takých tvrdých kritérií za likvidačné, preto môžeme byť radi, že paušálna dotácia 320,-Euro na každého klienta mesačne, zostala zachovalá. </w:t>
      </w:r>
    </w:p>
    <w:p>
      <w:pPr>
        <w:pStyle w:val="Normal"/>
        <w:spacing w:lineRule="auto" w:line="240"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V „Zriaďovacej listine“ nášho ZpS je uvedená teoretická kapacita 200 klientov, čomu zodpovedá aj kapacita našej vlastnej stravovacej jednotky a možnej využiteľnej obytnej plochy v oboch budovách ZpS. Preferujeme však kvalitu poskytovaných služieb (včetne bývania), preto budeme radi, keď sa status quo ešte dlho meniť nebude. Prísne podmienky prijímania nových klientov, ako aj striktné podmienky sankcií pri neobsadenosti voľných miest, nás motivujú k užšej spolupráci  so zriaďovateľom, ktorý je zodpovedný za legislatívny proces pri rozhodovaní o odkázanosti žiadateľa na formu poskytnutia sociálnej služby vo svojom zariadení. Napriek našej snahe tento proces urýchľovať a dotované kapacity 100%-ne využívať, z objektívnych dôvodov sa nám nedarí plný stav priebežne napĺňať. V neposlednej rade tu zohráva úlohu aj zvýšená úmrtnosť klientely, ktorej zlý zdravotný stav je podmienkou prijatia nových klientov a získania vyššej dotácie zo štátneho rozpočtu.</w:t>
      </w:r>
    </w:p>
    <w:p>
      <w:pPr>
        <w:pStyle w:val="Normal"/>
        <w:spacing w:lineRule="auto" w:line="240"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Zákon o rozpočtových pravidlách upravuje možnosti čerpania bežných výdavkov plánovaného rozpočtu, úmerne k obom základným zdrojom jeho príjmovej časti. Tabuľka, ktorá je nedeliteľnou časťou „Komplexného rozboru hospodárenia za rok 2014“, výstižne a prehľadne poukazuje na základné rozpočtové ukazovatele, ako v percentuálnom vyjadrení, tak aj v absolútnych hodnotách. </w:t>
      </w:r>
    </w:p>
    <w:p>
      <w:pPr>
        <w:pStyle w:val="Normal"/>
        <w:spacing w:lineRule="auto" w:line="240"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     </w:t>
      </w:r>
      <w:r>
        <w:rPr>
          <w:rFonts w:eastAsia="Times New Roman" w:cs="Times New Roman" w:ascii="Times New Roman" w:hAnsi="Times New Roman"/>
          <w:sz w:val="28"/>
          <w:szCs w:val="28"/>
          <w:lang w:eastAsia="sk-SK"/>
        </w:rPr>
        <w:t>Našou snahou zostáva individuálny prístup ku klientom, v záujme ich psychickej spokojnosti, starostlivosti o ich zdravotný stav, kvality stravy a riešenia voľno časových aktivít. Pravidelné bohoslužby v oboch budovách, prispievajú k udržiavaniu duševnej pohody veriacich a aktívnu účasť našich klientov s obmedzenou pohyblivosťou. Najväčší dôraz kladieme na posilňovanie zdravotného úseku, vrátanie dobre zariadených rehabilitačných pracovísk v oboch budovách ZpS. Zúčastňujeme sa kultúrno-spoločenských akcií pod gesciou nášho mesta a samostatne organizujeme rôzne podujatia, ktoré pripomínajú rodinné prostredie a zlepšujú kultúrne vyžitie našich obyvateľov. Tieto akcie financujeme zo sponzorských prostriedkov a poznamenávam, že sa na nich pravidelne podieľa aj sociálny odbor nášho mesta.</w:t>
      </w:r>
    </w:p>
    <w:p>
      <w:pPr>
        <w:pStyle w:val="Normal"/>
        <w:spacing w:lineRule="auto" w:line="240"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Veľký dôraz pripisujeme aj vzdelávacím aktivitám našich zamestnancov, ktorí sa na špecializovaných školeniach pripravujú na prácu s hendikepovanou klientelou nášho zariadenia. Podobný účel majú aj prednášky zo strany odborníkov, na témy racionálneho stravovania, kardiovaskulárnych chorôb, prípadne geriatrických porúch, priamo u nás v budove. </w:t>
      </w:r>
    </w:p>
    <w:p>
      <w:pPr>
        <w:pStyle w:val="Normal"/>
        <w:spacing w:lineRule="auto" w:line="240"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Záverom môjho hodnotenia by som rád poďakoval ctenému Mestskému zastupiteľstvu za podporu a verím, že si svoju priazeň, voči seniorom nášho mesta a voči nášmu zariadeniu zachováte aj naďalej.</w:t>
      </w:r>
    </w:p>
    <w:p>
      <w:pPr>
        <w:pStyle w:val="Normal"/>
        <w:spacing w:lineRule="auto" w:line="240"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Správu podáva:                                              Ing.TiborKornfeld</w:t>
      </w:r>
    </w:p>
    <w:p>
      <w:pPr>
        <w:pStyle w:val="Normal"/>
        <w:spacing w:lineRule="auto" w:line="240" w:before="0" w:after="0"/>
        <w:ind w:left="4320" w:firstLine="72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    </w:t>
      </w:r>
      <w:r>
        <w:rPr>
          <w:rFonts w:eastAsia="Times New Roman" w:cs="Times New Roman" w:ascii="Times New Roman" w:hAnsi="Times New Roman"/>
          <w:sz w:val="28"/>
          <w:szCs w:val="28"/>
          <w:lang w:eastAsia="sk-SK"/>
        </w:rPr>
        <w:t>Riaditeľ Z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44:00Z</dcterms:created>
  <dc:creator>user</dc:creator>
  <dc:description/>
  <dc:language>en-US</dc:language>
  <cp:lastModifiedBy>Kristina Almasiova</cp:lastModifiedBy>
  <dcterms:modified xsi:type="dcterms:W3CDTF">2015-03-24T12:44:00Z</dcterms:modified>
  <cp:revision>2</cp:revision>
  <dc:subject/>
  <dc:title/>
</cp:coreProperties>
</file>