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ab/>
        <w:tab/>
        <w:tab/>
        <w:t xml:space="preserve">  Dunajská Streda, 11.02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46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1. februá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osôb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Strednmrieka1zvraznenie2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46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46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návrh na schválenie programu 46. zasadnutia Mestskej rady Dunajská Streda v zmysle predloženého písomného materiál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, Mgr. Alexander Dakó predniesol návrh o rozšírenie programu mestskej rady o nový bod Informácia o mobilnej aplikácie – City monitor, za účelom vykonania prezentácie mobilnej aplikácie – City monitor zástupcami QBW, a.s. na mestskom zastupiteľstve Dunajská Stre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06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/ s c h v a ľ u j e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, Mgr. Alexandra Dakóa o rozšírenie programu mestskej rady o nový bod programu č. 9 Informácia o mobilnej aplikácii - City monitor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 rokovania Mestskej rady Dunajská Streda, uvedený v Pozvánke zo dňa </w:t>
        <w:tab/>
        <w:t>5.2.2014 spolu so schválenou zmenou progra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46. zasadnutia Mestskej rady Dunajská Streda podľa Pozvánky zo dňa 5.2.2014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46. zasadnutia Mestskej rady Dunajská Streda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ácia o zániku zmluvy o nájme parkovacích miest vyznačených v zónach s dopravným obmedzením na území mesta Dunajská Streda a parkovacích automatov vo vlastníctve mesta Dunajská Streda, dňom 31.03.2014 uplynutím dohodnutej doby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ĺženie platnosti Programu hospodárskeho a a sociálneho rozvoja mesta  Dunajská Streda (2007-2013) pre rok 2014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 1.  a č. 2.  ku Komunitnému plánu mesta Dunajská Streda na roky 2012 - 2015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ROP-2.1b-2013/01 pod názvom „Rekonštrukcia budovy za účelom vybudovania Komunitného centra v Dunajskej Strede“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........./2014 zo dňa 11. februára 2014, ktorým sa určujú  pravidlá času predaja v obchode a času prevádzky služieb na území mesta Dunajská Streda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enájmu pozemkov,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 parc. č. 2426 o výmere 1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c.  č. 1936/208 o výmere 38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nachádzajúcich sa v k. ú. Dunajská Streda, vedených na LV č. 3251, v prospech Trnavského samosprávneho kraja, zriaďovateľa Žitnoostrovského múzea v Dunajskej Stred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Mgr. Alexandra Dakóa a Ing. Pála Keszegha; za zapisovateľku určil Mgr. Alžbety Kocsisovej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07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Mgr. Alexandra Dakóa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 bodu č. 3. Informácia o zániku zmluvy o nájme parkovacích miest vyznačených v zónach s  dopravným obmedzením na území mesta Dunajská Streda a parkovacích automatov vo vlastníctve mesta Dunajská Streda, dňom 31.03.2014 uplynutím dohodnutej doby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formáciu o zániku zmluvy o nájme parkovacích miest vyznačených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v zónach s  dopravným obmedzením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na území mesta Dunajská Streda a parkovacích automatov vo vlastníctve mesta Dunajská Streda, dňom 31.03.2014 uplynutím dohodnutej doby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áklade odporúčania Finančnej a majetkovo – právnej komisie sa hlasovanie uskutočnilo o predloženom návrhu okrem bodu 4. Článku I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08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odporúča Mestskému zastupiteľstv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40"/>
        <w:ind w:left="993" w:hanging="27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ziať na vedomie: </w:t>
      </w:r>
    </w:p>
    <w:p>
      <w:pPr>
        <w:pStyle w:val="Normal"/>
        <w:numPr>
          <w:ilvl w:val="0"/>
          <w:numId w:val="2"/>
        </w:numPr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formáciu o zániku </w:t>
      </w:r>
      <w:r>
        <w:rPr>
          <w:rFonts w:cs="Times New Roman" w:ascii="Times New Roman" w:hAnsi="Times New Roman"/>
          <w:spacing w:val="-3"/>
          <w:sz w:val="24"/>
          <w:szCs w:val="24"/>
          <w:lang w:val="sk-SK" w:eastAsia="en-US"/>
        </w:rPr>
        <w:t xml:space="preserve">Zmluvy o nájme parkovacích miest a parkovacích automatov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zavretej dňa 30.03.2011 medzi prenajímateľom mesto Dunajská Streda, Hlavná 50/16, 929 01 Dunajská Streda, IČO: 00 305 383 a nájomcom Dunajskostredské parkovacie družstvo, ulica M. R. Štefánika 983/7, 929 01 Dunajská Streda, IČO: 44 241 372, dňom 31.03.2014 uplynutím dohodnutej doby nájmu, v zmysle bodu 7.1. článku VII. predmetnej zmluvy.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Útvaru primátora – referátu právnemu  Mestského úradu Dunajská Streda     </w:t>
      </w:r>
    </w:p>
    <w:p>
      <w:pPr>
        <w:pStyle w:val="Normal"/>
        <w:ind w:left="1440" w:hanging="671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2.  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Vypracovanie   návrhu   všeobecne   záväzného   nariadenia mesta Dunajská Streda, v ktorom sa ustanovia úseky miestnych komunikácií n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dočasné parkovanie motorových vozidiel  v súlad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 § 6a zákona č. 135/1961 Zb. o pozemných komunikáciách (cestný zákon) v znení neskorších predpisov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II.    </w:t>
        <w:tab/>
        <w:t>odporúča  Mestskému zastupiteľstvu Dunajská Streda schváliť</w:t>
      </w:r>
    </w:p>
    <w:p>
      <w:pPr>
        <w:pStyle w:val="Normal"/>
        <w:ind w:left="1436" w:hanging="70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Zámer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uzavretia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zmluvy o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nájme parkovacích miest v zónach s dopravným obmedzením na území mesta Dunajská Streda a  parkovacích automatov vo vlastníctve mesta Dunajská Streda za účelom ich prevádzky, medzi mestom Dunajská Streda a spoločnosťo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unicipal Real Estate Dunajská Streda, s.r.o., so sídlom Alžbetínske námestie 1203, 929 01 Dunajská Streda,  IČO: 46 313 834, zapísanej v obchodnom registri Okresného súdu v Trnave, oddiel Sro, vložka  č. 27969/T (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ktorá je spoločnosť so 100%-nou majetkovou účasťou mesta Dunajská Streda na základnom imaní spoločnosti), </w:t>
      </w:r>
      <w:r>
        <w:rPr>
          <w:rFonts w:cs="Times New Roman" w:ascii="Times New Roman" w:hAnsi="Times New Roman"/>
          <w:sz w:val="24"/>
          <w:szCs w:val="24"/>
          <w:lang w:val="sk-SK"/>
        </w:rPr>
        <w:t>na obdobie prenájmu od 01.04.2014 do 31.03.2018 s určením výšky ročného nájomného (odplata za prevádzku) minimálne vo výške 120 000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-€ (slovom: jednostodvadsaťtisíc eur).</w:t>
      </w:r>
    </w:p>
    <w:p>
      <w:pPr>
        <w:pStyle w:val="Normal"/>
        <w:tabs>
          <w:tab w:val="clear" w:pos="720"/>
          <w:tab w:val="left" w:pos="360" w:leader="none"/>
        </w:tabs>
        <w:ind w:left="1436" w:hanging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.1 </w:t>
        <w:tab/>
        <w:t>Zámer prenájm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parkovacích miest v zóne s dopravným obmedzením na území mesta Dunajská Streda a  parkovacích automatov vo vlastníctve mesta Dunajská Streda za účelom ich prevádzk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v zmysle bodu 3. tohto návrhu, ako prípad hodný osobitného zreteľa v súlade s § 9a ods.  9,  písm.  c)  zákona SNR č. 138/1991 Zb. o  majetku obcí v znení neskorších zmien a doplnkov. </w:t>
      </w:r>
    </w:p>
    <w:p>
      <w:pPr>
        <w:pStyle w:val="Normal"/>
        <w:ind w:left="14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chválenie tohto návrhu ako prípadu hodného osobitného  zreteľa v zmysle § 9a ods. 9, písm. c) zákona SNR č.  138/1991 Zb. o  majetku  obcí  v znení neskorších predpisov je podmienené odsúhlasením trojpätinovou väčšinou všetkých poslancov mestského zastupiteľstva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Útvaru primátora – právnemu referátu Mestského úradu Dunajská Streda     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5. </w:t>
        <w:tab/>
        <w:t xml:space="preserve">Nadviazať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kontakt s Oddelením pozemných komunikácií odboru dopravnej politiky Trnavského samosprávneho kraja so zámerom vyriešenia právneho postavenia mesta Dunajská Streda ako prenajímateľa parkovacích miest s dopravným obmedzením, vyznačených na pozemných komunikáciách na území mesta Dunajská Streda, vo vlastníctve Trnavského samosprávneho kraja v správe </w:t>
      </w:r>
      <w:r>
        <w:rPr>
          <w:rFonts w:cs="Times New Roman" w:ascii="Times New Roman" w:hAnsi="Times New Roman"/>
          <w:sz w:val="24"/>
          <w:szCs w:val="24"/>
          <w:lang w:val="sk-SK"/>
        </w:rPr>
        <w:t>Správa a údržba ciest TTSK – oblasť Dunajská Streda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5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4.</w:t>
        <w:tab/>
        <w:t>Návrh na predĺženie platnosti Programu hospodárskeho a sociálneho rozvoja mesta Dunajská Streda (2007– 2013) pre rok 2014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Timea Molnár, vedúca Odboru školstva, sociálnych vecí, športu a kultúry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</w:t>
      </w:r>
      <w:r>
        <w:rPr>
          <w:rFonts w:cs="Times New Roman" w:ascii="Times New Roman" w:hAnsi="Times New Roman"/>
          <w:i/>
          <w:sz w:val="24"/>
          <w:szCs w:val="24"/>
          <w:lang w:val="sk-SK" w:eastAsia="sk-SK"/>
        </w:rPr>
        <w:t xml:space="preserve">predĺženie platnosti Programu hospodárskeho a sociálneho rozvoja mesta Dunajská Streda (2007– 2013) pre rok 2014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 zmysle predloženého písomného materiálu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0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 w:eastAsia="ar-SA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a) opravu chyby v 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ograme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hospodárskeho a sociálneho rozvoja mesta Dunajská Stred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asť Sociálne služby – aktualizácia, rok 2012 nasledovne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ová „I.III.1 Sociálne služby“  sa nahrádzajú slovami „I.III.2 Sociálne služby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lová „ I.I Priorita: Sociálna infraštruktúra“ sa nahrádzajú slovami „II.II Priorita: Sociálna </w:t>
        <w:tab/>
        <w:t>infraštruktúra“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b) aktualizáciu  Programu hospodárskeho a sociálneho rozvoja mesta Dunajská Streda (2007– 2013) v nasledovných častiach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časť I Socio-ekonomická analýza, I.I.2 Obyvateľstvo, I.I.3 Národnostná a náboženská štruktúra časť I.II Hospodárstvo-ekonomika, I.II.1 Trh práce, Nezamestnanosť, I.II.2 Ekonomická aktivita obyvateľstva, časť I.III Občianska infraštruktúra,  I.III.1 Zdravotníctvo, I.III.3 Školstvo a veda pri písmene D Zabezpečenie realizácie sa doterajšia časť  „I. Orgány“ nahrádza, vrátane názvu, novou časťou  „I. Orgány mesta“ a časť  II Zamestnanci sa nahrádza, vrátane názvu, novou časťou „II.  Mestský úrad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>c) predĺženie platnosti Programu hospodárskeho a sociálneho rozvoja mesta Dunajská Streda (2007 –2013 v znení aktualizácie z roku 2012 a 2014) pre rok 201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5.</w:t>
        <w:tab/>
        <w:t>Dodatok č. 1.  a č. 2.  ku Komunitnému plánu mesta Dunajská Streda na roky 2012 - 2015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Timea Molnár, vedúca Odboru školstva, sociálnych vecí, športu a kultúry predniesla materiál - </w:t>
      </w:r>
      <w:r>
        <w:rPr>
          <w:rFonts w:cs="Times New Roman" w:ascii="Times New Roman" w:hAnsi="Times New Roman"/>
          <w:i/>
          <w:sz w:val="24"/>
          <w:szCs w:val="24"/>
        </w:rPr>
        <w:t xml:space="preserve">Dodatok č. 1.  a č. 2.  ku Komunitnému plánu mesta Dunajská Streda na roky 2012 – 2015 </w:t>
      </w:r>
      <w:r>
        <w:rPr>
          <w:rFonts w:cs="Times New Roman" w:ascii="Times New Roman" w:hAnsi="Times New Roman"/>
          <w:sz w:val="24"/>
          <w:szCs w:val="24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Ing. arch. Marian Ravasz predniesol pozmeňujúci návrh o rozdelení hlasovania o Dodatkoch č. 1 a 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10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schváliť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1 ku Komunitnému plánu mesta Dunajská Streda na roky 2012 -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schváliť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2 ku Komunitnému plánu mesta Dunajská Streda na roky 2012 –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odporúča Mestskému zastupiteľstvu schváliť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 1 a č.2 ku Komunitnému plánu mesta Dunajská Streda na roky 2012 - 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3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4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ebol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6.</w:t>
        <w:tab/>
        <w:t>Návrh na predloženie ŽoNFP (žiadosť o nenávratný finančný príspevok) v rámci výzvy  ROP-2.1b-2013/01 pod názvom „Rekonštrukcia budovy za účelom vybudovania Komunitného centra v Dunajskej Strede“.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predloženie ŽoNFP (žiadosť o nenávratný finančný príspevok) v rámci výzvy  ROP-2.1b-2013/01 pod názvom „Rekonštrukcia budovy za účelom vybudovania Komunitného centra v Dunajskej Strede“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11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ROP-2.1b-2013/01 za účelom realizáciu projektu 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Rekonštrukcia budovy za účelom vybudovania Komunitného centr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územným plánom mesta a platným programom hospodárskeho rozvoja a sociálneho rozvoja obc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po schválení žiadosti o NFP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 % z celkových oprávnených výdavkov na projekt t.j. vo výške 9.915,75 EUR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7.</w:t>
        <w:tab/>
        <w:t>Návrh Všeobecne záväzného nariadenia mesta Dunajská Streda č. ...../2014 zo dňa 11. Februára 2014, ktorým sa určujú pravidlá času predaja v obchode a času prevádzky služieb na území mesta Dunajská Streda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Všeobecne záväzného nariadenia mesta Dunajská Streda č. ...../2014 zo dňa 11. Februára 2014, ktorým sa určujú pravidlá času predaja v obchode a času prevádzky služieb na území mesta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12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uzniesť 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Všeobecne záväznom nariadení mesta Dunajská Streda č. ...../2014 zo dňa 11. februára 2014, ktorým sa určujú pravidlá času predaja v obchode a času prevádzky služieb na území mesta Dunajská Stred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8.</w:t>
        <w:tab/>
        <w:t>Návrh na schválenie prenájmu pozemkov, parc. č. 2423 o výmere 2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 parc. č. 2426 o výmere 1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 parc. č. 1936/208 o výmere 383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, nachádzajúcich sa v k. ú. Dunajská Streda, vedených na LV č. 3251, v prospech Trnavského samosprávneho kraja, zriaďovateľa Žitnoostrovného múzea v Dunajskej Strede.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enájmu pozemkov, parc. č. 2423 o výmere 227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,  parc. č. 2426 o výmere 13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a parc. č. 1936/208 o výmere 383 m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, nachádzajúcich sa v k. ú. Dunajská Streda, vedených na LV č. 3251, v prospech Trnavského samosprávneho kraja, zriaďovateľa Žitnoostrovného múzea v Dunajskej Strede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6/613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odporúča Mestskému zastupiteľstvu vziať na vedom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osť o prenájom nehnuteľností, 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 xml:space="preserve"> parc. č. 2423 o výmere 22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>, parc. č. 2424/1 o výmere 177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>, parc. č. 2424/2 o výmere 45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>, parc. č. 2426 o výmere 1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 xml:space="preserve"> a parc. č. 1936/208 o výmere 38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>, nachádzajúcich sa v k. ú. Dunajská Streda, vedených na LV č. 3251, v prospech Trnavského samosprávneho kraja ako zriaďovateľa Žitnoostrovného múzea v Dunajskej Strede, na dobu 15 rokov z dôvodu, že žiadateľ má podaný a schválený projektový zámer „Rekonštrukcia a modernizácia Žitnoostrovného múzea v Dunajskej Strede“, financovaný zo zdrojov EU fondov v predloženom rozsahu.</w:t>
      </w:r>
    </w:p>
    <w:p>
      <w:pPr>
        <w:pStyle w:val="Normal"/>
        <w:ind w:left="1440" w:firstLine="3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right="-138"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odporúča Mestskému zastupiteľstvu schváliť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uzavretie nájomnej zmluvy na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zemky, parc. č. 2423 o výmere 22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1 o výmere 177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>, parc. č. 2424/2 o výmere 45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parc. č. 2426 o 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>výmere 1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 xml:space="preserve"> a parc. č. 1936/208 o výmere 383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k-SK" w:eastAsia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nachádzajúce sa v k. ú. Dunajská Streda, v obci Dunajská Streda, vedené na LV č. 3251 Okresným úradom Dunajská Streda – Katastrálny odbor, v prospech Trnavského samosprávneho kraja </w:t>
      </w:r>
      <w:r>
        <w:rPr>
          <w:rFonts w:cs="Times New Roman" w:ascii="Times New Roman" w:hAnsi="Times New Roman"/>
          <w:color w:val="000000"/>
          <w:sz w:val="24"/>
          <w:szCs w:val="24"/>
          <w:lang w:val="sk-SK" w:eastAsia="sk-SK"/>
        </w:rPr>
        <w:t xml:space="preserve">ako zriaďovateľa Žitnoostrovského múzea v Dunajskej Strede na dobu určitú 15 rokov, za ročné nájomné stanove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aleckým posudkom č. 12/2014, vypracovaným dňa 05.02.2014 Ing. Jolanou Némethovou vo výške 8.000,- € (slovom: Osemtisíc eur), v súlade s §7 bod 9 písm. a) Všeobecne záväzného nariadenia č. 8/2013 o zásadách hospodárenia s majetkom mesta Dunajská Streda zo dňa 26.02.2013 v znení neskorších zmien (ide o nájom pozemku vo vlastníctve mesta zastavaného stavbou vo vlastníctve nadobúdateľa vrátane priľahlej plochy, ktorá svojím umiestnením a využitím tvorí neoddeliteľný celok so stavbou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 nadobudnutie účinnosti bodu 2.1 tohto uznesenia dňom nadobudnutia účinnosti Všeobecne záväzného nariadenia mesta Dunajská Streda č. .../2014 zo dňa 11.2.2014, ktorým sa mení a dopĺňa  Všeobecne záväzné nariadenie mesta Dunajská Streda č. 8/2013 zo dňa 26. februára 2013 o zásadách hospodárenia s majetkom mesta Dunajská Streda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9.</w:t>
        <w:tab/>
        <w:t>Informácia o mobilnej aplikácii - City monitor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án poslanec Mgr. Alexander Dakó predniesol informáciu o mobilnej aplikácii - City monitor. Po prezentácii uviedol, bude žiadať zaradenie tohto bodu do programu rokovania mestského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7. februára  201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Mgr. Alexander Dakó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ab/>
        <w:t>……………………………………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  <w:lang w:val="sk-SK"/>
    </w:rPr>
  </w:style>
  <w:style w:type="character" w:styleId="Ra">
    <w:name w:val="ra"/>
    <w:basedOn w:val="Predvolenpsmoodseku"/>
    <w:qFormat/>
    <w:rPr/>
  </w:style>
  <w:style w:type="character" w:styleId="Zarkazkladnhotextu2Char">
    <w:name w:val="Zarážka základného textu 2 Char"/>
    <w:qFormat/>
    <w:rPr>
      <w:bCs/>
      <w:kern w:val="2"/>
      <w:sz w:val="24"/>
      <w:szCs w:val="30"/>
      <w:lang w:val="sk-SK"/>
    </w:rPr>
  </w:style>
  <w:style w:type="character" w:styleId="Zkladntext2Char">
    <w:name w:val="Základný text 2 Char"/>
    <w:qFormat/>
    <w:rPr>
      <w:rFonts w:eastAsia="Times New Roman" w:cs="Times New Roman"/>
      <w:b/>
      <w:i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>
      <w:rFonts w:ascii="Times New Roman" w:hAnsi="Times New Roman" w:cs="Times New Roman"/>
      <w:bCs/>
      <w:kern w:val="2"/>
      <w:sz w:val="24"/>
      <w:szCs w:val="3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9:00Z</dcterms:created>
  <dc:creator>Kocsisová</dc:creator>
  <dc:description/>
  <cp:keywords/>
  <dc:language>en-US</dc:language>
  <cp:lastModifiedBy>Kocsisová</cp:lastModifiedBy>
  <cp:lastPrinted>2014-02-26T09:03:00Z</cp:lastPrinted>
  <dcterms:modified xsi:type="dcterms:W3CDTF">2014-02-26T08:08:00Z</dcterms:modified>
  <cp:revision>4</cp:revision>
  <dc:subject/>
  <dc:title/>
</cp:coreProperties>
</file>