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478155" cy="572135"/>
                <wp:effectExtent l="6985" t="6985" r="635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0.4pt;width:37.65pt;height:45.1pt" coordorigin="0,-8" coordsize="753,902">
                <v:group id="shape_0" alt="Group 3" style="position:absolute;left:0;top:-8;width:753;height:902">
                  <v:group id="shape_0" alt="Group 4" style="position:absolute;left:1;top:-5;width:750;height:896">
                    <v:group id="shape_0" alt="Group 5" style="position:absolute;left:1;top:-5;width:750;height:896">
                      <v:group id="shape_0" alt="Group 6" style="position:absolute;left:1;top:-5;width:750;height:896">
                        <v:shape id="shape_0" ID="Freeform 7" coordsize="2679,1275" path="m0,0l129,141l390,369l618,543l828,672l1152,861l1299,933l1410,990l1623,1065l1965,1158l2241,1221l2460,1257l2679,1275l2676,30l4,4e" fillcolor="#ffcc00" stroked="t" o:allowincell="f" style="position:absolute;left:85;top:755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8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4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ID="Freeform 9" coordsize="3483,1410" path="m0,1407l3483,1410l3483,3l0,0l0,1407e" fillcolor="navy" stroked="t" o:allowincell="f" style="position:absolute;left:1;top:-5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0" coordsize="3471,1407" path="m3471,1407l3468,0l0,0l0,1401e" fillcolor="navy" stroked="t" o:allowincell="f" style="position:absolute;left:1;top:300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1" coordsize="3405,1425" path="m3399,1422l3405,0l0,0l27,144l63,264l93,369l171,543l234,690l321,864l372,954l444,1056l477,1098l540,1200l669,1353l723,1425e" fillcolor="navy" stroked="t" o:allowincell="f" style="position:absolute;left:8;top:604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2" coordsize="3474,1407" path="m0,1407l3474,1407l3474,12l0,0e" fillcolor="#ffcc00" stroked="t" o:allowincell="f" style="position:absolute;left:1;top:147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3" coordsize="3480,1389" path="m3,876l63,1386l3477,1389l3480,3l0,0e" fillcolor="#ffcc00" stroked="t" o:allowincell="f" style="position:absolute;left:1;top:452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4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8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5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41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Freeform 16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41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6" to="466,126" ID="Line 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18" coordsize="563,941" path="m0,0l563,941e" stroked="t" o:allowincell="f" style="position:absolute;left:391;top:126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19" coordsize="401,599" path="m0,0l401,599e" stroked="t" o:allowincell="f" style="position:absolute;left:467;top:126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" coordsize="610,1" path="m0,1l610,0e" stroked="t" o:allowincell="f" style="position:absolute;left:525;top:703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" coordsize="2,721" path="m0,0l2,721e" stroked="t" o:allowincell="f" style="position:absolute;left:590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7" to="665,627" ID="Line 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51" to="665,551" ID="Line 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24" coordsize="1,723" path="m0,0l0,723e" stroked="t" o:allowincell="f" style="position:absolute;left:525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5" coordsize="1,717" path="m0,0l0,717e" stroked="t" o:allowincell="f" style="position:absolute;left:448;top:551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6" coordsize="462,586" path="m0,586l462,0e" stroked="t" o:allowincell="f" style="position:absolute;left:596;top:128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7" coordsize="655,912" path="m655,0l0,912e" stroked="t" o:allowincell="f" style="position:absolute;left:653;top:128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8" coordsize="720,3" path="m0,0l720,3e" stroked="t" o:allowincell="f" style="position:absolute;left:646;top:1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9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6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0" coordsize="396,60" path="m396,0l330,3l276,9l225,12l180,18l132,27l93,33l45,45l0,60e" stroked="t" o:allowincell="f" style="position:absolute;left:509;top:184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1" coordsize="417,60" path="m0,0l102,0l201,9l315,30l417,60e" stroked="t" o:allowincell="f" style="position:absolute;left:551;top:184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2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5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51" to="666,626" ID="Line 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34" coordsize="723,3" path="m723,0l0,3e" stroked="t" o:allowincell="f" style="position:absolute;left:448;top:6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5" coordsize="729,3" path="m729,3l0,0e" stroked="t" o:allowincell="f" style="position:absolute;left:448;top:551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Freeform 36" coordsize="6,812" path="m0,0l6,812e" stroked="t" o:allowincell="f" style="position:absolute;left:589;top:465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7" coordsize="4,787" path="m0,0l4,787e" stroked="t" o:allowincell="f" style="position:absolute;left:523;top:467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Freeform 38" coordsize="7111,5" path="m0,0l7111,5e" stroked="t" o:allowincell="f" style="position:absolute;left:0;top:-7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9" coordsize="3,5223" path="m3,0l0,5223e" stroked="t" o:allowincell="f" style="position:absolute;left:0;top:-8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6" to="753,545" ID="Line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Freeform 41" coordsize="3507,3" path="m0,0l3507,3e" stroked="t" o:allowincell="f" style="position:absolute;left:0;top:298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2" coordsize="3514,5" path="m0,0l3514,5e" stroked="t" o:allowincell="f" style="position:absolute;left:0;top:450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3" coordsize="2718,3" path="m0,0l2718,3e" stroked="t" o:allowincell="f" style="position:absolute;left:84;top:755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4" coordsize="3514,2" path="m0,0l3514,2e" stroked="t" o:allowincell="f" style="position:absolute;left:0;top:145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5" coordsize="3450,3" path="m0,0l3450,3e" stroked="t" o:allowincell="f" style="position:absolute;left:6;top:601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6" coordsize="4,8495" path="m4,0l3,1439l3,2879l3,4319l3,5744l0,7202l0,8495e" stroked="t" o:allowincell="f" style="position:absolute;left:372;top:-6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Freeform 47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5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4"/>
          <w:szCs w:val="24"/>
        </w:rPr>
        <w:t>SAMOSPRÁVA MESTA DUNAJSKÁ STREDA</w:t>
      </w:r>
    </w:p>
    <w:p>
      <w:pPr>
        <w:pStyle w:val="Heade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UNASZERDAHELY VÁROS ÖNKORMÁNYZAT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47/6/2014</w:t>
        <w:tab/>
        <w:tab/>
        <w:tab/>
        <w:tab/>
        <w:tab/>
        <w:tab/>
        <w:tab/>
        <w:t xml:space="preserve">  Dunajská Streda, 04.03.2014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Zápisnic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47. zasadnutia Mestskej rady Dunajská Streda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4. marca 2014 vo veľkej zasadačke na Radnici v Dunajskej Strede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ľa prezenčnej listiny:</w:t>
      </w:r>
    </w:p>
    <w:p>
      <w:pPr>
        <w:pStyle w:val="Farebnzoznamzvraznenie11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členovia MsR v počte 5osôb</w:t>
      </w:r>
    </w:p>
    <w:p>
      <w:pPr>
        <w:pStyle w:val="Strednmrieka1zvraznenie2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nosta MsÚ</w:t>
      </w:r>
    </w:p>
    <w:p>
      <w:pPr>
        <w:pStyle w:val="Strednmrieka1zvraznenie2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p>
      <w:pPr>
        <w:pStyle w:val="Strednmrieka1zvraznenie2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vný kontrolór</w:t>
      </w:r>
    </w:p>
    <w:p>
      <w:pPr>
        <w:pStyle w:val="Strednmrieka1zvraznenie2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dúci odborov MsÚ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Neprítomní ospravedlnení poslanci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Vendelín Benkóczki – ospravedlnený (pracovná zaneprázdnenosť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Pál Keszegh – ospravedlnený (pracovná zaneprázdnenosť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, JUDr. Zoltán Hájos privítal členov mestskej rady, hlavného kontrolóra, prednostu a vedúcich zamestnancov Mestského úradu Dunajská Streda na začiatku 47. zasadnutia Mestskej rady Dunajská Stred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slanec, Ing. arch. Marian Ravasz sa dostavil na rokovanie po ukončení hlasovania o programovom bode č.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ijaté uznes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.</w:t>
        <w:tab/>
        <w:t>Schválenie programu 47. zasadnutia Mestskej rady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návrh na schválenie programu 47. zasadnutia Mestskej rady Dunajská Streda v zmysle predloženého písomného materiál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7/614/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 c h v a ľ u j 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ogram rokovania Mestskej rady Dunajská Streda, uvedený v Pozvánke zo dňa </w:t>
        <w:tab/>
        <w:t>21.2.2014 spolu so schválenou zmenou program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gram 47. zasadnutia Mestskej rady Dunajská Streda podľa Pozvánky zo dňa 21.2.2014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programu rokovania 47. zasadnutia Mestskej rady Dunajská Streda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rčenie overovateľov a zapisovateľky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zmeny uznesenia Mestského zastupiteľstva Dunajská Streda č. 38/595/2014 zo dňa </w:t>
        <w:tab/>
        <w:t>11.02.2014.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zrieknutie sa predkupného práva Mesta Dunajská Streda na zaknihované </w:t>
        <w:tab/>
        <w:t xml:space="preserve">kmeňové akcie akcionára FC Senec, a.s. Rybárska 29, 903 01 Senec, IČO: 35 874 660, </w:t>
        <w:tab/>
        <w:t xml:space="preserve">zapísanej v Obchodnom registri vedeným Okresným súdom Bratislava I, oddiel: Sa, </w:t>
        <w:tab/>
        <w:t xml:space="preserve">vložka 3261/B, v obchodnej spoločnosti FK DAC 1904, a.s. so sídlom Športová 4744, </w:t>
        <w:tab/>
        <w:t xml:space="preserve">929 01 Dunajská Streda, IČO: 36 233 846, zapísanej v obchodnom registri vedenom </w:t>
        <w:tab/>
        <w:t>Okresným súdom Trnava oddiel: Sa, vložka č. 10127/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2.</w:t>
        <w:tab/>
        <w:t xml:space="preserve">Určenie overovateľov a zapisovateľky </w:t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 za overovateľov zápisnice určil z členov mestskej rady Mgr. Alexandra Dakóa a Ing. Pála Keszegha; za zapisovateľku určil Mgr. Alžbety Kocsisovej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7/615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Normal"/>
        <w:spacing w:lineRule="auto" w:line="240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rčenie Mgr. Alexandra Dakóa a Ing. Pála Keszegha za overovateľov zápisnice a Mgr. Alžbety Kocsisovej za zapisovateľku.</w:t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3. </w:t>
        <w:tab/>
        <w:t xml:space="preserve">Návrh zmeny uznesenia Mestského zastupiteľstva Dunajská Streda č. </w:t>
        <w:tab/>
        <w:tab/>
        <w:tab/>
        <w:tab/>
        <w:t>38/595/2014 zo dňa 11.02.2014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zmeny uznesenia Mestského zastupiteľstva Dunajská Streda č. 38/595/2014 zo dňa 11.02.2014 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sledne predniesol pozmeňujúci návrh, v zmysle ktoréh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Mestská rada odporúča Mestskému zastupiteľstvu zrušenie uznesenia č. 38/595/2014 zo dňa11.02.2014 v plnom rozsah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Mestská rada odporúča Mestskému zastupiteľstvu schváliť uznesenie v nasledovnom znení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dloženie žiadosti o NFP v rámci výzvy ROP-2.1b-2013/01 za účelom realizáciu projektu „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Rekonštrukcia budovy za účelom vybudovania Komunitného centr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v Dunajskej Strede</w:t>
      </w:r>
      <w:r>
        <w:rPr>
          <w:rFonts w:cs="Times New Roman" w:ascii="Times New Roman" w:hAnsi="Times New Roman"/>
          <w:sz w:val="24"/>
          <w:szCs w:val="24"/>
          <w:lang w:val="sk-SK"/>
        </w:rPr>
        <w:t>“, ktorého ciele sú v súlade s platným územným plánom mesta a platným programom hospodárskeho rozvoja a sociálneho rozvoja obce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bezpečenie realizácie projektu po schválení žiadosti o NFP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financovanie projektu vo výške 5 % z celkových oprávnených výdavkov na projekt t.j. vo výške 9.904,07 EUR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financovanie neoprávnených výdavkov projektu vo výške 13.890,72 EUR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7/616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A/ odporúča Mestskému zastupiteľstvu 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zrušiť uznesenie Mestského zastupiteľstva č. 38/595/2014 zo dňa11.02.2014 v plnom </w:t>
        <w:tab/>
        <w:t>rozsah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odporúča Mestskému zastupiteľstvu schváliť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dloženie žiadosti o NFP v rámci výzvy ROP-2.1b-2013/01 za účelom realizáciu projektu „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Rekonštrukcia budovy za účelom vybudovania Komunitného centr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v Dunajskej Strede</w:t>
      </w:r>
      <w:r>
        <w:rPr>
          <w:rFonts w:cs="Times New Roman" w:ascii="Times New Roman" w:hAnsi="Times New Roman"/>
          <w:sz w:val="24"/>
          <w:szCs w:val="24"/>
          <w:lang w:val="sk-SK"/>
        </w:rPr>
        <w:t>“, ktorého ciele sú v súlade s platným územným plánom mesta a platným programom hospodárskeho rozvoja a sociálneho rozvoja obce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bezpečenie realizácie projektu po schválení žiadosti o NFP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financovanie projektu vo výške 5 % z celkových oprávnených výdavkov na projekt t.j. vo výške 9.904,07 EUR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financovanie neoprávnených výdavkov projektu vo výške 13.890,72 EUR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4.</w:t>
        <w:tab/>
        <w:t>Návrh na zrieknutie sa predkupného práva Mesta Dunajská Streda na zaknihované kmeňové akcie akcionára FC Senec, a.s. Rybárska 29, 903 01 Senec, IČO: 35 874 660, zapísanej v Obchodnom registri vedeným Okresným súdom Bratislava I, oddiel: Sa, vložka 3261/B, v obchodnej spoločnosti FK DAC 1904, a.s. so sídlom Športová 4744, 929 01 Dunajská Streda, IČO: 36 233 846, zapísanej v obchodnom registri vedenom Okresným súdom Trnava oddiel: Sa, vložka č. 10127/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zrieknutie sa predkupného práva Mesta Dunajská Streda na zaknihované kmeňové akcie akcionára FC Senec, a.s. Rybárska 29, 903 01 Senec, IČO: 35 874 660, zapísanej v Obchodnom registri vedeným Okresným súdom Bratislava I, oddiel: Sa, vložka 3261/B, v obchodnej spoločnosti FK DAC 1904, a.s. so sídlom Športová 4744, 929 01 Dunajská Streda, IČO: 36 233 846, zapísanej v obchodnom registri vedenom Okresným súdom Trnava oddiel: Sa, vložka č. 10127/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 zmysle predloženého písomného materiál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sledne predniesol pozmeňujúci návr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1. na doplnenie uznesenia o bod C/ v nasledovnom zne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C/ Mestská rada odporúča Mestskému zastupiteľstvu schváliť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k-SK" w:eastAsia="cs-CZ"/>
        </w:rPr>
        <w:t>zástupcu mesta Dunajská Streda za člena predstavenstv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FK DAC 1904, a.s. so sídlom Športová 4744, 929 01 Dunajská Streda, IČO: 36 233 846 zástupcu primátora mesta Dunajská Streda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Lászlóa Szabó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- zástupcu mesta Dunajská Streda za člena dozornej rady FK DAC 1904, a.s. so sídlom Športová 4744, 929 01 Dunajská Streda, IČO: 36 233 846 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2. na zmenu obsahu bodu D/, ktorý znie nasledov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 w:eastAsia="cs-CZ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sk-SK" w:eastAsia="cs-CZ"/>
        </w:rPr>
        <w:t>/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Mestská rada odporúča Mestskému zastupiteľstvu </w:t>
      </w:r>
      <w:r>
        <w:rPr>
          <w:rFonts w:cs="Times New Roman" w:ascii="Times New Roman" w:hAnsi="Times New Roman"/>
          <w:sz w:val="24"/>
          <w:szCs w:val="24"/>
          <w:lang w:val="sk-SK" w:eastAsia="cs-CZ"/>
        </w:rPr>
        <w:t>poveriť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 w:eastAsia="cs-CZ"/>
        </w:rPr>
        <w:t xml:space="preserve">JUDr. Zoltána Hájosa, primátora mesta na </w:t>
      </w:r>
      <w:r>
        <w:rPr>
          <w:rFonts w:cs="Times New Roman" w:ascii="Times New Roman" w:hAnsi="Times New Roman"/>
          <w:sz w:val="24"/>
          <w:szCs w:val="24"/>
          <w:lang w:val="sk-SK"/>
        </w:rPr>
        <w:t>vykonanie potrebných úkonov k zabezpečeniu realizácie tohto uznesenia mestského zastupiteľstva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7/617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odporúča Mestskému zastupiteľstvu vziať na vedomie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 w:eastAsia="cs-CZ"/>
        </w:rPr>
        <w:t xml:space="preserve">a) ponuku majoritného akcionára </w:t>
      </w:r>
      <w:r>
        <w:rPr>
          <w:rFonts w:cs="Times New Roman" w:ascii="Times New Roman" w:hAnsi="Times New Roman"/>
          <w:sz w:val="24"/>
          <w:szCs w:val="24"/>
          <w:lang w:val="sk-SK"/>
        </w:rPr>
        <w:t>FC Senec , a.s. Rybárska 29, 903 01 Senec, IČO: 35 874 660, zapísanej v Obchodnom registri vedeným Okresným súdom Bratislava I, oddiel: Sa, vložka 3261/B, na odpredaj jeho zaknihovaných kmeňových akcií v obchodnej spoločnosti FK DAC 1904, a.s. so sídlom Športová 4744, 929 01 Dunajská Streda, IČO: 36 233 846, zapísanej v obchodnom registri vedenom Okresným súdom Trnava oddiel: Sa, vložka č. 10127/T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 w:eastAsia="cs-CZ"/>
        </w:rPr>
        <w:t xml:space="preserve">b) účasť primátora mesta ako predstaviteľa </w:t>
      </w:r>
      <w:r>
        <w:rPr>
          <w:rFonts w:cs="Times New Roman" w:ascii="Times New Roman" w:hAnsi="Times New Roman"/>
          <w:sz w:val="24"/>
          <w:szCs w:val="24"/>
          <w:lang w:val="sk-SK"/>
        </w:rPr>
        <w:t>minoritného akcionára obchodnej spoločnosti FK DAC 1904, a.s. na jej mimoriadnom valnom zhromaždení dňa 5. marca 2014, predmetom programu ktorého bude zmena stanov spoločnosti a personálne zmeny v predstavenstve spoločnosti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/ odporúča Mestskému zastupiteľstvu schváliť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že, Mesto Dunajská Streda, so sídlom Hlavná 50/16, 929 01 Dunajská Streda, IČO: 00 305 383  si neuplatňuje prednostné právo k akciám spoločnosti FK DAC 1904, a.s. (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o sídlom Športová 4744, 929 01 Dunajská Streda, IČO: 36 233 846, zapísanej v obchodnom registri vedenom Okresným súdom Trnava oddiel: Sa, vložka č. 10127/T)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vo vlastníctve spoločnosti FC Senec a.s. ( so sídlo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Rybárska 29, 903 01 Senec, IČO: 35 874 660, zapísanej v Obchodnom registri vedeným Okresným súdom Bratislava I, oddiel: Sa, vložka 3261/B),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 v počte 33 ks a schvaľuje prevod týchto akcií na tretie osoby, z toho 27 ks uvedených akcií na spoločnosť BOKADA, a.s., so sídlom Fraňa Kráľa 24, 811 05 Bratislava, IČO: 35 921 304 a 6 ks uvedených akcií na spoločnosť FC SENEC A.G (FC SENEC AS) s.r.o., so sídlom Jantárová cesta 1872/25, 929 01 Dunajská Streda, IČO: 45 343 225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 w:eastAsia="sk-SK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C/ odporúča Mestskému zastupiteľstvu schváliť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 w:eastAsia="cs-CZ"/>
        </w:rPr>
        <w:t>zástupcu mesta Dunajská Streda za člena predstavenstv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FK DAC 1904, a.s. so sídlom Športová 4744, 929 01 Dunajská Streda, IČO: 36 233 846</w:t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ástupcu primátora mesta Dunajská Streda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Lászlóa Szabó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ástupcu mesta Dunajská Streda za člena dozornej rady FK DAC 1904, a.s. so </w:t>
        <w:tab/>
        <w:t>sídlom Športová 4744, 929 01 Dunajská Streda, IČO: 36 233 846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...............................................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 w:eastAsia="sk-SK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/ odporúča Mestskému zastupiteľstvu poveri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 w:eastAsia="cs-CZ"/>
        </w:rPr>
        <w:tab/>
        <w:t xml:space="preserve">JUDr. Zoltána Hájosa, primátora mesta n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ykonanie potrebných úkonov k zabezpečeniu </w:t>
        <w:tab/>
        <w:t>realizácie tohto uznesenia mestského zastupiteľstva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sk-SK"/>
        </w:rPr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ápisnica podpísaná dňa 10. marca  2014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………………………………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Zoltán Hájos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a mest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Overovateli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1/ Mgr. Alexander Dakó</w:t>
        <w:tab/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/ Ing. Pál Keszegh</w:t>
        <w:tab/>
        <w:tab/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Zapisovateľk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Alžbeta Kocsisová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rganizačná referentka</w:t>
        <w:tab/>
        <w:tab/>
        <w:tab/>
        <w:t>……………………………………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1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7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ahoma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Times New Roman" w:cs="Times New Roman"/>
      <w:bCs w:val="false"/>
      <w:kern w:val="0"/>
      <w:sz w:val="20"/>
      <w:szCs w:val="20"/>
      <w:lang w:val="sk-SK"/>
    </w:rPr>
  </w:style>
  <w:style w:type="character" w:styleId="PtaChar">
    <w:name w:val="Päta Char"/>
    <w:qFormat/>
    <w:rPr>
      <w:rFonts w:ascii="Calibri" w:hAnsi="Calibri" w:cs="Times New Roman"/>
      <w:sz w:val="22"/>
      <w:szCs w:val="22"/>
    </w:rPr>
  </w:style>
  <w:style w:type="character" w:styleId="Nadpis1Char">
    <w:name w:val="Nadpis 1 Char"/>
    <w:qFormat/>
    <w:rPr>
      <w:rFonts w:eastAsia="Times New Roman" w:cs="Times New Roman"/>
      <w:b/>
      <w:bCs/>
      <w:sz w:val="24"/>
      <w:szCs w:val="24"/>
      <w:lang w:val="sk-SK"/>
    </w:rPr>
  </w:style>
  <w:style w:type="character" w:styleId="Ra">
    <w:name w:val="ra"/>
    <w:basedOn w:val="Predvolenpsmoodseku"/>
    <w:qFormat/>
    <w:rPr/>
  </w:style>
  <w:style w:type="character" w:styleId="Zarkazkladnhotextu2Char">
    <w:name w:val="Zarážka základného textu 2 Char"/>
    <w:qFormat/>
    <w:rPr>
      <w:bCs/>
      <w:kern w:val="2"/>
      <w:sz w:val="24"/>
      <w:szCs w:val="30"/>
      <w:lang w:val="sk-SK"/>
    </w:rPr>
  </w:style>
  <w:style w:type="character" w:styleId="Zkladntext2Char">
    <w:name w:val="Základný text 2 Char"/>
    <w:qFormat/>
    <w:rPr>
      <w:rFonts w:eastAsia="Times New Roman" w:cs="Times New Roman"/>
      <w:b/>
      <w:i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sk-SK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Strednmrieka1zvraznenie2">
    <w:name w:val="Stredná mriežka 1 – zvýraznenie 2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Zarkazkladnhotextu2">
    <w:name w:val="Zarážka základného textu 2"/>
    <w:basedOn w:val="Normal"/>
    <w:qFormat/>
    <w:pPr>
      <w:ind w:left="3520" w:hanging="0"/>
      <w:jc w:val="both"/>
    </w:pPr>
    <w:rPr>
      <w:rFonts w:ascii="Times New Roman" w:hAnsi="Times New Roman" w:cs="Times New Roman"/>
      <w:bCs/>
      <w:kern w:val="2"/>
      <w:sz w:val="24"/>
      <w:szCs w:val="30"/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  <w:lang w:val="sk-SK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">
    <w:name w:val="Farebný zoznam – zvýraznenie 1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4:00Z</dcterms:created>
  <dc:creator>Kocsisová</dc:creator>
  <dc:description/>
  <cp:keywords/>
  <dc:language>en-US</dc:language>
  <cp:lastModifiedBy>Kocsisová</cp:lastModifiedBy>
  <cp:lastPrinted>2014-03-11T09:15:00Z</cp:lastPrinted>
  <dcterms:modified xsi:type="dcterms:W3CDTF">2014-03-11T08:46:00Z</dcterms:modified>
  <cp:revision>4</cp:revision>
  <dc:subject/>
  <dc:title/>
</cp:coreProperties>
</file>