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478155" cy="572135"/>
                <wp:effectExtent l="6985" t="6985" r="635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-0.4pt;width:37.65pt;height:45.1pt" coordorigin="0,-8" coordsize="753,902">
                <v:group id="shape_0" alt="Group 3" style="position:absolute;left:0;top:-8;width:753;height:902">
                  <v:group id="shape_0" alt="Group 4" style="position:absolute;left:1;top:-5;width:750;height:896">
                    <v:group id="shape_0" alt="Group 5" style="position:absolute;left:1;top:-5;width:750;height:896">
                      <v:group id="shape_0" alt="Group 6" style="position:absolute;left:1;top:-5;width:750;height:896">
                        <v:shape id="shape_0" ID="Freeform 7" coordsize="2679,1275" path="m0,0l129,141l390,369l618,543l828,672l1152,861l1299,933l1410,990l1623,1065l1965,1158l2241,1221l2460,1257l2679,1275l2676,30l4,4e" fillcolor="#ffcc00" stroked="t" o:allowincell="f" style="position:absolute;left:85;top:755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8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4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ID="Freeform 9" coordsize="3483,1410" path="m0,1407l3483,1410l3483,3l0,0l0,1407e" fillcolor="navy" stroked="t" o:allowincell="f" style="position:absolute;left:1;top:-5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0" coordsize="3471,1407" path="m3471,1407l3468,0l0,0l0,1401e" fillcolor="navy" stroked="t" o:allowincell="f" style="position:absolute;left:1;top:300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1" coordsize="3405,1425" path="m3399,1422l3405,0l0,0l27,144l63,264l93,369l171,543l234,690l321,864l372,954l444,1056l477,1098l540,1200l669,1353l723,1425e" fillcolor="navy" stroked="t" o:allowincell="f" style="position:absolute;left:8;top:604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2" coordsize="3474,1407" path="m0,1407l3474,1407l3474,12l0,0e" fillcolor="#ffcc00" stroked="t" o:allowincell="f" style="position:absolute;left:1;top:147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3" coordsize="3480,1389" path="m3,876l63,1386l3477,1389l3480,3l0,0e" fillcolor="#ffcc00" stroked="t" o:allowincell="f" style="position:absolute;left:1;top:452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4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8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5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41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ID="Freeform 16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41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6" to="466,126" ID="Line 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18" coordsize="563,941" path="m0,0l563,941e" stroked="t" o:allowincell="f" style="position:absolute;left:391;top:126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19" coordsize="401,599" path="m0,0l401,599e" stroked="t" o:allowincell="f" style="position:absolute;left:467;top:126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0" coordsize="610,1" path="m0,1l610,0e" stroked="t" o:allowincell="f" style="position:absolute;left:525;top:703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1" coordsize="2,721" path="m0,0l2,721e" stroked="t" o:allowincell="f" style="position:absolute;left:590;top:62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7" to="665,627" ID="Line 2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51" to="665,551" ID="Line 2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24" coordsize="1,723" path="m0,0l0,723e" stroked="t" o:allowincell="f" style="position:absolute;left:525;top:62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5" coordsize="1,717" path="m0,0l0,717e" stroked="t" o:allowincell="f" style="position:absolute;left:448;top:551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6" coordsize="462,586" path="m0,586l462,0e" stroked="t" o:allowincell="f" style="position:absolute;left:596;top:128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7" coordsize="655,912" path="m655,0l0,912e" stroked="t" o:allowincell="f" style="position:absolute;left:653;top:128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8" coordsize="720,3" path="m0,0l720,3e" stroked="t" o:allowincell="f" style="position:absolute;left:646;top:12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9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6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0" coordsize="396,60" path="m396,0l330,3l276,9l225,12l180,18l132,27l93,33l45,45l0,60e" stroked="t" o:allowincell="f" style="position:absolute;left:509;top:184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1" coordsize="417,60" path="m0,0l102,0l201,9l315,30l417,60e" stroked="t" o:allowincell="f" style="position:absolute;left:551;top:184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2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5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51" to="666,626" ID="Line 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34" coordsize="723,3" path="m723,0l0,3e" stroked="t" o:allowincell="f" style="position:absolute;left:448;top:62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5" coordsize="729,3" path="m729,3l0,0e" stroked="t" o:allowincell="f" style="position:absolute;left:448;top:551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ID="Freeform 36" coordsize="6,812" path="m0,0l6,812e" stroked="t" o:allowincell="f" style="position:absolute;left:589;top:465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37" coordsize="4,787" path="m0,0l4,787e" stroked="t" o:allowincell="f" style="position:absolute;left:523;top:467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ID="Freeform 38" coordsize="7111,5" path="m0,0l7111,5e" stroked="t" o:allowincell="f" style="position:absolute;left:0;top:-7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9" coordsize="3,5223" path="m3,0l0,5223e" stroked="t" o:allowincell="f" style="position:absolute;left:0;top:-8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6" to="753,545" ID="Line 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Freeform 41" coordsize="3507,3" path="m0,0l3507,3e" stroked="t" o:allowincell="f" style="position:absolute;left:0;top:298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2" coordsize="3514,5" path="m0,0l3514,5e" stroked="t" o:allowincell="f" style="position:absolute;left:0;top:450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3" coordsize="2718,3" path="m0,0l2718,3e" stroked="t" o:allowincell="f" style="position:absolute;left:84;top:755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4" coordsize="3514,2" path="m0,0l3514,2e" stroked="t" o:allowincell="f" style="position:absolute;left:0;top:145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5" coordsize="3450,3" path="m0,0l3450,3e" stroked="t" o:allowincell="f" style="position:absolute;left:6;top:601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6" coordsize="4,8495" path="m4,0l3,1439l3,2879l3,4319l3,5744l0,7202l0,8495e" stroked="t" o:allowincell="f" style="position:absolute;left:372;top:-6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ID="Freeform 47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5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  <w:sz w:val="24"/>
          <w:szCs w:val="24"/>
        </w:rPr>
        <w:t>SAMOSPRÁVA MESTA DUNAJSKÁ STREDA</w:t>
      </w:r>
    </w:p>
    <w:p>
      <w:pPr>
        <w:pStyle w:val="Heade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UNASZERDAHELY VÁROS ÖNKORMÁNYZATA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vná 50/16, 929 01 Dunajská Streda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íslo: 52/6/2014</w:t>
        <w:tab/>
        <w:tab/>
        <w:tab/>
        <w:tab/>
        <w:tab/>
        <w:tab/>
        <w:tab/>
        <w:t xml:space="preserve">  Dunajská Streda, 17.06.2014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>Zápisnic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52. zasadnutia Mestskej rady Dunajská Streda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17. júna 2014 v malej zasadačke na Radnici v Dunajskej Strede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ítomní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ľa prezenčnej listiny:</w:t>
      </w:r>
    </w:p>
    <w:p>
      <w:pPr>
        <w:pStyle w:val="Farebnzoznamzvraznenie11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členovia MsR v počte 5 osôb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dnosta Ms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lavný kontroló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edúci odborov MsÚ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Neprítomní ospravedlnení poslanci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JUDr. Vendelín Benkóczki – ospravedlnený (pracovná zaneprázdnenosť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g. arch. Marian Ravasz – ospravedlnený (pracovná zaneprázdnenosť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 mesta, JUDr. Zoltán Hájos privítal členov mestskej rady, hlavného kontrolóra, prednostu a vedúcich zamestnancov Mestského úradu Dunajská Streda na začiatku 52. zasadnutia Mestskej rady Dunajská Stred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slanec, Juraj Kanovits sa dostavil na rokovanie po ukončení hlasovania o programovom bode č.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ijaté uznes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1.</w:t>
        <w:tab/>
        <w:t>Schválenie programu 52 . zasadnutia Mestskej rady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schválenie programu 52. zasadnutia Mestskej rady Dunajská Stred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 zmysle predloženého písomného materiál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pozmeňujúci návrh na zmenu programu, v zmysle ktorého sa bod č. 3 „Návrh na zmenu č. 1 rozpočtu mesta Dunajská Streda“ nahrádza novou verziou, do ktorej boli zapracované zmeny schválené Finančnou a majetkovo-právnou komisiou; pôvodný bod č. 16 sa prečísluje na č. 17 a zaraďuje sa nový programový bod č. 16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Návrh na prijatie investičného úveru na rekonštrukciu futbalového štadióna DAC Aréna“.</w:t>
      </w:r>
    </w:p>
    <w:p>
      <w:pPr>
        <w:pStyle w:val="Strednmrieka1zvraznenie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2/672/20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Mestská rada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A/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s c h v a ľ u j 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meňujúci návrh primátora mesta na zmenu programu, v zmysle ktorého sa bod č. 3 </w:t>
        <w:tab/>
        <w:t xml:space="preserve">„Návrh na zmenu č. 1 rozpočtu mesta Dunajská Streda“ nahrádza novou verziou, do </w:t>
        <w:tab/>
        <w:t xml:space="preserve">ktorej </w:t>
        <w:tab/>
        <w:t xml:space="preserve">boli zapracované zmeny schválené Finančnou a majetkovo-právnou komisiou; </w:t>
        <w:tab/>
        <w:t xml:space="preserve">pôvodný bod č. 16 sa prečísluje na č. 17 a zaraďuje sa nový programový bod č. 16 </w:t>
        <w:tab/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„Návrh na prijatie investičného úveru na rekonštrukciu futbalového štadióna DAC </w:t>
        <w:tab/>
        <w:t>Aréna“.</w:t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s c h v a ľ u j 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ogram rokovania Mestskej rady Dunajská Streda, uvedený v Pozvánke zo dňa </w:t>
        <w:tab/>
        <w:t xml:space="preserve">11.06.2014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so schváleným pozmeňujúcim návrh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gram 52. zasadnutia Mestskej rady Dunajská Streda podľa Pozvánky zo dňa 11.06.2014:</w:t>
      </w:r>
    </w:p>
    <w:p>
      <w:pPr>
        <w:pStyle w:val="Normal"/>
        <w:numPr>
          <w:ilvl w:val="0"/>
          <w:numId w:val="2"/>
        </w:numPr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Návrh na schválenie programu rokovania 52. zasadnutia Mestskej rady Dunajská Streda</w:t>
      </w:r>
    </w:p>
    <w:p>
      <w:pPr>
        <w:pStyle w:val="Normal"/>
        <w:numPr>
          <w:ilvl w:val="0"/>
          <w:numId w:val="2"/>
        </w:numPr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Návrh na určenie overovateľov a zapisovateľky</w:t>
      </w:r>
    </w:p>
    <w:p>
      <w:pPr>
        <w:pStyle w:val="Normal"/>
        <w:numPr>
          <w:ilvl w:val="0"/>
          <w:numId w:val="2"/>
        </w:numPr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Návrh na zmenu č. 1 rozpočtu mesta Dunajská Streda na rok 2014</w:t>
      </w:r>
    </w:p>
    <w:p>
      <w:pPr>
        <w:pStyle w:val="Normal"/>
        <w:numPr>
          <w:ilvl w:val="0"/>
          <w:numId w:val="2"/>
        </w:numPr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Návrh na odpredaj  pozemku nachádzajúceho sa v katastrálnom území Dunajská Streda,   par. č. 1920/685 o výmere 55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v prospech Ivana Kifera, bytom Nová Ves 2222/25, 929 01 Dunajská Streda.</w:t>
      </w:r>
    </w:p>
    <w:p>
      <w:pPr>
        <w:pStyle w:val="Normal"/>
        <w:numPr>
          <w:ilvl w:val="0"/>
          <w:numId w:val="2"/>
        </w:numPr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Návrh na odpredaj  pozemku nachádzajúceho sa v katastrálnom území Mliečany, par. č. 115/7 o výmere 54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v prospech Mgr. Hildy Simonovej, bytom Mliečany 40, 929 01 Dunajská Streda a Zoltána Farkasa, bytom Lidér Tejed 127, 929 01 Povoda.</w:t>
      </w:r>
    </w:p>
    <w:p>
      <w:pPr>
        <w:pStyle w:val="Normal"/>
        <w:numPr>
          <w:ilvl w:val="0"/>
          <w:numId w:val="2"/>
        </w:numPr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Návrh na uzavretie zmluvy o zriadení vecných bremien na nehnuteľnosť nachádzajúcej sa v  k. ú. Dunajská Streda,  par. č. 423/2, par. registra „E“  o výmere 1 852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vedenej na LV č. 5545 Okresným úradom Dunajská Streda – Katastrálny odbor, v prospech spoločnosti SPP - distribúcia, a.s., Mlynské nivy 44/b, 825 11 Bratislava, IČO: 35  910 739.</w:t>
      </w:r>
    </w:p>
    <w:p>
      <w:pPr>
        <w:pStyle w:val="Normal"/>
        <w:numPr>
          <w:ilvl w:val="0"/>
          <w:numId w:val="2"/>
        </w:numPr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Návrh na odpredaj  pozemku nachádzajúceho sa v katastrálnom území Dunajská Streda, par. č. 1475/67 o výmere 44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v prospech Ing. Dezidera Hlavatého, bytom Októbrová 693/2, 924 01 Galanta.</w:t>
      </w:r>
    </w:p>
    <w:p>
      <w:pPr>
        <w:pStyle w:val="Normal"/>
        <w:numPr>
          <w:ilvl w:val="0"/>
          <w:numId w:val="2"/>
        </w:numPr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Návrh zmeny uznesenia Mestského zastupiteľstva Dunajská Streda č. 35/542/2013 zo dňa 01.10.2013.</w:t>
      </w:r>
    </w:p>
    <w:p>
      <w:pPr>
        <w:pStyle w:val="Normal"/>
        <w:numPr>
          <w:ilvl w:val="0"/>
          <w:numId w:val="2"/>
        </w:numPr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Návrh na uzavretie Zmluvy o prenájme pozemku, nachádzajúceho sa v katastrálnom území Dunajská Streda, časť parc. č. 1521/1 o výmere 374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medzi mestom Dunajská Streda ako prenajímateľom a spoločnosťou BONBÓN RESORT, s. r. o., so sídlom Nemesszegská 4/132, 929 01  Dunajská Streda, IČO: 46 055 771 ako nájomcom. </w:t>
      </w:r>
    </w:p>
    <w:p>
      <w:pPr>
        <w:pStyle w:val="Normal"/>
        <w:numPr>
          <w:ilvl w:val="0"/>
          <w:numId w:val="2"/>
        </w:numPr>
        <w:ind w:left="993" w:hanging="5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uznesenie o harmonograme zasadnutí Mestského zastupiteľstva Dunajská Streda na II. polrok 2014</w:t>
      </w:r>
    </w:p>
    <w:p>
      <w:pPr>
        <w:pStyle w:val="Normal"/>
        <w:numPr>
          <w:ilvl w:val="0"/>
          <w:numId w:val="2"/>
        </w:numPr>
        <w:ind w:left="993" w:hanging="5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určenie volebných obvodov a poslancov v nich pre voľby poslancov Mestského zastupiteľstva mesta Dunajská Streda konané v roku 2014</w:t>
      </w:r>
    </w:p>
    <w:p>
      <w:pPr>
        <w:pStyle w:val="Normal"/>
        <w:numPr>
          <w:ilvl w:val="0"/>
          <w:numId w:val="2"/>
        </w:numPr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udeľovanie verejných ocenení mesta Dunajská Streda jednotlivcom a  kolektívom za mimoriadny prínos v rozvoji mesta Dunajská Streda  </w:t>
      </w:r>
    </w:p>
    <w:p>
      <w:pPr>
        <w:pStyle w:val="Normal"/>
        <w:numPr>
          <w:ilvl w:val="0"/>
          <w:numId w:val="2"/>
        </w:numPr>
        <w:ind w:left="993" w:hanging="5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uznesenia o Všeobecne záväznom nariadení mesta Dunajská Streda č. .../2014 zo dňa ................. 2014 o určení školských obvodov pre základné školy v zriaďovateľskej pôsobnosti Mesta Dunajská Streda</w:t>
      </w:r>
    </w:p>
    <w:p>
      <w:pPr>
        <w:pStyle w:val="Normal"/>
        <w:numPr>
          <w:ilvl w:val="0"/>
          <w:numId w:val="2"/>
        </w:numPr>
        <w:ind w:left="993" w:hanging="5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formácie o výsledkoch výberových konaní na obsadenie funkcie riaditeľov v školách v zriaďovateľskej pôsobnosti mesta Dunajská Streda</w:t>
      </w:r>
    </w:p>
    <w:p>
      <w:pPr>
        <w:pStyle w:val="Normal"/>
        <w:numPr>
          <w:ilvl w:val="0"/>
          <w:numId w:val="2"/>
        </w:numPr>
        <w:ind w:left="993" w:hanging="5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organizačné zabezpečenie 42. rokovania Mestského zastupiteľstva Dunajská Stred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2.</w:t>
        <w:tab/>
        <w:t xml:space="preserve">Určenie overovateľov a zapisovateľky </w:t>
      </w:r>
    </w:p>
    <w:p>
      <w:pPr>
        <w:pStyle w:val="Normal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 za overovateľov zápisnice určil z členov mestskej rady Mgr. Alexandra Dakóa a Ing. Pála Keszegha; za zapisovateľku určil Mgr. Alžbetu Kocsisovú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2/673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 e r i e   n a   v e d o m i e</w:t>
      </w:r>
    </w:p>
    <w:p>
      <w:pPr>
        <w:pStyle w:val="Normal"/>
        <w:spacing w:lineRule="auto" w:line="240"/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určenie Mgr. Alexandra Dakóa a Ing. Pála Keszegha za overovateľov zápisnice a Mgr. Alžbety Kocsisovej za zapisovateľku.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 bodu č. 3. Návrh na zmenu č. 1 rozpočtu mesta Dunajská Streda na rok 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edúci Odboru finančného a evidencie majetku, Ing. Zoltán Pápay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zmenu č. 1  rozpočtu mesta Dunajská Streda na rok 2014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slanec, Ing. Pál Keszegh tlmočil žiadosť Šachového klubu Dunajská Streda ohľadom poskytnutia finančných prostriedkov na úhradu cestovných nákladov súvisiacich s reprezentáciou klubu v Európskom pohári v septembri v španielskom Bilbau. Vzápätí pán poslanec predostrel návrh finančnej podpory šachovému klubu zo strany samosprávy vo výške 2000,- Eur. Predmetnú sumu finančnej dotácie navrhuje vyplatiť z rozpočtu mesta 2014, z programu č. 9 „Granty“.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2/674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odporúča Mestskému zastupiteľstvu schváliť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poslanca, Ing. Pála Keszegha ohľadom poskytnutia finančných prostriedkov vo </w:t>
        <w:tab/>
        <w:t xml:space="preserve">výške 2000,- Eur na úhradu cestovných nákladov súvisiacich s reprezentáciou Šachového </w:t>
        <w:tab/>
        <w:t xml:space="preserve">klubu </w:t>
        <w:tab/>
        <w:t xml:space="preserve">Dunajská Streda v Európskom pohári v septembri v španielskom Bilbau. </w:t>
        <w:tab/>
        <w:t xml:space="preserve">Predmetná suma finančnej dotácie sa vyplatí z rozpočtu mesta 2014, z programu č. 9 </w:t>
        <w:tab/>
        <w:t xml:space="preserve">„Granty“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  <w:tab/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odporúča Mestskému zastupiteľstvu schváliť</w:t>
      </w:r>
    </w:p>
    <w:p>
      <w:pPr>
        <w:pStyle w:val="Normal"/>
        <w:jc w:val="both"/>
        <w:rPr/>
      </w:pPr>
      <w:r>
        <w:rPr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menu rozpočtu č. 1  mesta Dunajská Streda na rok 201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so schváleným pozmeňujúcim návrh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  <w:tab/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560" w:hanging="15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 bodu č. 4. Návrh na odpredaj pozemku nachádzajúceho sa v katastrálnom území Dunajská Streda, par. č. 1920/685 o výmere 55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, v prospech Ivana Kifera, bytom Nová Ves 2222/25, 929 01 Dunajská Stred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odpredaj  pozemku nachádzajúceho sa v katastrálnom území Dunajská Streda,   par. č. 1920/685 o výmere 55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, v prospech Ivana Kifera, bytom Nová Ves 2222/25, 929 01 Dunajská Stred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2/675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s c h v á l i ť</w:t>
      </w:r>
    </w:p>
    <w:p>
      <w:pPr>
        <w:pStyle w:val="Normal"/>
        <w:jc w:val="both"/>
        <w:rPr/>
      </w:pPr>
      <w:r>
        <w:rPr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. odpredaj pozemku nachádzajúceho sa v katastrálnom území Dunajská Streda, v obci </w:t>
        <w:tab/>
        <w:t xml:space="preserve">Dunajská Streda, vytvoreného geometrickým plánom č. 33472602-181/13, vyhotoveným </w:t>
        <w:tab/>
        <w:t xml:space="preserve">dňa 16.12.2013, vyhotoviteľom Ing. Kovács Imrich, Átriová ul. 1576/11, 929 01 </w:t>
        <w:tab/>
        <w:t xml:space="preserve">Dunajská Streda, IČO: 33 472 602, overeným Okresným úradom Dunajská Streda – </w:t>
        <w:tab/>
        <w:t xml:space="preserve">Katastrálny odbor dňa 20.12.2013 pod č.  2403/13,  par. č. 1920/685,  parcela registra C,  </w:t>
        <w:tab/>
        <w:t>druh pozemku ostatné plochy o výmere 55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v prospech Ivana Kifera, nar. 03.02.1964, </w:t>
        <w:tab/>
        <w:t xml:space="preserve">bytom Nová Ves 2222/25, 929 01 Dunajská Streda, za všeobecnú hodnotu pozemku, </w:t>
        <w:tab/>
        <w:t xml:space="preserve">stanovenú znaleckým posudkom č. 1/2014, vypracovaným Ing. Jolanou Némethovou, dňa </w:t>
        <w:tab/>
        <w:t xml:space="preserve">11.01.2014 vo výške 1 940,-€ (slovom: jedentisícdeväťstoštyridsať eur) s nasledovnou </w:t>
        <w:tab/>
        <w:t>zmluvnou podmienko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kupujúci bol oboznámený so skutočnosťou, že na vyššie uvedenej parcele č. 1920/685 sa </w:t>
        <w:tab/>
        <w:t xml:space="preserve">nachádzajú podzemné vedenia infraštrukturálnych stavieb a predmet kúpy prijíma bez </w:t>
        <w:tab/>
        <w:t xml:space="preserve">výhrad a bez možnosti uplatnenia nároku na refundáciu výdavkov, ktoré by mohli </w:t>
        <w:tab/>
        <w:t xml:space="preserve">vzniknúť v budúcnosti z dôvodu prítomnosti hore uvedených vedení infraštrukturálnych </w:t>
        <w:tab/>
        <w:t>stavie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2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odpredaj vyššie uvedenej nehnuteľnosti v súlade s § 9a  ods. 8,  písm. b) zákona NR </w:t>
        <w:tab/>
        <w:t xml:space="preserve">SR č 138/1991 o majetku obcí  v znení neskorších predpisov (ide o prevod pozemku, </w:t>
        <w:tab/>
        <w:tab/>
        <w:t xml:space="preserve">zastavaného stavbou vo vlastníctve nadobúdateľa a priľahlej  plochy,  ktorá svojím </w:t>
        <w:tab/>
        <w:t xml:space="preserve">umiestnením a využitím tvorí neoddeliteľný celok so stavbou vo vlastníctve </w:t>
        <w:tab/>
        <w:t xml:space="preserve">nadobúdateľa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560" w:hanging="15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 bodu č. 5. Návrh na odpredaj pozemku nachádzajúceho sa v katastrálnom území Mliečany, par. č. 115/7 o výmere 54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, v prospech Mgr. Hildy Simonovej, bytom Mliečany 40, 929 01 Dunajská Streda a Zoltána Farkasa, bytom Lidér Tejed 127, 929 01 Povoda.</w:t>
      </w:r>
    </w:p>
    <w:p>
      <w:pPr>
        <w:pStyle w:val="Normal"/>
        <w:spacing w:lineRule="auto" w:line="24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odpredaj  pozemku nachádzajúceho sa v katastrálnom území Mliečany, par. č. 115/7 o výmere 54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, v prospech Mgr. Hildy Simonovej, bytom Mliečany 40, 929 01 Dunajská Streda a Zoltána Farkasa, bytom Lidér Tejed 127, 929 01 Povoda</w:t>
      </w:r>
      <w:r>
        <w:rPr>
          <w:b/>
          <w:i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2/676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s c h v á l i ť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1. odpredaj pozemku nachádzajúceho sa v katastrálnom území Mliečany, v obci Dunajská </w:t>
        <w:tab/>
        <w:t xml:space="preserve">Streda, okres Dunajská Streda, vytvoreného geometrickým plánom č. 46610910-48/2014, </w:t>
        <w:tab/>
        <w:t xml:space="preserve">vyhotoveným dňa 11.04.2014, vyhotoviteľom GEOPLAN DS s.r.o. – Németh Štefan, </w:t>
        <w:tab/>
        <w:t xml:space="preserve">Štúrova 1089/5, 929 01 Dunajská Streda, IČO: 46 610 910, overeným Okresným úradom </w:t>
        <w:tab/>
        <w:t xml:space="preserve">Dunajská   Streda    –    Katastrálny   odbor,  dňa   28.04.2014  pod   č. 628/14,  par. č. </w:t>
        <w:tab/>
        <w:t>115/7,  parcela registra C,  druh pozemku zastavané plochy a nádvoria o výmere 54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</w:t>
        <w:tab/>
        <w:t xml:space="preserve">v prospech Mgr. Hildy Simonovej, nar. 12.09.1986, bytom Mliečany 40, 929 01 Dunajská </w:t>
        <w:tab/>
        <w:t xml:space="preserve">Streda do podielového spoluvlastníctva v podiele ½-ine a Zoltána Farkasa, nar. </w:t>
        <w:tab/>
        <w:t xml:space="preserve">18.02.1975, bytom Lidér Tejed 127, 929 01 Povoda do podielového spoluvlastníctva </w:t>
        <w:tab/>
        <w:t xml:space="preserve">v podiele ½-ine, za všeobecnú hodnotu pozemku, stanovenú znaleckým posudkom č. </w:t>
        <w:tab/>
        <w:t xml:space="preserve">107/2014, vypracovaným Ing. Františkom Dudekom, dňa 02.05.2014 vo výške 540,-€ </w:t>
        <w:tab/>
        <w:t>(slovom: päťstoštyridsať eur) s nasledovnou zmluvnou podmienko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kupujúci boli oboznámení so skutočnosťou, že na vyššie uvedenej parcele č. 115/7 sa </w:t>
        <w:tab/>
        <w:t xml:space="preserve">nachádzajú podzemné vedenia infraštrukturálnych stavieb a predmet kúpy prijímajú bez </w:t>
        <w:tab/>
        <w:t xml:space="preserve">výhrad a  bez možnosti uplatnenia nároku na refundáciu výdavkov, ktoré by mohli </w:t>
        <w:tab/>
        <w:t xml:space="preserve">vzniknúť v budúcnosti z dôvodu prítomnosti hore uvedených vedení infraštrukturálnych </w:t>
        <w:tab/>
        <w:t>stavie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dpredaj vyššie uvedenej nehnuteľnosti v súlade s § 9a  ods. 8,  písm. b) zákona NR SR č 138/1991 o majetku obcí  v znení neskorších predpisov (ide o prevod pozemku, zastavaného stavbou vo vlastníctve nadobúdateľov a priľahlej  plochy,  ktorá svojím umiestnením a využitím tvorí neoddeliteľný celok so stavbou vo vlastníctve nadobúdateľov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560" w:hanging="15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 bodu č. 6.  Návrh na uzavretie zmluvy o zriadení vecných bremien na nehnuteľnosť nachádzajúcej sa v  k. ú. Dunajská Streda,  par. č. 423/2, par. registra „E“  o výmere 1 852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, vedenej na LV č. 5545 Okresným úradom Dunajská Streda – Katastrálny odbor, v prospech spoločnosti SPP - distribúcia, a.s., Mlynské nivy 44/b, 825 11 Bratislava, IČO: 35  910 739.</w:t>
      </w:r>
    </w:p>
    <w:p>
      <w:pPr>
        <w:pStyle w:val="Normal"/>
        <w:spacing w:lineRule="auto" w:line="240"/>
        <w:ind w:left="1560" w:hanging="15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uzavreti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 xml:space="preserve">zmluvy o zriadení vecných bremien na nehnuteľnosť nachádzajúcej sa v  k. ú. Dunajská Streda,  par. č. 423/2, par. registra „E“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o výmere 1 852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,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vedenej na LV č. 5545 Okresným úradom Dunajská Streda – Katastrálny odbor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 xml:space="preserve">v prospech spoločnosti SPP - distribúcia, a.s., Mlynské nivy 44/b, 825 11 Bratislava, IČO: 35  910 739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2/677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s c h v á l i ť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1. uzavretie zmluvy o zriadení vecných bremien 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na nehnuteľnosť  nachádzajúcej sa v  k. </w:t>
        <w:tab/>
        <w:t xml:space="preserve">ú. Dunajská Streda, v obci Dunajská Streda, okres Dunajská Streda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r. č. 423/2, parcela </w:t>
        <w:tab/>
        <w:t>registra E, druh pozemku ostatné plochy, o výmere 1 852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vedenej na LV č. 5545 </w:t>
        <w:tab/>
        <w:t xml:space="preserve">Okresným úradom Dunajská Streda – Katastrálny odbor, 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v prospech spoločnosti SPP - </w:t>
        <w:tab/>
        <w:t>distribúcia, a.s., Mlynské nivy 44/b, 825 11 Bratislava, IČO: 35 910 739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pre účely </w:t>
        <w:tab/>
        <w:t xml:space="preserve">umiestnenia inžinierskej stavby k stavbe „Premiestnenie RS EUROPACK a.s. – </w:t>
        <w:tab/>
        <w:t xml:space="preserve">Rekonštrukcia VTL, STL NTL plynovodu Europack a.s.“, ktorej výstavba bola povolená </w:t>
        <w:tab/>
        <w:t xml:space="preserve">Stavebným povolením č. 8739/541/2013/033-BGy-003, vydaným mestom Dunajská </w:t>
        <w:tab/>
        <w:t xml:space="preserve">Streda dňa 12.04.2013, ktoré nadobudlo právoplatnosť dňa 10.05.2013. Geometrickým </w:t>
        <w:tab/>
        <w:t xml:space="preserve">plánom číslo 44269285-139/2013 zo dňa 02.11.2013, vyhotoviteľa Marek Bugár – </w:t>
        <w:tab/>
        <w:t xml:space="preserve">GEOPROJEKT KOMÁRNO, Gazdovská 38/12, 945 05 Komárno, IČO: 44 269 285, bol </w:t>
        <w:tab/>
        <w:t xml:space="preserve">vyznačený rozsah vecného bremena na priznanie práva uloženia podzemného </w:t>
        <w:tab/>
        <w:t xml:space="preserve">plynárenského infraštrukturálneho vedenia na vyššie uvedenej parcele. Návrh 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zmluvy </w:t>
        <w:tab/>
        <w:t>o zriadení vecných bremien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tvorí prílohu tohto návrh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2. Zriadenie vecného bremena na dobu neurčitú za jednorazovú odplatu, ktorá bola </w:t>
        <w:tab/>
        <w:t xml:space="preserve">stanovená  znaleckým posudkom č. 32/2014, vypracovaným Jolanou Némethovou, dňa </w:t>
        <w:tab/>
        <w:t>13.04.2014 vo výške 40,- € (slovom: štyridsať eur).</w:t>
      </w:r>
    </w:p>
    <w:p>
      <w:pPr>
        <w:pStyle w:val="Normal"/>
        <w:tabs>
          <w:tab w:val="clear" w:pos="720"/>
          <w:tab w:val="left" w:pos="6229" w:leader="none"/>
        </w:tabs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560" w:hanging="15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 bodu č. 7. Návrh na odpredaj pozemku nachádzajúceho sa v katastrálnom území Dunajská Streda, par. č. 1475/67 o výmere 44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, v prospech Ing. Dezidera Hlavatého, bytom Októbrová 693/2, 924 01 Galanta.</w:t>
      </w:r>
    </w:p>
    <w:p>
      <w:pPr>
        <w:pStyle w:val="Normal"/>
        <w:spacing w:lineRule="auto" w:line="240"/>
        <w:ind w:left="1560" w:hanging="15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odpredaj  pozemku nachádzajúceho sa v katastrálnom území Dunajská Streda, par. č. 1475/67 o výmere 44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, v prospech Ing. Dezidera Hlavatého, bytom Októbrová 693/2, 924 01 Galanta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2/678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s c h v á l i ť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1. odpredaj pozemku nachádzajúceho sa v katastrálnom území Dunajská Streda, v obci </w:t>
        <w:tab/>
        <w:t xml:space="preserve">Dunajská Streda, okres Dunajská Streda, vytvoreného geometrickým plánom č. </w:t>
        <w:tab/>
        <w:t xml:space="preserve">46610910-49/2014, vyhotoveným dňa 22.04.2014, vyhotoviteľom GEOPLAN DS s.r.o. – </w:t>
        <w:tab/>
        <w:t xml:space="preserve">Németh Štefan, Štúrova 1089/5, 929 01 Dunajská Streda, IČO: 46 610 910, overeným </w:t>
        <w:tab/>
        <w:t xml:space="preserve">Okresným úradom Dunajská   Streda    –    Katastrálny   odbor,  dňa   05.05.2014  pod   č. </w:t>
        <w:tab/>
        <w:t xml:space="preserve">668/2014,  par. č. 1475/67,  parcela registra C,  druh pozemku ostatné plochy o výmere 44 </w:t>
        <w:tab/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v prospech Ing. Dezidera Hlavatého, nar. 25.09.1966, bytom Októbrová 693/2, 924 01 </w:t>
        <w:tab/>
        <w:t xml:space="preserve">Galanta do výlučného vlastníctva v podiele 1/1-ine, za všeobecnú hodnotu pozemku, </w:t>
        <w:tab/>
        <w:t xml:space="preserve">stanovenú znaleckým posudkom č. 20/2014, vypracovaným Ing. Jurajom Csejteim, dňa </w:t>
        <w:tab/>
        <w:t xml:space="preserve">16.05.2014 vo výške 2 370,-€ (slovom: dvetisíc tristosedemdesiat eur) s nasledovnou </w:t>
        <w:tab/>
        <w:t>zmluvnou podmienko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kupujúci bol oboznámený so skutočnosťou, že na vyššie uvedenej parcele č. 1475/67 sa </w:t>
        <w:tab/>
        <w:t xml:space="preserve">nachádzajú podzemné vedenia infraštrukturálnych stavieb a predmet kúpy prijímajú bez </w:t>
        <w:tab/>
        <w:t xml:space="preserve">výhrad a  bez možnosti uplatnenia nároku na refundáciu výdavkov, ktoré by mohli </w:t>
        <w:tab/>
        <w:t xml:space="preserve">vzniknúť v budúcnosti z dôvodu prítomnosti hore uvedených vedení infraštrukturálnych </w:t>
        <w:tab/>
        <w:t>stavie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2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odpredaj vyššie uvedenej nehnuteľnosti v súlade s § 9a  ods. 8,  písm. b) zákona NR </w:t>
        <w:tab/>
        <w:t xml:space="preserve">SR č 138/1991 o majetku obcí  v znení neskorších predpisov (ide o prevod pozemku, </w:t>
        <w:tab/>
        <w:t xml:space="preserve">zastavaného stavbou vo vlastníctve nadobúdateľov a priľahlej  plochy,  ktorá svojím </w:t>
        <w:tab/>
        <w:t xml:space="preserve">umiestnením a využitím tvorí neoddeliteľný celok so stavbou vo vlastníctve </w:t>
        <w:tab/>
        <w:t xml:space="preserve">nadobúdateľov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ebol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 bodu č. 8. Návrh zmeny uznesenia Mestského zastupiteľstva Dunajská Streda č. 35/542/2013 zo dňa 01.10.2013.</w:t>
      </w:r>
    </w:p>
    <w:p>
      <w:pPr>
        <w:pStyle w:val="Normal"/>
        <w:spacing w:lineRule="auto" w:line="24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zmeny uznesenia Mestského zastupiteľstva Dunajská Streda č. 35/542/2013 zo dňa 01.10.2013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2/679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s c h v á l i ť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k-SK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I. Nasledovnú zmenu uzneseni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Mestského zastupiteľstva Dunajská Streda č. </w:t>
        <w:tab/>
        <w:t>35/542/2013  zo dňa 01.10.2013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Odsek časti A/ uznesenia sa  dopĺňa  bodom 3., ktorý znie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sz w:val="24"/>
          <w:szCs w:val="24"/>
          <w:lang w:val="sk-SK"/>
        </w:rPr>
        <w:t>Mestské zastupiteľstvo Dunajská Streda po prerokovaní návrhu schvaľ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ab/>
        <w:t xml:space="preserve">3. Uzavretie zmluvy o  zriadení vecných bremi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na nehnuteľnosti nachádzajúce sa v  k. </w:t>
        <w:tab/>
        <w:t xml:space="preserve">ú. Dunajská Streda, v obci Dunajská Streda, okres Dunajská Streda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r. č. 512/1, parcela </w:t>
        <w:tab/>
        <w:t>registra C, druh pozemku zastavané plochy a nádvoria, o výmere 15 47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 par.  č. </w:t>
        <w:tab/>
        <w:t>512/7, parcela registra C, druh pozemku zastavané plochy a nádvoria, o výmere 153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</w:t>
        <w:tab/>
        <w:t xml:space="preserve">vedených na LV č. 5441, Okresným úradom Dunajská Streda – Katastrálny odbor, </w:t>
        <w:tab/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v prospech spoločnosti Západoslovenská distribučná, a.s., Čulenova 6, 816 47 Bratislava, </w:t>
        <w:tab/>
        <w:t>IČO: 36 361 518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pre účely umiestnenia inžinierskej stavby k stavbe „Polyfunkčný objekt </w:t>
        <w:tab/>
        <w:t xml:space="preserve">West Side“, ktorej výstavba bola povolená Stavebným povolením č. </w:t>
        <w:tab/>
        <w:t xml:space="preserve">16823/5405/2012/033-MO-003, vydaným mestom Dunajská Streda dňa 19.07.2012, ktoré </w:t>
        <w:tab/>
        <w:t xml:space="preserve">nadobudlo právoplatnosť dňa 20.08.2012 a  ktorej užívanie bolo povolené Kolaudačným </w:t>
        <w:tab/>
        <w:t xml:space="preserve">rozhodnutím č. 8864/3976/2014/033-MO-004 vydaným mestom Dunajská Streda dňa </w:t>
        <w:tab/>
        <w:t xml:space="preserve">03.06.2014, ktoré nadobudlo právoplatnosť dňa 05.06.2014. Geometrickým plánom číslo </w:t>
        <w:tab/>
        <w:t xml:space="preserve">99/2014 zo dňa 15.05.2014, vyhotoviteľa GEODETI s.r.o., Priehradná ul. 1, 949 041 </w:t>
        <w:tab/>
        <w:t xml:space="preserve">Nitra, IČO: 36 539 325 bol vyznačený rozsah vecného bremena na priznanie práva </w:t>
        <w:tab/>
        <w:t xml:space="preserve">uloženia podzemného elektrického infraštrukturálneho vedenia na vyššie uvedených </w:t>
        <w:tab/>
        <w:t xml:space="preserve">parcelách. Návrh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zmluvy o  zriadení vecných bremien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tvorí prílohu tohto návrhu.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II.  Ostatné  časti 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uznesenia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Mestského zastupiteľstva Dunajská Streda č. 35/542/2013 zo </w:t>
        <w:tab/>
        <w:t>dňa  01.10.2013 ostávajú nezmenené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560" w:hanging="15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 bodu č. 9. Návrh na uzavretie Zmluvy o prenájme pozemku, nachádzajúceho sa v katastrálnom území Dunajská Streda, časť parc. č. 1521/1 o výmere 374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medzi mestom Dunajská Streda ako prenajímateľom a spoločnosťou BONBÓN RESORT, s. r. o., so sídlom Nemesszegská 4/132, 929 01  Dunajská Streda, IČO: 46 055 771 ako nájomcom. </w:t>
      </w:r>
    </w:p>
    <w:p>
      <w:pPr>
        <w:pStyle w:val="Normal"/>
        <w:spacing w:lineRule="auto" w:line="24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uzavretie Zmluvy o prenájme pozemku, nachádzajúceho sa v katastrálnom území Dunajská Streda, časť parc. č. 1521/1 o výmere 374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medzi mestom Dunajská Streda ako prenajímateľom a spoločnosťou BONBÓN RESORT, s. r. o., so sídlom Nemesszegská 4/132, 929 01 Dunajská Streda, IČO: 46 055 771 ako nájomcom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2/680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s c h v á l i ť</w:t>
      </w:r>
    </w:p>
    <w:p>
      <w:pPr>
        <w:pStyle w:val="Normal"/>
        <w:tabs>
          <w:tab w:val="clear" w:pos="720"/>
          <w:tab w:val="left" w:pos="-851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1. uzatvorenie Zmluvy o prenájme pozemku medzi mestom Dunajská Streda ako prenajímateľom a spoločnosťou BONBÓN RESORT,   s. r. o., so sídlom Nemesszegská 4/132, 929 01  Dunajská Streda, IČO: 46 055 771 ako nájomcom (ďalej len „Zmluva“), predmetom ktorej je prenájom časti pozemku, parc. č. 1521/1 o výmere 374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nachádzajúcej sa v  katastrálnom území Dunajská Streda, v obci Dunajská Streda, vedenej na LV č. 3251 Okresným úradom Dunajská Streda – Katastrálny odbor, za účelom parkovania motorových vozidiel pre potreby zabezpečenia činnosti Hotela Bonbón, na dobu určitú do 30.06.2017 </w:t>
      </w:r>
      <w:r>
        <w:rPr>
          <w:rFonts w:cs="Times New Roman" w:ascii="Times New Roman" w:hAnsi="Times New Roman"/>
          <w:color w:val="000000"/>
          <w:sz w:val="24"/>
          <w:szCs w:val="24"/>
          <w:lang w:val="sk-SK" w:eastAsia="sk-SK"/>
        </w:rPr>
        <w:t xml:space="preserve">za ročné nájomné stanovené </w:t>
      </w:r>
      <w:r>
        <w:rPr>
          <w:rFonts w:cs="Times New Roman" w:ascii="Times New Roman" w:hAnsi="Times New Roman"/>
          <w:sz w:val="24"/>
          <w:szCs w:val="24"/>
          <w:lang w:val="sk-SK"/>
        </w:rPr>
        <w:t>znaleckým posudkom č. 113/2014, vypracovaným dňa 12.05.2014  Ing. Františkom Dudekom vo výške 961,18 € (slovom: deväťstošesťdesiatjeden eur a osemnásť euro centov), t. j. 374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x 2,570 €/rok,  v súlade s §7a  ods. 5 Všeobecne záväzného nariadenia       č. 2/2014 zo dňa 11.2.2014, ktorým sa mení a dopĺňa Všeobecne záväzné nariadenie mesta Dunajská Streda č. 8/2013 zo dňa 26.02.2013 o zásadách hospodárenia s majetkom mesta Dunajská Streda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2. prenájom vyššie uvedenej nehnuteľnosti ako prípadu hodného osobitného  zreteľa  v súlade s § 9a  ods. 9,  písm.  c)  zákona  SNR  č. 138/1991 Zb. o majetku obcí v znení neskorších predpisov, ktorý je podmienený odsúhlasením trojpätinovou väčšinou všetkých poslancov mestského zastupiteľstva (ide o pozemok dlhodobo - od 16.05.2002 prenajímaný za účelom uvedeným v ods. 1 tohto návrhu pre potreby Hotela Bonbón, poskytujúceho komplexné služby v oblasti cestovného ruchu).</w:t>
      </w:r>
    </w:p>
    <w:p>
      <w:pPr>
        <w:pStyle w:val="Normal"/>
        <w:widowControl w:val="false"/>
        <w:spacing w:lineRule="auto" w:line="24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k-SK" w:eastAsia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 bodu č. 10. Návrh na uznesenie o harmonograme zasadnutí Mestského zastupiteľstva Dunajská Streda na II. polrok 2014</w:t>
      </w:r>
    </w:p>
    <w:p>
      <w:pPr>
        <w:pStyle w:val="Normal"/>
        <w:spacing w:lineRule="auto" w:line="24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uznesenie o harmonograme zasadnutí Mestského zastupiteľstva Dunajská Streda na II. polrok 2014</w:t>
      </w:r>
      <w:r>
        <w:rPr>
          <w:b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 zmysle predloženého písomného materiálu. Následne návrhol zmeniť predložený návrhu uznesenia nasledovne: slov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schváliť“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a nahrádza slovným spojením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berie na vedomie“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 termín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17. augusta“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a nahrádza s termínom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20.augusta“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2/681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vziať na vedomie</w:t>
      </w:r>
    </w:p>
    <w:p>
      <w:pPr>
        <w:pStyle w:val="Normal"/>
        <w:rPr/>
      </w:pPr>
      <w:r>
        <w:rPr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termíny zasadnutí Mestského zastupiteľstva Dunajská Streda na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II. polrok 2014 nasledovne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ab/>
        <w:t>20. augusta, 23.septembra, 28. októbra</w:t>
      </w:r>
    </w:p>
    <w:p>
      <w:pPr>
        <w:pStyle w:val="Normal"/>
        <w:widowControl w:val="false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sk-SK" w:eastAsia="sk-SK"/>
        </w:rPr>
      </w:r>
    </w:p>
    <w:p>
      <w:pPr>
        <w:pStyle w:val="Normal"/>
        <w:widowControl w:val="false"/>
        <w:spacing w:lineRule="auto" w:line="24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k-SK" w:eastAsia="sk-SK"/>
        </w:rPr>
      </w:r>
    </w:p>
    <w:p>
      <w:pPr>
        <w:pStyle w:val="Normal"/>
        <w:widowControl w:val="false"/>
        <w:spacing w:lineRule="auto" w:line="24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k-SK" w:eastAsia="sk-SK"/>
        </w:rPr>
      </w:r>
    </w:p>
    <w:p>
      <w:pPr>
        <w:pStyle w:val="Normal"/>
        <w:widowControl w:val="false"/>
        <w:spacing w:lineRule="auto" w:line="24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k-SK" w:eastAsia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 bodu č. 11. </w:t>
        <w:tab/>
        <w:t>Návrh na určenie volebných obvodov a poslancov v nich pre voľby poslancov Mestského zastupiteľstva mesta Dunajská Streda konané v roku 2014</w:t>
      </w:r>
    </w:p>
    <w:p>
      <w:pPr>
        <w:pStyle w:val="Normal"/>
        <w:spacing w:lineRule="auto" w:line="24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 xml:space="preserve">Návrh na určenie volebných obvodov a poslancov v nich pre voľby poslancov Mestského zastupiteľstva mesta Dunajská Streda konané v roku 2014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 zmysle predloženého písomného materiálu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2/682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určiť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e voľby do Mestského zastupiteľstva mesta Dunajská Streda, konané v roku 2014 </w:t>
        <w:tab/>
        <w:t>volebné obvody a počet poslancov v nich nasledovn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čet volebných obvodov:</w:t>
        <w:tab/>
        <w:tab/>
        <w:tab/>
        <w:t xml:space="preserve">           </w:t>
        <w:tab/>
        <w:t xml:space="preserve">      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celkový počet poslancov mestského zastupiteľstva:</w:t>
        <w:tab/>
        <w:t xml:space="preserve">    2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vo volebnom obvode č.1 :                5 poslancov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vo volebnom obvode č.2 :                8 poslancov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vo volebnom obvode č.3 :                4 poslanc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vo volebnom obvode č.4 :                6 poslancov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vo volebnom obvode č.5 :                2 poslanc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k-SK" w:eastAsia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 bodu č. 12. </w:t>
        <w:tab/>
        <w:t xml:space="preserve">Návrh na udeľovanie verejných ocenení mesta Dunajská Streda jednotlivcom a kolektívom za mimoriadny prínos v rozvoji mesta Dunajská Streda  </w:t>
      </w:r>
    </w:p>
    <w:p>
      <w:pPr>
        <w:pStyle w:val="Normal"/>
        <w:spacing w:lineRule="auto" w:line="24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Default"/>
        <w:ind w:right="-142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lang w:val="sk-SK"/>
        </w:rPr>
        <w:t>Návrh na udeľovanie verejných ocenení mesta Dunajská Streda jednotlivcom a kolektívom za mimoriadny prínos v rozvoji mesta Dunajská Streda v</w:t>
      </w:r>
      <w:r>
        <w:rPr>
          <w:rFonts w:cs="Times New Roman" w:ascii="Times New Roman" w:hAnsi="Times New Roman"/>
          <w:lang w:val="sk-SK"/>
        </w:rPr>
        <w:t xml:space="preserve"> zmysle predloženého písomného materiálu. </w:t>
      </w:r>
    </w:p>
    <w:p>
      <w:pPr>
        <w:pStyle w:val="Default"/>
        <w:ind w:right="-142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2/683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schváliť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návrh na udeľovanie verejných ocenení Mesta Dunajská Streda jednotlivcom a kolektívom za mimoriadny prínos v rozvoji mesta Dunajská Streda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a) Čestné občianstvo mesta Dunajská Streda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Tibor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Budahelyi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709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- za mimoriadne zásluhy v oblasti kultúry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709" w:hanging="0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b) Cena mesta Dunajská Streda PRO URBE 2014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MUDr. Mária Rummerová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709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- za významné výsledky v spoločenskom život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Ladislav Tóth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-„In memoriam“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- za významné výsledky v oblasti športu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Tanečný súbor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Csallóközi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709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- za významné výsledky v oblasti kultúry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c) Cena mesta Dunajská Streda PRO URBE JUVENI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Péter Sághy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za vynikajúce študijné výsledky a za významné výsledky v oblasti vedy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k-SK" w:eastAsia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 bodu č. 13. </w:t>
        <w:tab/>
        <w:t>Návrh uznesenia o Všeobecne záväznom nariadení mesta Dunajská Streda č. .../2014 zo dňa ................. 2014 o určení školských obvodov pre základné školy v zriaďovateľskej pôsobnosti mesta Dunajská Streda</w:t>
      </w:r>
    </w:p>
    <w:p>
      <w:pPr>
        <w:pStyle w:val="Normal"/>
        <w:spacing w:lineRule="auto" w:line="24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Vedúca Odboru školstva, sociálnych vecí, športu a kultúry, Mgr. Timea Molnár predniesla 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 xml:space="preserve">Návrh uznesenia o Všeobecne záväznom nariadení mesta Dunajská Streda č. .../2014 zo dňa ................. 2014 o určení školských obvodov pre základné školy v zriaďovateľskej pôsobnosti mesta Dunajská Streda </w:t>
      </w:r>
      <w:r>
        <w:rPr>
          <w:rFonts w:cs="Times New Roman" w:ascii="Times New Roman" w:hAnsi="Times New Roman"/>
          <w:lang w:val="sk-SK"/>
        </w:rPr>
        <w:t>v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 zmysle predloženého písomného materiálu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2/684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uzniesť sa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a Všeobecne záväznom nariadení mesta Dunajská Streda č. ...../2014 zo dňa ............ 2014 o určení školských obvodov pre základné školy v zriaďovateľskej pôsobnosti Mesta Dunajská Stred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560" w:hanging="15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 bodu č. 14. </w:t>
        <w:tab/>
        <w:t>Informácie o výsledkoch výberových konaní na obsadenie funkcie riaditeľov v školách v zriaďovateľskej pôsobnosti mesta Dunajská Streda</w:t>
      </w:r>
    </w:p>
    <w:p>
      <w:pPr>
        <w:pStyle w:val="Normal"/>
        <w:spacing w:lineRule="auto" w:line="24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spacing w:lineRule="auto" w:line="24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Vedúca Odboru školstva, sociálnych vecí, športu a kultúry, Mgr. Timea Molnár predniesla 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 xml:space="preserve">Informáciu o výsledkoch výberových konaní na obsadenie funkcie riaditeľov v školách v zriaďovateľskej pôsobnosti mesta Dunajská Streda </w:t>
      </w:r>
      <w:r>
        <w:rPr>
          <w:rFonts w:cs="Times New Roman" w:ascii="Times New Roman" w:hAnsi="Times New Roman"/>
          <w:i/>
          <w:lang w:val="sk-SK"/>
        </w:rPr>
        <w:t>v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 zmysle predloženého písomného materiál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2/685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vziať na vedomie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informáciu o výsledkoch výberových konaní na obsadenie funkcie riaditeľov v školách v zriaďovateľskej pôsobnosti mesta Dunajská Stred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 bodu č. 15. </w:t>
        <w:tab/>
        <w:t>Návrh na predloženie žiadosti o poskytnutie podpory formou dotácie z Environmentálneho fondu pre rok 2014 a zabezpečenie realizácie projektu s názvom „Zateplenie budovy ZŠ Gyulu Szabóa v Dunajskej Strede“.</w:t>
      </w:r>
    </w:p>
    <w:p>
      <w:pPr>
        <w:pStyle w:val="Normal"/>
        <w:spacing w:lineRule="auto" w:line="24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spacing w:lineRule="auto" w:line="24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predloženie žiadosti o poskytnutie podpory formou dotácie z Environmentálneho fondu pre rok 2014 a zabezpečenie realizácie projektu s názvom „Zateplenie budovy ZŠ Gyulu Szabóa v Dunajskej Strede“ </w:t>
      </w:r>
      <w:r>
        <w:rPr>
          <w:rFonts w:cs="Times New Roman" w:ascii="Times New Roman" w:hAnsi="Times New Roman"/>
          <w:lang w:val="sk-SK"/>
        </w:rPr>
        <w:t>v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 zmysle predloženého písomného materiál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2/686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>odporúča Mestskému zastupiteľstvu schváli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edloženie žiadosti o poskytnutie podpory formou dotácie z Environmentálneho fondu pre rok 2014 a zabezpečenie realizácie projektu s názvom „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Zateplenie budovy ZŠ Gyulu Szabóa v Dunajskej Strede</w:t>
      </w:r>
      <w:r>
        <w:rPr>
          <w:rFonts w:cs="Times New Roman" w:ascii="Times New Roman" w:hAnsi="Times New Roman"/>
          <w:sz w:val="24"/>
          <w:szCs w:val="24"/>
          <w:lang w:val="sk-SK"/>
        </w:rPr>
        <w:t>“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financovanie projektu mestom Dunajská Streda vo výške 5% z celkových oprávnených výdavkov na projekt vo výške 9.700,00 EUR s DPH.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left="142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 bodu č. 16. </w:t>
        <w:tab/>
        <w:t xml:space="preserve">Návrh na prijatie investičného úveru na rekonštrukciu futbalového štadióna DAC Aréna </w:t>
      </w:r>
    </w:p>
    <w:p>
      <w:pPr>
        <w:pStyle w:val="Normal"/>
        <w:spacing w:lineRule="auto" w:line="24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spacing w:lineRule="auto" w:line="24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Vedúci Odboru finančného a evidencie majetku, Ing. Zoltán Pápay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prijatie investičného úveru na rekonštrukciu futbalového štadióna DAC Arén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 Následne žiadal vyňať číslicu „3,4%“ pred slovným spojením „3M EURIBOR“ v návrhu uznese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Hlavný kontrolór mesta, Ing. Zoltán Fekete odporúča predložený materiál mestskému zastupiteľstvu na schválen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2/687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odporúča Mestskému zastupiteľstvu vziať na vedom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edložené indikatívne ponuky od ČSOB, a.s. a Slovenskej záručnej a rozvojovej banky, </w:t>
        <w:tab/>
        <w:t>a.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odporúča Mestskému zastupiteľstvu schváliť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jatie investičného úveru od Slovenskej záručnej a rozvojovej banky, a.s. vo výške 1,6 </w:t>
        <w:tab/>
        <w:t xml:space="preserve">mil. Eur na základe odporúčania finančnej komisie MsZ za nasledovných podmienok </w:t>
        <w:tab/>
        <w:t>v zmysle indikatívnej ponuky bank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>Doba splatnosti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do 20 rokov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>Úroková sadzba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variabilná,  3M EURIBOR + 1,95% p.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>Výška splátok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rvé tri roky po 30.000.-EUR, ďalších 17 rokov rovnomerné splátky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>Záväzková provízia :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bez poplat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>Výška poplatku za poskytnutie úveru: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0,20% z istiny úveru (ďalšie poplatky SZRB, a.s. </w:t>
        <w:tab/>
        <w:t xml:space="preserve">neúčtuje)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>Zabezpečenie: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blankozmenka obce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  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k-SK"/>
        </w:rPr>
      </w:pPr>
      <w:r>
        <w:rPr>
          <w:rFonts w:cs="Times New Roman" w:ascii="Times New Roman" w:hAnsi="Times New Roman"/>
          <w:b/>
          <w:sz w:val="16"/>
          <w:szCs w:val="16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17.</w:t>
        <w:tab/>
        <w:t>Návrh na organizačné zabezpečenie 42. rokovania Mestského zastupiteľstva Dunajská Streda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organizačné zabezpečenie 42. rokovania Mestského zastupiteľstva Dunajská Stred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2/688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určuje:</w:t>
      </w:r>
    </w:p>
    <w:p>
      <w:pPr>
        <w:pStyle w:val="Farebnzoznamzvraznenie1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čas a miesto konania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42. riadneho zasadnuti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Mestského zastupiteľstva Dunajská Streda nasledovne:</w:t>
      </w:r>
    </w:p>
    <w:p>
      <w:pPr>
        <w:pStyle w:val="Farebnzoznamzvraznenie1"/>
        <w:ind w:left="108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24.6.2014, t.j. o 13,00 hod. vo veľkej zasadačke Radnice v Dunajskej Strede</w:t>
      </w:r>
    </w:p>
    <w:p>
      <w:pPr>
        <w:pStyle w:val="Farebnzoznamzvraznenie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gram rokovania v zmysle zápisnice Mestskej rady Dunajská Streda</w:t>
      </w:r>
    </w:p>
    <w:p>
      <w:pPr>
        <w:pStyle w:val="Farebnzoznamzvraznenie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pôsob prípravy materiálov, zodpovednosť za ich vypracovanie a odovzdanie na účely expedície</w:t>
      </w:r>
    </w:p>
    <w:p>
      <w:pPr>
        <w:pStyle w:val="Farebnzoznamzvraznenie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kruh pozvaných</w:t>
      </w:r>
    </w:p>
    <w:p>
      <w:pPr>
        <w:pStyle w:val="Farebnzoznamzvraznenie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ápisnica podpísaná dňa 17.06.20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………………………………</w:t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Zoltán Hájos</w:t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a mest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Overovateli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1/ Ing. Pál Keszegh</w:t>
        <w:tab/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2/ Mgr. Alexander Dakó</w:t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Zapisovateľk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gr. Alžbeta Kocsisová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rganizačná referentka</w:t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4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eastAsia="Times New Roman" w:cs="Times New Roman"/>
      <w:bCs w:val="false"/>
      <w:kern w:val="0"/>
      <w:sz w:val="20"/>
      <w:szCs w:val="20"/>
      <w:lang w:val="sk-SK"/>
    </w:rPr>
  </w:style>
  <w:style w:type="character" w:styleId="ZarkazkladnhotextuChar">
    <w:name w:val="Zarážka základného textu Char"/>
    <w:qFormat/>
    <w:rPr>
      <w:rFonts w:cs="Times New Roman"/>
      <w:sz w:val="24"/>
      <w:szCs w:val="22"/>
      <w:lang w:val="sk-SK"/>
    </w:rPr>
  </w:style>
  <w:style w:type="character" w:styleId="PtaChar">
    <w:name w:val="Päta Char"/>
    <w:qFormat/>
    <w:rPr>
      <w:rFonts w:ascii="Calibri" w:hAnsi="Calibri" w:cs="Times New Roman"/>
      <w:sz w:val="22"/>
      <w:szCs w:val="22"/>
    </w:rPr>
  </w:style>
  <w:style w:type="character" w:styleId="Zarkazkladnhotextu2Char">
    <w:name w:val="Zarážka základného textu 2 Char"/>
    <w:qFormat/>
    <w:rPr>
      <w:rFonts w:ascii="Calibri" w:hAnsi="Calibri" w:cs="Times New Roman"/>
      <w:sz w:val="22"/>
      <w:szCs w:val="22"/>
    </w:rPr>
  </w:style>
  <w:style w:type="character" w:styleId="Zkladntext2Char">
    <w:name w:val="Základný text 2 Char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sk-SK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Strednmrieka1zvraznenie2">
    <w:name w:val="Stredná mriežka 1 – zvýraznenie 2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lang w:val="sk-SK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arebnzoznamzvraznenie1">
    <w:name w:val="Farebný zoznam – zvýraznenie 1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kladntext21">
    <w:name w:val="Základný text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b/>
      <w:i/>
      <w:sz w:val="24"/>
      <w:szCs w:val="24"/>
      <w:lang w:val="sk-SK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22:00Z</dcterms:created>
  <dc:creator>Kocsisová</dc:creator>
  <dc:description/>
  <cp:keywords/>
  <dc:language>en-US</dc:language>
  <cp:lastModifiedBy>Kocsisová</cp:lastModifiedBy>
  <cp:lastPrinted>2014-04-03T09:59:00Z</cp:lastPrinted>
  <dcterms:modified xsi:type="dcterms:W3CDTF">2014-06-23T08:29:00Z</dcterms:modified>
  <cp:revision>7</cp:revision>
  <dc:subject/>
  <dc:title/>
</cp:coreProperties>
</file>