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58/6/2014</w:t>
        <w:tab/>
        <w:tab/>
        <w:tab/>
        <w:tab/>
        <w:tab/>
        <w:tab/>
        <w:tab/>
        <w:t xml:space="preserve">  Dunajská Streda, 28.10.201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58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8. októbra 2014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5 osô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František Ambrovics –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Vendelín Benkóczki – ospravedlnený (pracovná zaneprázdnenosť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, JUDr. Zoltán Hájos privítal členov mestskej rady, hlavného kontrolóra, prednostu a vedúcich zamestnancov Mestského úradu Dunajská Streda na začiatku 58. zasadnutia Mestskej rady Dunajská Stred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58 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programu 58. zasadnutia Mestskej rady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Svetlmriekazvraznenie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8/734/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ej rady Dunajská Streda, uvedený v Pozvánke zo dňa </w:t>
        <w:tab/>
        <w:t xml:space="preserve">22.10.2014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ý program 58. zasadnutia Mestskej rady Dunajská Streda zo dňa 28.10.2014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58. zasadnutia Mestskej rady Dunajská Streda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ísomná správa Dunajskostredského Mestského kultúrneho strediska o opatrení na </w:t>
        <w:tab/>
        <w:t>nápravu nedostatkov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Dunajská Streda č. 47/718/2014  </w:t>
        <w:tab/>
        <w:t xml:space="preserve">zo dňa 2. októbra 2014  a zmenu uznesenia Mestského zastupiteľstva Dunajská Streda č. </w:t>
        <w:tab/>
        <w:t>43/677/2014 zo dňa 8. júla 2014  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doplnenie Návrhu Akcionárskej zmluvy medzi akcionármi spoločnosti DAC </w:t>
        <w:tab/>
        <w:t xml:space="preserve">ARÉNA, a.s. so sídlom Alžbetínske nám. 1203, 929 01 Dunajská Streda, IČO: </w:t>
        <w:tab/>
        <w:t xml:space="preserve">47 854 707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zavretie zmluvy o zriadení vecného bremena pôsobiaceho in rem na pozemok, </w:t>
        <w:tab/>
        <w:t xml:space="preserve">nachádzajúci sa v  k. ú. Dunajská Streda, obec Dunajská Streda, novovytvorená parc.č. </w:t>
        <w:tab/>
        <w:t xml:space="preserve">1620/54, druh pozemku ostatné plochy,  výmera 1195 m2, vytvorená Geometrickým </w:t>
        <w:tab/>
        <w:t xml:space="preserve">plánom č.1063/2014 zo dňa 16.10.2014, vyhotoviteľa GEOLINE-DS, s.r.o., Športová </w:t>
        <w:tab/>
        <w:t>ulica č.11,  v prospech niektorých vlastníkov susedných nehnuteľností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členov mestskej rady Ing.arch. Mariana Ravasza a Ing. Pála Keszegha; za zapisovateľku určil Mgr. Alžbetu Kocsisov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8/735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Ing.arch. Mariana Ravasza a Ing. Pála Keszegha za overovateľov zápisnice a Mgr. Alžbety Kocsisovej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Písomná správa Dunajskostredského Mestského kultúrneho strediska o opatrení na nápravu nedostatkov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ísomnú správu Dunajskostredského Mestského kultúrneho strediska o opatrení na nápravu nedostatkov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8/736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vziať na vedomie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ísomnú správu Dunajskostredského Mestského kultúrneho strediska o opatrení na </w:t>
        <w:tab/>
        <w:t>nápravu nedostatkov.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 xml:space="preserve">Návrh na zrušenie uznesenia Mestského zastupiteľstva Dunajská Streda č. 47/718/2014 zo dňa 2. októbra 2014  a zmenu uznesenia Mestského zastupiteľstva Dunajská Streda č. 43/677/2014 zo dňa 8. júla 2014 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rušenie uznesenia Mestského zastupiteľstva Dunajská Streda č. 47/718/2014 zo dňa 2. októbra 2014  a zmenu uznesenia Mestského zastupiteľstva Dunajská Streda č. 43/677/2014 zo dňa 8. júla 201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8/737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  <w:t xml:space="preserve">A/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zrušiť</w:t>
      </w:r>
    </w:p>
    <w:p>
      <w:pPr>
        <w:pStyle w:val="Zkladntext2"/>
        <w:spacing w:lineRule="auto" w:line="240" w:before="0" w:after="0"/>
        <w:jc w:val="both"/>
        <w:rPr/>
      </w:pPr>
      <w:r>
        <w:rPr>
          <w:i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Mestského zastupiteľstva Dunajská  Streda č.47/718/2014 zo dňa 2. októbra </w:t>
        <w:tab/>
        <w:t>2014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  <w:t xml:space="preserve">B/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schváliť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menu uznesenia Mestského zastupiteľstva Dunajská Streda č. 43/677/2014 zo dňa 8. júla </w:t>
        <w:tab/>
        <w:t>2014  nasledov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1. bod A/ 4. z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„4. za nový bod C/ sa vkladá nový bod D/, ktorý z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D/ s c h v a ľ u 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klad nasledovného nehnuteľného majetku mesta Dunajská Streda do spoločnosti DAC </w:t>
        <w:tab/>
        <w:t xml:space="preserve">ARÉNA, a.s. podľa bodu B/ tohto uznesenia, za účelom zvýšenia jej základného imania z  </w:t>
        <w:tab/>
        <w:t>25 000 € na 2 273 000 € t.j. o 2 248 000 €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hnuteľnosti vedené Okresným úradom Dunajská Streda, katastrálnym odborom na </w:t>
        <w:tab/>
        <w:t xml:space="preserve">LV č. 3251, v katastrálnom území Dunajská Streda, obec Dunajská Streda, okres </w:t>
        <w:tab/>
        <w:t>Dunajská Streda, v podiele 1/1 k celku ak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1620/5, pozemok parcely registra „C“,  druh pozemku: zastavané plochy </w:t>
        <w:tab/>
        <w:t>a nádvoria o výmere 1 378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113/2014 zo dňa 22. októbra 2014 t.j. 61 141,86  € </w:t>
        <w:tab/>
        <w:t>(slovom: šesťdesiatjedentisíc jednostoštyridsaťjeden eur a osemdesiatšesť euro centov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1620/6, pozemok parcely registra „C“,  druh pozemku: zastavané plochy </w:t>
        <w:tab/>
        <w:t>a nádvoria o výmere 74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113/2014  zo dňa 22. októbra 2014 t.j. 33 011,28 € </w:t>
        <w:tab/>
        <w:t>(slovom: tridsaťtritisíc jedenásť eur a dvadsaťosem  euro centov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1620/7, pozemok parcely registra „C“,  druh pozemku: zastavané plochy </w:t>
        <w:tab/>
        <w:t>a nádvoria o výmere 1 39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61 807,41 € </w:t>
        <w:tab/>
        <w:t>(slovom: šesťdesiatjedentisíc osemstosedem eur a štyridsaťjeden euro centov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1620/8, pozemok parcely registra „C“,  druh pozemku: zastavané plochy </w:t>
        <w:tab/>
        <w:t>a nádvoria o výmere  61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 113/2014 zo dňa 22. októbra 2014 t.j.  27 331,92 € </w:t>
        <w:tab/>
        <w:t>(slovom: dvadsaťsedemtisíc tristotridsaťjeden eur a deväťdesiatdva  euro centov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1620/9, pozemok parcely registra „C“,  druh pozemku: zastavané plochy </w:t>
        <w:tab/>
        <w:t>a nádvoria o výmere  43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19 389,69 € </w:t>
        <w:tab/>
        <w:t>(slovom:  devätnásťtisíc tristoosemdesiatdeväť eur a šesťdesiatdeväť  euro centov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1620/10, pozemok parcely registra „C“,  druh pozemku: zastavané </w:t>
        <w:tab/>
        <w:t>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3 150,27 € </w:t>
        <w:tab/>
        <w:t>(slovom:   tritisícstopäťdesiat eur a dvadsaťsedem euro centov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1620/11, pozemok parcely registra „C“,  druh pozemku: zastavané </w:t>
        <w:tab/>
        <w:t>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113/2014 zo dňa 22.októbra 2014 t.j. 3 150,27 € </w:t>
        <w:tab/>
        <w:t>(slovom:   tritisícstopäťdesiat eur a dvadsaťsedem euro centov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1775/1, pozemok parcely registra „C“,  druh pozemku: ostatné plochy </w:t>
        <w:tab/>
        <w:t>o výmere 2 38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105 689,34 € </w:t>
        <w:tab/>
        <w:t>(slovom: stopäťtisíc šesťstoosemdesiatdeväť eur a  tridsaťštyri euro cent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1775/20, pozemok parcely registra „C“,  druh pozemku: zastavané </w:t>
        <w:tab/>
        <w:t>plochy a nádvoria o výmere 861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38 202,57 € </w:t>
        <w:tab/>
        <w:t>(slovom: tridsaťosemtisíc dvestodva eur a päťdesiatsedem euro cent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1775/23, pozemok parcely registra „C“,  druh pozemku: zastavané </w:t>
        <w:tab/>
        <w:t>plochy a nádvoria o výmere 55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24 758,46 € </w:t>
        <w:tab/>
        <w:t>(slovom: dvadsaťštyritisíc sedemstopäťdesiatosem eur a  štyridsaťšesť euro cent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hnuteľnosti vedené Okresným úradom Dunajská Streda, katastrálnym odborom na </w:t>
        <w:tab/>
        <w:t xml:space="preserve">LV č. 5392, v katastrálnom území Dunajská Streda, obec Dunajská Streda,  okres </w:t>
        <w:tab/>
        <w:t>Dunajská Streda, v podiele 1/1 k celku ak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1620/4, pozemok parcely registra „C“,  druh pozemku: ostatné plochy </w:t>
        <w:tab/>
        <w:t>o výmere 12 99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576 721,26 € </w:t>
        <w:tab/>
        <w:t xml:space="preserve">(slovom:  päťstosedemdesiatšesťtisíc sedemstodvadsaťjeden eur  a dvadsaťšesť euro </w:t>
        <w:tab/>
        <w:t>centov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parc.č. 1620/28, pozemok parcely registra „C“,  druh pozemku: zastavané </w:t>
        <w:tab/>
        <w:t>plochy a nádvoria o výmere  7 53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334 372,32 € </w:t>
        <w:tab/>
        <w:t>(slovom:  tristotridsaťštyritisíc tristosedemdesiatdva eur a tridsaťdva euro centov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sledovné diely pozemkov vytvorených geometrickým plánom na oddelenie parci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novovytvoreného parc.č. 1620/51, pozemok parcely registra „C“, druh </w:t>
        <w:tab/>
        <w:t>pozemku: ostatné plochy o výmere 8 51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 pôvodnej </w:t>
        <w:tab/>
        <w:t xml:space="preserve">parcely č. 1620/1, parcela registra C, druh pozemku: ostatné plochy, vedená Okresným </w:t>
        <w:tab/>
        <w:t xml:space="preserve">úradom Dunajská Streda, Katastrálnym odborom na LV č. 3251 pre k.ú. Dunajská Streda, </w:t>
        <w:tab/>
        <w:t xml:space="preserve">obec Dunajská Streda, okres Dunajská Streda, a to Geometrickým plánom č. 1063/2014 </w:t>
        <w:tab/>
        <w:t xml:space="preserve">zo dňa 16.10.2014, vyhotoviteľa GEOLINE-DS, s.r.o., Športová ulica č.11, 929 01 </w:t>
        <w:tab/>
        <w:t xml:space="preserve">Dunajská Streda, úradne overeným Okresným úradom Dunajská Streda, katastrálnym </w:t>
        <w:tab/>
        <w:t xml:space="preserve">odborom dňa 20.10.2014 pod č. 1720/14, v podiele 1/1 k cel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377 677,44 € </w:t>
        <w:tab/>
        <w:t xml:space="preserve">(slovom: tristosedemdesiatsedemtisíc šesťstosedemdesiatsedem eur a štyridsaťštyri euro </w:t>
        <w:tab/>
        <w:t>cent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novovytvoreného parc.č. 1620/52, pozemok parcely registra „C“, druh </w:t>
        <w:tab/>
        <w:t>pozemku: ostatné plochy o výmere 45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 pôvodnej </w:t>
        <w:tab/>
        <w:t xml:space="preserve">parcely č. 1620/1, parcela registra C, druh pozemku: ostatné plochy, vedená Okresným </w:t>
        <w:tab/>
        <w:t xml:space="preserve">úradom Dunajská Streda, Katastrálnym odborom na LV č. 3251 pre k.ú. Dunajská Streda, </w:t>
        <w:tab/>
        <w:t xml:space="preserve">obec Dunajská Streda, okres Dunajská Streda, a to Geometrickým plánom č. 1063/2014 </w:t>
        <w:tab/>
        <w:t xml:space="preserve">zo dňa 16.10.2014, vyhotoviteľa GEOLINE-DS, s.r.o., Športová ulica č.11, 929 01 </w:t>
        <w:tab/>
        <w:t xml:space="preserve">Dunajská Streda, úradne overeným Okresným úradom Dunajská Streda, katastrálnym </w:t>
        <w:tab/>
        <w:t xml:space="preserve">odborom dňa 20.10.2014 pod č. 1720/14, v podiele 1/1 k cel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20 321,46 € </w:t>
        <w:tab/>
        <w:t>(slovom: dvadsaťtisíc tristodvadsaťjeden eur a štyridsaťšesť euro cent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emok novovytvoreného parc.č. 1775/12, pozemok parcely registra „C“, druh </w:t>
        <w:tab/>
        <w:t>pozemku: ostatné plochy o výmere 12 65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nachádzajúca sa k.ú. Dunajská Streda, </w:t>
        <w:tab/>
        <w:t xml:space="preserve">obec Dunajská Streda, okres Dunajská Streda a ktorá bola vytvorená Geometrickým </w:t>
        <w:tab/>
        <w:t xml:space="preserve">plánom č. 1063/2014 zo dňa 16.10.2014, vyhotoviteľa GEOLINE-DS, s.r.o., Športová </w:t>
        <w:tab/>
        <w:t xml:space="preserve">ulica č.11, 929 01 Dunajská Streda, úradne overeným Okresným úradom Dunajská </w:t>
        <w:tab/>
        <w:t>Streda, katastrálnym odborom dňa 20.10.2014 pod č. 1720/14, v podiele 1/1  k cel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561 679,83 € </w:t>
        <w:tab/>
        <w:t xml:space="preserve">(slovom: päťstošesťdesiatjedentisíc šesťstosedemdesiatdeväť eur a osemdesiattri euro </w:t>
        <w:tab/>
        <w:t>centov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5. </w:t>
        <w:tab/>
        <w:t>Návrh na doplnenie Návrhu Akcionárskej zmluvy medzi akcionármi spoločnosti DAC ARÉNA, a.s. so sídlom Alžbetínske nám. 1203, 929 01 Dunajská Streda, IČO: 47 854 707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doplnenie Návrhu Akcionárskej zmluvy medzi akcionármi spoločnosti DAC ARÉNA, a.s. so sídlom Alžbetínske nám. 1203, 929 01 Dunajská Streda, IČO: 47 854 707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8/738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plnenie Návrhu Akcionárskej zmluvy medzi akcionármi spoločnosti DAC ARÉNA, a.s. so sídlom Alžbetínske nám. 1203, 929 01 Dunajská Streda, IČO: 47 854 707, schválenej uznesením Mestského zastupiteľstva mesta Dunajská Streda č. 47/716/2014 zo dňa 02. októbra 2014, bod D/ 2. a to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ánok V. odsek 12 písm. b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 siedmou odrážkou sa dopĺňa nasledovne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„•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775/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ozemok parcely registra „C“, druh pozemku: ostatné </w:t>
        <w:tab/>
        <w:t>plochy o výmere 2 38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775/20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ozemok parcely registra „C“, druh pozemku: </w:t>
        <w:tab/>
        <w:t>zastavané plochy a nádvoria o výmere 861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• 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775/2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ozemok parcely registra „C“, druh pozemku: </w:t>
        <w:tab/>
        <w:t>zastavané plochy a nádvoria o výmere       55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“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k-SK"/>
        </w:rPr>
        <w:t>za deviatou odrážkou sa dopĺňa nasledovne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nasledovné diely pozemkov vytvorených geometrickým plánom na oddelenie parciel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5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ostatné plochy o výmere 851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ktorá bola vytvorená oddelením pôvodnej parcely č. 1620/1, parcela registra C, druh pozemku: ostatné plochy, vedená Okresným úradom Dunajská Streda, katastrálnym odborom na LV č. 3251 pre k.ú. Dunajská Streda, obec Dunajská Streda, okres Dunajská Streda, a to Geometrickým plánom č. 1063/2014 zo dňa 16.10.2014, vyhotoviteľa GEOLINE-DS, s.r.o., Športová ulica č.11, 929 01 Dunajská Streda, úradne overeným Okresným úradom Dunajská Streda, Katastrálnym odborom dňa 20.10.2014 pod č. 1720/1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52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ostatné plochy o výmere 45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 pôvodnej parcely č. 1620/1, parcela registra C, druh pozemku: ostatné plochy, vedená Okresným úradom Dunajská Streda, katastrálnym odborom na LV č. 3251 pre k.ú. Dunajská Streda, obec Dunajská Streda, okres Dunajská Streda, a to Geometrickým plánom č. 1063/2014 zo dňa 16.10.2014, vyhotoviteľa GEOLINE-DS, s.r.o., Športová ulica č.11, 929 01 Dunajská Streda, úradne overeným Okresným úradom Dunajská Streda, Katastrálnym odborom dňa 20.10.2014 pod č. 1720/14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775/12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ostatné plochy o výmere 12 65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 k.ú. Dunajská Streda, obec Dunajská Streda, okres Dunajská Streda, vytvorená Geometrickým plánom č. 1063/2014 zo dňa 16.10.2014, vyhotoviteľa GEOLINE-DS, s.r.o., Športová ulica č.11, 929 01 Dunajská Streda, úradne overeným Okresným úradom Dunajská Streda, Katastrálnym odborom dňa 20.10.2014 pod č.1720/14. „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6. </w:t>
        <w:tab/>
        <w:t>Návrh na uzavretie zmluvy o zriadení vecného bremena pôsobiaceho in rem na nehnuteľnosti, nachádzajúcej sa v  k. ú. Dunajská Streda, obec Dunajská Streda, novovytvorená parc.č. 1620/54 o výmere 1 195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druh pozemku: ostatné plochy,  vytvorená Geometrickým plánom  č. 1063/2014, vyhotoviteľa GEOLINE-DS, s.r.o., Športová ulica č.11, 929 01 Dunajská Streda,  v prospech niektorých vlastníkov susedných nehnuteľností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vretie zmluvy o zriadení vecného bremena pôsobiaceho in rem na nehnuteľnosti, nachádzajúcej sa v  k. ú. Dunajská Streda, obec Dunajská Streda, novovytvorená parc.č. 1620/54 o výmere 1195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druh pozemku: ostatné plochy, 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vytvorená G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eometrickým plánom č. 1063/2014, vyhotoviteľa GEOLINE-DS, s.r.o., Športová ulica č.11, 929 01 Dunajská Streda, v prospech niektorých vlastníkov susedných nehnuteľností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8/739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chváli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avretie zmluv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 zriadení vecného bremen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ôsobiaceho in rem na nehnuteľnosť nachádzajúcu sa v  k. ú. Dunajská Streda, v obci Dunajská Streda, okres Dunajská Streda, novovytvorená parcela č. 1620/54, druh pozemku ostatné plochy,  výmera 1 19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ytvorená G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ometrickým plánom č. 1063/2014 zo dňa 16.10.2014, vyhotoviteľa GEOLINE-DS, s.r.o., Športová ulica č. 11, 929 01 Dunajská Streda, úradne overeným Okresným úradom Dunajská Streda, katastrálnym odborom dňa 20.10.2014 pod č. 1720/14, za účelom prechodu a prejazdu cez vyššie uvedený pozemok v prospech každodobého vlastníka nasledovných susedných nehnuteľností, nachádzajúcich sa v k.ú. Dunajská Streda, v obci Dunajská Streda, okres Dunajská Streda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5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ostatná plocha o výmere 8 51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č. 1063/2014 zo dňa 16.10.2014, vyhotoviteľa GEOLINE-DS, s.r.o., Športová ulica č.11, 929 01 Dunajská Streda, úradne overeným Okresným úradom Dunajská Streda, Katastrálnym odborom dňa 20.10.2014 pod č. 1720/14, v podiele 1/1 k celku 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2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52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ostatná plocha o výmere 45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 č. 1063/2014 zo dňa 16.10.2014, vyhotoviteľa GEOLINE-DS, s.r.o., Športová ulica č.11, 929 01 Dunajská Streda, úradne overeným Okresným úradom Dunajská Streda, Katastrálnym odborom dňa 20.10.2014 pod č. 1720/14, v podiele 1/1 k celku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3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LV č. 7081</w:t>
      </w:r>
      <w:r>
        <w:rPr>
          <w:rFonts w:cs="Times New Roman" w:ascii="Times New Roman" w:hAnsi="Times New Roman"/>
          <w:sz w:val="24"/>
          <w:szCs w:val="24"/>
          <w:lang w:val="sk-SK"/>
        </w:rPr>
        <w:t>, v katastrálnom území Dunajská Streda, obec Dunajská Streda, okres Dunajská Streda, v podiele 1/1 k celku ako: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3.1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27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é plochy o výmere 1 027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3.2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33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zastavané plochy a nádvoria o výmere 15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3.3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34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zastavané plochy a nádvoria o výmere 15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3.4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35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zastavané plochy a nádvoria o výmere 15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3.5.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41/4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zastavané plochy a nádvoria o výmere 195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LV č. 4667</w:t>
      </w:r>
      <w:r>
        <w:rPr>
          <w:rFonts w:cs="Times New Roman" w:ascii="Times New Roman" w:hAnsi="Times New Roman"/>
          <w:sz w:val="24"/>
          <w:szCs w:val="24"/>
          <w:lang w:val="sk-SK"/>
        </w:rPr>
        <w:t>, v katastrálnom území Dunajská Streda, obec Dunajská Streda, okres Dunajská Streda, v podiele 1/1 k celku ako: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4.1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2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zastavané plochy a nádvoria o výmere 615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4.2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37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zastavané plochy a nádvoria o výmere 40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09" w:leader="none"/>
          <w:tab w:val="left" w:pos="-567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ený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LV č. 7118</w:t>
      </w:r>
      <w:r>
        <w:rPr>
          <w:rFonts w:cs="Times New Roman" w:ascii="Times New Roman" w:hAnsi="Times New Roman"/>
          <w:sz w:val="24"/>
          <w:szCs w:val="24"/>
          <w:lang w:val="sk-SK"/>
        </w:rPr>
        <w:t>, v katastrálnom území Dunajská Streda, obec Dunajská Streda,  okres Dunajská Streda, v podiele 1/1 k celku ako: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5.1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36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zastavané plochy a nádvoria o výmere 15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09" w:leader="none"/>
          <w:tab w:val="left" w:pos="-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LV č. 466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katastrálnom území Dunajská Streda, obec Dunajská Streda,  okres Dunajská Streda, ak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tavba polyfunkčnej budovy súp. č. 6110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ktorej sa nachádzajú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sledovné bytové a nebytové priestory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. vchod: 20, 2. nadzemné podlažie, byt č. 1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diel priestoru na spoločných častiach a spoločných zariadeniach domu a spoluvlastnícky podiel k pozemku: 23130/174722 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2. vchod: 20, 2. nadzemné podlažie, byt č. 2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8083/17472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3. vchod: 20, 2. nadzemné podlažie, byt č. 3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5843/17472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4. vchod: 20, 2. nadzemné podlažie, byt č. 4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4031/17472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5. vchod: 20, 3. nadzemné podlažie, byt č. 10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6791/17472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6. vchod: 20, 3. nadzemné podlažie, byt č. 5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0913/17472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7. vchod: 20, 3. nadzemné podlažie, byt č. 6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7109/17472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8. vchod: 20, 3. nadzemné podlažie, byt č. 7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4361/17472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9. vchod: 20, 3. nadzemné podlažie, byt č. 8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2005/17472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0. vchod: 20, 3. nadzemné podlažie, byt č. 9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5153/17472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1. vchod: 20, 4. nadzemné podlažie, byt č. 11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5416/17472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2. vchod: 20, 4. nadzemné podlažie, byt č. 12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3755/17472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3. vchod: 19, 1. nadzemné podlažie, priestor č. 10-1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39269/17472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4. vchod: 20, 2. nadzemné podlažie, priestor č. 12-3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561/17472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5. vchod: 20, 3. nadzemné podlažie, priestor č. 12-4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561/17472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6. vchod: 20, 3. nadzemné podlažie, priestor č. 3-5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3110/17472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7. vchod: 20, 4. nadzemné podlažie, priestor č. 12-6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631/17472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6.18. vchod: 4, 1. nadzemné podlažie, priestor č. 2-2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4000/174722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sk-SK"/>
        </w:rPr>
        <w:t>Nasledovnú formuláciu vecného bremena, ktoré sa zapisuje do katastra nehnuteľností: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Vecné bremeno in rem právo prechodu a prejazdu cez pozemok parcely registra C KN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54 o výmere 1195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, druh pozemku: ostatné plochy,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ytvorená G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eometrickým plánom č. 1063/2014 zo dňa 16.10.2014, vyhotoviteľa GEOLINE-DS, s.r.o., v prospech každodobého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lastníka pozemkov parcely registra C KN parc. č. 1620/51, č. 1620/52, č. 1620/27, č. 1620/2, č. 1620/33, č.1620/34, č.1620/35, č. 1620/36, č. 1620/37, č. 1641/4 v k. ú. Dunajská Streda, obec Dunajská Streda, okres Dunajská Streda vytvorené G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eometrickým plánom č. 1063/2014 zo dňa 16.10.2014, vyhotoviteľa GEOLINE-DS, s.r.o., a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edené na LV  č. 7081, č. 7118, č. 4667; a v prospech každodobých vlastníkov stavby a v nej sa nachádzajúcich bytov a nebytových priestorov, postavenej   na pozemkoch  parcely registra C KN parc. č. 1620/2,  č. 1620/37,  č. 1641/4  v  k. ú. Dunajská Streda, obec Dunajská Streda, okres Dunajská Streda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edenej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LV č. 466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ak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tavba polyfunkčnej budovy súp. č. 6110, </w:t>
      </w:r>
      <w:r>
        <w:rPr>
          <w:rFonts w:cs="Times New Roman" w:ascii="Times New Roman" w:hAnsi="Times New Roman"/>
          <w:sz w:val="24"/>
          <w:szCs w:val="24"/>
          <w:lang w:val="sk-SK"/>
        </w:rPr>
        <w:t>v ktorej sa nachádzajú nasledovné bytové a nebytové priestor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-567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2.1. vchod: 20, 2. nadzemné podlažie, byt č. 1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diel priestoru na spoločných častiach a spoločných zariadeniach domu a spoluvlastnícky podiel k pozemku: 23130/174722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2..2. vchod: 20, 2. nadzemné podlažie, byt č. 2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8083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2. nadzemné podlažie, byt č. 3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5843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2. nadzemné podlažie, byt č. 4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4031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-142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3. nadzemné podlažie, byt č. 10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6791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1" w:leader="none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3. nadzemné podlažie, byt č. 5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0913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3. nadzemné podlažie, byt č. 6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7109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-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3. nadzemné podlažie, byt č. 7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4361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3. nadzemné podlažie, byt č. 8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2005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3. nadzemné podlažie, byt č. 9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5153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-142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4. nadzemné podlažie, byt č. 11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5416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1" w:leader="none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4. nadzemné podlažie, byt č. 12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13755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19, 1. nadzemné podlažie, priestor č. 10-1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39269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2. nadzemné podlažie, priestor č. 12-3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561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-567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3. nadzemné podlažie, priestor č. 12-4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561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1" w:leader="none"/>
          <w:tab w:val="left" w:pos="-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3. nadzemné podlažie, priestor č. 3-5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3110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-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20, 4. nadzemné podlažie, priestor č. 12-6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631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-142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chod: 4, 1. nadzemné podlažie, priestor č. 2-2, </w:t>
      </w:r>
      <w:r>
        <w:rPr>
          <w:rFonts w:cs="Times New Roman" w:ascii="Times New Roman" w:hAnsi="Times New Roman"/>
          <w:sz w:val="24"/>
          <w:szCs w:val="24"/>
          <w:lang w:val="sk-SK"/>
        </w:rPr>
        <w:t>podiel priestoru na spoločných častiach a spoločných zariadeniach domu a spoluvlastnícky podiel k pozemku: 4000/174722“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sk-SK"/>
        </w:rPr>
        <w:t>Zriadenie vecného bremena podľa bodu 1. a 2. tohto uznesenia na dobu neurčitú bezplatne</w:t>
      </w:r>
    </w:p>
    <w:p>
      <w:pPr>
        <w:pStyle w:val="Normal"/>
        <w:tabs>
          <w:tab w:val="clear" w:pos="720"/>
          <w:tab w:val="left" w:pos="-709" w:leader="none"/>
          <w:tab w:val="left" w:pos="360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žiadať primátora mesta</w:t>
      </w:r>
    </w:p>
    <w:p>
      <w:pPr>
        <w:pStyle w:val="Normal"/>
        <w:tabs>
          <w:tab w:val="clear" w:pos="720"/>
          <w:tab w:val="left" w:pos="-709" w:leader="none"/>
          <w:tab w:val="left" w:pos="286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vykonanie potrebných úkonov k  zabezpečeniu realizácie tohto uzneseni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pisnica podpísaná dňa 03.11.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Ing. Pál Keszegh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Ing. arch. Marian Ravasz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>
        <w:b/>
      </w:rPr>
    </w:lvl>
  </w:abstractNum>
  <w:abstractNum w:abstractNumId="6">
    <w:lvl w:ilvl="0">
      <w:start w:val="4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130"/>
        </w:tabs>
        <w:ind w:left="41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2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Zarkazkladnhotextu2Char">
    <w:name w:val="Zarážka základného textu 2 Char"/>
    <w:qFormat/>
    <w:rPr>
      <w:rFonts w:ascii="Calibri" w:hAnsi="Calibri" w:cs="Times New Roman"/>
      <w:sz w:val="22"/>
      <w:szCs w:val="22"/>
    </w:rPr>
  </w:style>
  <w:style w:type="character" w:styleId="Zkladntext2Char">
    <w:name w:val="Základný text 2 Char"/>
    <w:qFormat/>
    <w:rPr>
      <w:rFonts w:ascii="Calibri" w:hAnsi="Calibri" w:cs="Times New Roman"/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Zarkazkladnhotextu3Char">
    <w:name w:val="Zarážka základného textu 3 Char"/>
    <w:qFormat/>
    <w:rPr>
      <w:rFonts w:ascii="Calibri" w:hAnsi="Calibri" w:cs="Times New Roman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Svetlmriekazvraznenie3">
    <w:name w:val="Svetlá mriežka – zvýraznenie 3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lang w:val="sk-SK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rednmrieka1zvraznenie2">
    <w:name w:val="Stredná mriežka 1 – zvýraznenie 2"/>
    <w:basedOn w:val="Normal"/>
    <w:qFormat/>
    <w:pPr>
      <w:spacing w:before="0" w:after="200"/>
      <w:ind w:left="720" w:hanging="0"/>
      <w:contextualSpacing/>
    </w:pPr>
    <w:rPr/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0:00Z</dcterms:created>
  <dc:creator>Kocsisová</dc:creator>
  <dc:description/>
  <cp:keywords/>
  <dc:language>en-US</dc:language>
  <cp:lastModifiedBy>Kocsisová</cp:lastModifiedBy>
  <cp:lastPrinted>2014-04-03T09:59:00Z</cp:lastPrinted>
  <dcterms:modified xsi:type="dcterms:W3CDTF">2014-10-31T11:50:00Z</dcterms:modified>
  <cp:revision>2</cp:revision>
  <dc:subject/>
  <dc:title/>
</cp:coreProperties>
</file>