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0.4pt;width:37.65pt;height:45.1pt" coordorigin="0,-8" coordsize="753,902">
                <v:group id="shape_0" alt="Group 3" style="position:absolute;left:0;top:-8;width:753;height:902">
                  <v:group id="shape_0" alt="Group 4" style="position:absolute;left:1;top:-5;width:750;height:896">
                    <v:group id="shape_0" alt="Group 5" style="position:absolute;left:1;top:-5;width:750;height:896">
                      <v:group id="shape_0" alt="Group 6" style="position:absolute;left:1;top:-5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85;top:75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4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1;top:-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1;top:30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8;top:60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1;top:14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1;top:45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4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4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6" to="466,126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391;top:12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467;top:12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525;top:70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590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7" to="665,627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51" to="665,551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525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448;top:55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596;top:12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653;top:12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646;top:1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509;top:18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551;top:18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51" to="666,626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448;top:6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448;top:55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589;top:46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523;top:46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0;top:-7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0;top:-8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6" to="753,545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0;top:298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0;top:450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84;top:755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0;top:145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6;top:601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372;top:-6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5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  <w:szCs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UNASZERDAHELY VÁROS ÖNKORMÁNYZA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43/6/2013</w:t>
        <w:tab/>
        <w:tab/>
        <w:tab/>
        <w:tab/>
        <w:tab/>
        <w:tab/>
        <w:tab/>
        <w:t xml:space="preserve">  Dunajská Streda, 3.12.2013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ápisnic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43. zasadnutia Mestskej rady Dunajská Streda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3. decembra 2013 v mal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ľa prezenčnej listiny:</w:t>
      </w:r>
    </w:p>
    <w:p>
      <w:pPr>
        <w:pStyle w:val="Farebnzoznamzvraznenie11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členovia MsR v počte 6 osôb</w:t>
      </w:r>
    </w:p>
    <w:p>
      <w:pPr>
        <w:pStyle w:val="Farebnzoznamzvraznenie1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MsÚ</w:t>
      </w:r>
    </w:p>
    <w:p>
      <w:pPr>
        <w:pStyle w:val="Farebnzoznamzvraznenie1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Farebnzoznamzvraznenie1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Farebnzoznamzvraznenie1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odborov MsÚ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František Ambrovics – ospravedlnený (pracovná zaneprázdnenosť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, JUDr. Zoltán Hájos privítal členov mestskej rady, hlavného kontrolóra, prednostu a vedúcich zamestnancov Mestského úradu Dunajská Streda na začiatku 43. zasadnutia Mestskej rady Dunajská Stred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lanec, JUDr. Vendelín Benkóczki sa dostavil na rokovanie po ukončení hlasovania o programovom bode č.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.</w:t>
        <w:tab/>
        <w:t>Schválenie programu 43. zasadnutia Mestskej rady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edniesol návrh na schválenie programu 43. zasadnutia Mestskej rady Dunajská Streda v zmysle predloženého písomného materiál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3/565/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 c h v a ľ u j 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ogram rokovania Mestskej rady Dunajská Streda, uvedený v Pozvánke zo dňa </w:t>
        <w:tab/>
        <w:t xml:space="preserve">27.11.2013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gram 43. zasadnutia Mestskej rady Dunajská Streda podľa Pozvánky zo dňa 27.11.2013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programu rokovania 43. zasadnutia Mestskej rady Dunajská Streda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rčenie overovateľov a zapisovateľky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zmenu č. 5 rozpočtu Mesta Dunajská Streda na rok 2013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rozpočtu na rok 2014 Mesta Dunajská Streda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prijatie investičného úveru 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a o výsledkoch kontrol ukončených v mesiaci november 2013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zvýšenie základného imania spoločnosti Municipal Real Estate Dunajská </w:t>
        <w:tab/>
        <w:t xml:space="preserve">Streda, s.r.o., Alžbetínske námestie 1203, 929 01 Dunajská Streda,  IČO: 46 313 834, </w:t>
        <w:tab/>
        <w:t>vkladom majetku mesta Dunajská Streda do základného imania spoločnosti.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odpredaj pozemku, nachádzajúceho sa v katastrálnom území Dunajská Streda, </w:t>
        <w:tab/>
        <w:t xml:space="preserve">vedeného na LV č. 3251 Okresným úradom Dunajská Streda – Katastrálny odbor, par. č. </w:t>
        <w:tab/>
        <w:t>1536 o výmere 1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 prospech Zuzany Reiszovej, Ul. gen. Svobodu 1949/14, 929 01 </w:t>
        <w:tab/>
        <w:t>Dunajská Streda.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vysporiadanie majetkovo - právnych vzťahov k pozemku, par. č. 886/2 </w:t>
        <w:tab/>
        <w:t>o výmere 65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nachádzajúcej sa v k.ú. Dunajská Streda formou odkúpenia do </w:t>
        <w:tab/>
        <w:t>vlastníctva  mesta Dunajská Streda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0.Návrh na vysporiadanie majetkovo - právnych vzťahov k pozemkom, par. č. 888/2 </w:t>
        <w:tab/>
        <w:t>o výmere 3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par. č. 878/15 o výmere 35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nachádzajúcim sa v k.ú. Dunajská </w:t>
        <w:tab/>
        <w:t>Streda formou bezodplatnej zámeny pozemkov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1. Návrh na uznesenie o harmonograme zasadnutí Mestského zastupiteľstva Dunajská </w:t>
        <w:tab/>
        <w:tab/>
        <w:t>Streda na I. polrok 2014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2. Návrh Dodatku č. 9 k Štatútu mesta Dunajská Stred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3. Návrh Všeobecne záväzného nariadenia mesta Dunajská Streda č. .../2013 zo dňa 10. </w:t>
        <w:tab/>
        <w:tab/>
        <w:t xml:space="preserve">decembra 2013, ktorým sa mení a dopĺňa Všeobecne záväzné nariadenie mesta Dunajská </w:t>
        <w:tab/>
        <w:t xml:space="preserve">Streda č. 22/2012 zo dňa 4. decembra 2012 o miestnom poplatku za komunálne odpady </w:t>
        <w:tab/>
        <w:t xml:space="preserve">a drobné stavebné odpady na území mesta Dunajská Streda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4. Návrh Všeobecne záväzného nariadenia mesta Dunajská Streda č. .../2013 zo dňa 10. </w:t>
        <w:tab/>
        <w:tab/>
        <w:t xml:space="preserve">decembra 2013 o úprave podmienok predaja, podávania a požívania alkoholických </w:t>
        <w:tab/>
        <w:t xml:space="preserve">nápojov v zariadeniach spoločného stravovania a v predajniach potravín a na iných </w:t>
        <w:tab/>
        <w:t xml:space="preserve">verejne prístupných miestach na území  mesta Dunajská Streda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5. Návrh Všeobecne záväzného nariadenia mesta Dunajská Streda č. .../2013 zo dňa 10. </w:t>
        <w:tab/>
        <w:tab/>
        <w:t>decembra 2013 o udeľovaní verejných ocenení mesta Dunajská Streda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6. Návrh na organizačné zabezpečenie 37. rokovania Mestského zastupiteľstva Dunajská </w:t>
        <w:tab/>
        <w:tab/>
        <w:t>Stred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7. Rôzne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.</w:t>
        <w:tab/>
        <w:t xml:space="preserve">Určenie overovateľov a zapisovateľky 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overovateľov zápisnice určil z členov mestskej rady Mgr. Alexandra Dakóa a Ing. Pála Keszegha; za zapisovateľku určil Mgr. Alžbetu Kocsisovú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3/566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Mgr. Alexandra Dakóa a Ing. Pála Keszegha za overovateľov zápisnice a Mgr. Alžbetu Kocsisovú za zapisovateľku.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3.</w:t>
        <w:tab/>
        <w:t xml:space="preserve">Návrh na zmenu č.5 rozpočtu Mesta Dunajská Streda na rok 2013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Ing. Zoltán Pápay, vedúci Odboru finančného a evidencie majetku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zmenu č.5 rozpočtu Mesta Dunajská Streda na rok 2013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zmysle predloženého písomného materiál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Finančná a majetkovo-právna komisia ako aj  Ing. Zoltán Fekete, hlavný kontrolór mesta odporúčali predložený materiál na schváleni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3/567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odporúča Mestskému zastupiteľstvu schváliť: 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zmenu č. 5 rozpočtu Mesta Dunajská Streda na rok 2013 v predloženom rozsahu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4.</w:t>
        <w:tab/>
        <w:t xml:space="preserve">Návrh rozpočtu na rok 2014 Mesta Dunajská Stred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Ing. Zoltán Pápay, vedúci Odboru finančného a evidencie majetku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rozpočtu na rok 2014 Mesta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g. Zoltán Fekete, hlavný kontrolór mesta uviedol, že absentuje uverejnenie návrhu rozpočtu na roky 2015 a 2016 na webovom sídle mesta. Okrem toho odporúča prehodnotiť aj ukazovatele v kapitole 9. a 3.1 návrhu rozpočtu mesta na rok 2014. Napriek týmto nezrovnalostiam hlavný kontrolór mesta odporúča schválenie predmetného návrhu rozpočtu mesta na rok 2014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oslanec, Ing. arch. Marian Ravasz navrhol zaradenie výdavkov spojených s realizáciou zberného dvora do rozpočtu mesta na rok 2014. Uvedenú investíciu navrhol realizovať z rezervného fondu rozpočtu mesta 2014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slanec, Ing. Pál Keszegh predniesol pozmeňujúci návrh, v zmysle ktorého majú poslanci Mestskej rady hlasovať o tom, že berú na vedomie predložený návrh rozpočtu 2014 s tým, že na nasledujúce zasadnutie MsR a MsZ dňa 10.12.2013 bude predložený prepracovaný materiál s pripomienkami poslancov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3/568/20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schvaľuje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meňujúci návrh poslanca, Ing. arch. Mariana Ravasza o zaradení výdavkov spojených </w:t>
        <w:tab/>
        <w:t>s realizáciou zberného dvora do rozpočtu mesta na rok 2014 a uvedenú investíciu navrhu</w:t>
        <w:tab/>
        <w:t>realizovať z rezervného fondu rozpočtu mesta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B/ berie na vedomie: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rozpočtu na rok 2014 Mesta Dunajská Streda v predloženom rozsahu s tým, že na </w:t>
        <w:tab/>
        <w:t xml:space="preserve">nasledujúce zasadnutie MsR a MsZ dňa 10.12.2013 bude predložený prepracovaný </w:t>
        <w:tab/>
        <w:t xml:space="preserve">materiál s pripomienkami poslancov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C/ odporúča Mestskému zastupiteľstvu vziať na vedomi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tanovisko finančnej komisie k navrhnutému rozpočtu roku 2014 a viacročného </w:t>
        <w:tab/>
        <w:t>rozpočtu 2014 –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5.</w:t>
        <w:tab/>
        <w:t>Návrh na prijatie investičného úveru 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Ing. Zoltán Pápay, vedúci Odboru finančného a evidencie majetku navrh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odročenie </w:t>
      </w:r>
      <w:r>
        <w:rPr>
          <w:rFonts w:cs="Times New Roman" w:ascii="Times New Roman" w:hAnsi="Times New Roman"/>
          <w:sz w:val="24"/>
          <w:szCs w:val="24"/>
          <w:lang w:val="sk-SK"/>
        </w:rPr>
        <w:t>rokovania o predloženom bode programu, nakoľko priamo súvisí s návrhom rozpočtu na rok 2014. Rokovanie o prijatí investičného úveru navrhol realizovať po schválení rozpočtu na rok 2014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3/569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schvaľuje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ročenie rokovania o predloženom bode programu do nasledujúceho zasadnutia </w:t>
        <w:tab/>
        <w:t>Mestskej rady dňa 10.12.2013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6.</w:t>
        <w:tab/>
        <w:t>Správa o výsledkoch kontrol ukončených v mesiaci november 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Ing. Zoltán Fekete, hlavný kontroló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právu o výsledkoch kontrol ukončených v mesiaci november 2013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3/570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odporúča Mestskému zastupiteľstvu vziať na vedomi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1. Správu o výsledku následnej kontroly č. 2013/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2. Správu o výsledku následnej finančnej kontroly č. 2013/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7.</w:t>
        <w:tab/>
        <w:t>Návrh na zvýšenie základného imania spoločnosti Municipal Real Estate Dunajská Streda, s.r.o., Alžbetínske námestie 1203, 929 01 Dunajská Streda,  IČO: 46 313 834, vkladom majetku mesta Dunajská Streda do základného imania spoločnos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zvýšenie základného imania spoločnosti Municipal Real Estate Dunajská Streda, s.r.o., Alžbetínske námestie 1203, 929 01 Dunajská Streda,  IČO: 46 313 834, vkladom majetku mesta Dunajská Streda do základného imania spoločnosti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slanec, Ing. arch. Marian Ravasz tlmočil názor Komisie pre výstavbu, dopravu a využitie štrukturálnych fondov a investičnú činnosť, v zmysle ktorého komisia súhlasí </w:t>
      </w:r>
      <w:r>
        <w:rPr>
          <w:rFonts w:cs="Times New Roman" w:ascii="Times New Roman" w:hAnsi="Times New Roman"/>
          <w:b/>
          <w:lang w:val="sk-SK"/>
        </w:rPr>
        <w:t>s </w:t>
      </w:r>
      <w:r>
        <w:rPr>
          <w:rFonts w:cs="Times New Roman" w:ascii="Times New Roman" w:hAnsi="Times New Roman"/>
          <w:lang w:val="sk-SK"/>
        </w:rPr>
        <w:t xml:space="preserve">vkladom predmetného majetku do základného imania spoločnosti, ale nesúhlasí s výstavbou administratívno – technického centra. Upozornil na fakt, že výstavba administratívno – technického centra podmieňuje vykonanie zmien v Územnom pláne mesta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3/571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odporúča Mestskému zastupiteľstvu schváliť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vklad nasledovného nehnuteľného majetk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mesta v súlade s § 59  ods.  3 </w:t>
        <w:tab/>
        <w:t xml:space="preserve">Obchodného zákonníka, dňom 01.02.2014 do základného imania spoločnosti Municipal </w:t>
        <w:tab/>
        <w:t xml:space="preserve">Real Estate Dunajská Streda, s.r.o., so sídlom Alžbetínske námestie 1203, 929 01 </w:t>
        <w:tab/>
        <w:t xml:space="preserve">Dunajská Streda,  IČO: 46 313 834, zapísanej v obchodnom registri Okresného súdu </w:t>
        <w:tab/>
        <w:t xml:space="preserve">v Trnave, oddiel Sro, vložka č. 27969/T, vo vlastníctve mesta Dunajská Streda vedené </w:t>
        <w:tab/>
        <w:t xml:space="preserve">Okresným úradom Dunajská Streda – Katastrálny odbor, ako stavba a parcely registra </w:t>
        <w:tab/>
        <w:t xml:space="preserve">„C“, nachádzajúce sa v katastrálnom území Dunajská Streda, obec Dunajská Streda, okres </w:t>
        <w:tab/>
        <w:t>Dunajská Streda, v podiele 1/1 k celku vedeného n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 xml:space="preserve">1.1  LV č. 544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ind w:left="72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.1.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tavba s.č. 214 s príslušenstvom na pozemku parc.č. 1773/1, popis stavby: rodinný  dom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ým Ing. Jolanou Némethovou, č. 102/2013  zo dňa 10.11,2013,                             t.j.  31 629,06 €  (slovom: tridsaťjedentisíc šesťstodvadsaťdeväť eur a šesť euro centov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numPr>
          <w:ilvl w:val="2"/>
          <w:numId w:val="9"/>
        </w:numPr>
        <w:tabs>
          <w:tab w:val="clear" w:pos="720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ozemok parc.č. 1772, druh pozemku: záhrady o výmere 25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ým Ing. Jolanou Némethovou, č. 102/2013  zo dňa 10.11.2013,                            t.j. 11 151,23 €  (slovom: jedenásťtisícstopäťdesiatjeden eur a dvadsaťtri euro centov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numPr>
          <w:ilvl w:val="2"/>
          <w:numId w:val="9"/>
        </w:numPr>
        <w:tabs>
          <w:tab w:val="clear" w:pos="720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ozemok parc.č. 1773/1, druh pozemku: zastavané plochy a nádvoria o výmere 17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  posudkom vypracovaným Ing. Jolanou Némethovou, č. 102/2013  zo dňa 10.11.2013,                            t.j. 7 723,42 €  (slovom: sedemtisícsedemstodvadsaťtri eur a štyridsaťdva euro centov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numPr>
          <w:ilvl w:val="2"/>
          <w:numId w:val="9"/>
        </w:numPr>
        <w:tabs>
          <w:tab w:val="clear" w:pos="720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ozemok parc.č. 1773/2, druh pozemku: zastavané plochy a nádvoria o výmere 123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ým Ing. Jolanou Némethovou, č. 102/2013  zo dňa 10.11.2013,                             t.j. 5 336,97 €  (slovom:  päťtisíc tristotridsaťšesť eur a deväťdesiatsedem euro centov)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 xml:space="preserve">1.2  LV č. 325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.2.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.č. 1774/1, druh pozemku: zastavané plochy a nádvoria o výmere 1 37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ým Ing. Jolanou Némethovou, č. 103/2013  zo dňa 11.11.2013,                             t.j. 48 711,63 €  (slovom:  štyridsaťosemtisícsedemstojedenásť eur a šesťdesiattri euro centov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numPr>
          <w:ilvl w:val="2"/>
          <w:numId w:val="6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ozemok parc.č. 1774/2, druh pozemku: zastavané plochy a nádvoria o výmere 42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  posudkom vypracovaným Ing. Jolanou Némethovou, č. 103/2013  zo dňa 11.11.2013,                               t.j. 15 135,78 €  (slovom: pätnásťtisícstotridsaťpäť eur a sedemdesiatosem euro centov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numPr>
          <w:ilvl w:val="2"/>
          <w:numId w:val="7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ozemok parc.č. 1775/38, druh pozemku: zastavané plochy a nádvoria o výmere 13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ým Ing. Jolanou Némethovou, č. 103/2013  zo dňa 11.11.2013,                             t.j. 4 903,14 €  (slovom:  štyritisícdeväťstotri eur a štrnásť euro centov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2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8.</w:t>
        <w:tab/>
        <w:t>Návrh na odpredaj pozemku, nachádzajúceho sa v katastrálnom území Dunajská Streda,  vedeného na LV č. 3251 Okresným úradom Dunajská Streda – Katastrálny odbor, par. č. 1536 o výmere 18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v prospech Zuzany Reiszovej, Ul. gen. Svobodu 1949/14, 929 01 Dunajská Streda.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dpredaj pozemku, nachádzajúceho sa v katastrálnom území Dunajská Streda,  vedeného na LV č. 3251 Okresným úradom Dunajská Streda – Katastrálny odbor, par. č. 1536 o výmere 18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, v prospech Zuzany Reiszovej, Ul. gen. Svobodu 1949/14, 929 01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3/572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odporúča Mestskému zastupiteľstvu schváliť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sk-SK"/>
        </w:rPr>
        <w:tab/>
      </w:r>
      <w:r>
        <w:rPr>
          <w:rFonts w:cs="Times New Roman" w:ascii="Times New Roman" w:hAnsi="Times New Roman"/>
          <w:sz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predaj pozemku, nachádzajúceho sa v  katastrálnom území Dunajská Streda, v obci </w:t>
        <w:tab/>
        <w:t xml:space="preserve">Dunajská Streda, vedeného na LV č. 3251 Okresným úradom Dunajská Streda – </w:t>
        <w:tab/>
        <w:t xml:space="preserve">Katastrálny odbor, par. č. 1536, parcela registra C, druh pozemku zastavané plochy a </w:t>
        <w:tab/>
        <w:t>nádvoria  o výmere  1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 v  prospech  Zuzany Reiszovej, bytom Ul. generála Svobodu </w:t>
        <w:tab/>
        <w:t>1949/14, 929 01 Dunajská Streda, nar. 24.09.1955, do výlučného vlastníctva,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za </w:t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ú hodnotu pozemku, stanovenú znaleckým posudkom č. 85/2012, </w:t>
        <w:tab/>
        <w:t xml:space="preserve">vypracovaným  Ing. Jolanou Némethovou, dňa 10.10.2013 vo výške 550,- € (slovom: </w:t>
        <w:tab/>
        <w:t>päťstopäťdesiat eur) s nasledovnou zmluvnou podmienko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upujúci bol oboznámený so skutočnosťou, že na vyššie uvedenej parcele registra C, par. </w:t>
        <w:tab/>
        <w:t>č. 1536 nebola preverená prítomnosť podzemných vedení infraštrukturálnych stavieb (verejný vodovod a kanalizácia; káblové VN-NN vedenia; vedenia plynárenských zariadení;  podzemný teplovod</w:t>
      </w:r>
      <w:r>
        <w:rPr>
          <w:rStyle w:val="Ra"/>
          <w:rFonts w:cs="Times New Roman" w:ascii="Times New Roman" w:hAnsi="Times New Roman"/>
          <w:sz w:val="24"/>
          <w:szCs w:val="24"/>
          <w:lang w:val="sk-SK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áblové a iné vedenia) a predmet kúpy prijíma bez </w:t>
        <w:tab/>
        <w:t>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nehnuteľnosti je v súlade s § 9a  ods. 8, písm. b) zákona SNR č 138/1991 Zb.  </w:t>
        <w:tab/>
        <w:t xml:space="preserve">o majetku obcí v znení neskorších predpisov, ide o  prevod  pozemku  zastavaného  </w:t>
        <w:tab/>
        <w:t xml:space="preserve">stavbou vo vlastníctve nadobúdateľa vrátane priľahlej plochy, ktorá svojím  </w:t>
        <w:tab/>
        <w:t>umiestnením a využitím tvorí  neoddeliteľný  celok so stavbo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9.</w:t>
        <w:tab/>
        <w:t>Návrh na vysporiadanie majetkovo - právnych vzťahov k pozemku, par. č. 886/2 o výmere 65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nachádzajúcej sa v k.ú. Dunajská Streda formou odkúpenia do vlastníctva  mesta Dunajská Streda.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vysporiadanie majetkovo - právnych vzťahov k pozemku, par. č. 886/2 o výmere 65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nachádzajúcej sa v k.ú. Dunajská Streda formou odkúpenia do vlastníctva  mesta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3/573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odporúča Mestskému zastupiteľstvu schváliť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dkúpenie 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pozemku, par. registra „C“, druh pozemku zastavané plochy a nádvoria, par. č. 886/2 o výmere 65 m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, nachádzajúcej </w:t>
      </w:r>
      <w:r>
        <w:rPr>
          <w:rFonts w:cs="Times New Roman" w:ascii="Times New Roman" w:hAnsi="Times New Roman"/>
          <w:sz w:val="24"/>
          <w:szCs w:val="24"/>
          <w:lang w:val="sk-SK"/>
        </w:rPr>
        <w:t>sa v katastrálnom území Dunajská Streda, obec Dunajská Streda, okres Dunajská Streda,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 vytvorenej geometrickým plánom č. 46610910-110/2013, vyhotoveným dňa 26.09.2013, vyhotoviteľom GEOPLAN DS s.r.o. – Németh Štefan, Štúrova č. 1089/5, 929 01 Dunajská Streda, IČO: 46610910, overeným Okresným úradom Dunajská Streda – Katastrálny odbor dňa 07.10.2013 pod č. 1751/13,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>v podiele 1/1-ine k celku</w:t>
      </w:r>
      <w:r>
        <w:rPr>
          <w:rFonts w:cs="Times New Roman" w:ascii="Times New Roman" w:hAnsi="Times New Roman"/>
          <w:b/>
          <w:iCs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>do majetku mesta Dunajská Streda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, Hlavná 50/16, 929 01 Dunajská Streda, IČO: 00 305 383, zastúpeného JUDr. Zoltánom Hájosom, primátorom mesta za  </w:t>
      </w:r>
      <w:r>
        <w:rPr>
          <w:rFonts w:cs="Times New Roman" w:ascii="Times New Roman" w:hAnsi="Times New Roman"/>
          <w:sz w:val="24"/>
          <w:szCs w:val="24"/>
          <w:lang w:val="sk-SK"/>
        </w:rPr>
        <w:t>všeobecnú hodnotu pozemku, stanovenú znaleckým posudkom č. 97/2013, vypracovaným  Ing. Jolanou Némethovou, dňa 03.11.2013 vo výške 970,- € (slovom: deväťstosedemdesiat eur)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ebolo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10.</w:t>
        <w:tab/>
        <w:t>Návrh na vysporiadanie majetkovo - právnych vzťahov k pozemkom, par. č. 888/2 o výmere 39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a par. č. 878/15 o výmere 35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nachádzajúcim sa v k.ú. Dunajská Streda formou bezodplatnej zámeny pozemkov.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vysporiadanie majetkovo - právnych vzťahov k pozemkom, par. č. 888/2 o výmere 39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a par. č. 878/15 o výmere 35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nachádzajúcim sa v k.ú. Dunajská Streda formou bezodplatnej zámeny pozemko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3/574/20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odporúča Mestskému zastupiteľstvu schváliť: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k-SK"/>
        </w:rPr>
        <w:t>predmet zámeny na strane 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ymieňajúceho č. 1 – mesto Dunajská Streda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09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pozemok, par. registra „C“, druh pozemku zastavané plochy a nádvoria, par. č. 878/15 o výmere 35 m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  <w:lang w:val="sk-SK"/>
        </w:rPr>
        <w:t>vo vlastníctve mesta Dunajská Streda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, Hlavná 50/16, 929 01 Dunajská Streda, IČO: 00 305 383, vedená na LV č. 5441 Okresným úradom Dunajská Streda – katastrálny odbor </w:t>
      </w:r>
      <w:r>
        <w:rPr>
          <w:rFonts w:cs="Times New Roman" w:ascii="Times New Roman" w:hAnsi="Times New Roman"/>
          <w:b/>
          <w:iCs/>
          <w:sz w:val="24"/>
          <w:szCs w:val="24"/>
          <w:lang w:val="sk-SK"/>
        </w:rPr>
        <w:t>v podiele 1/1-ine k celku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šeobecná hodnota pozemku, par. č. 878/15 bola stanovená  znaleckým posudkom č. 99/2013, vypracovaným Ing. Jolanou Némethovou, dňa  03.11.2013 vo  výške 590,- €  (slovom:  päťstodeväťdesiat eur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k-SK"/>
        </w:rPr>
        <w:t>predmet zámeny na strane 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ymieňajúcich č. 2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k-SK"/>
        </w:rPr>
        <w:t xml:space="preserve">2.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 Ladislav Gyurkovits, bytom Smetanov háj 290/23, 929 01 Dunajská Streda, nar. 18.09.1951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sk-SK"/>
        </w:rPr>
        <w:t>spoluvlastnícky podiel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Ladislava Gyurkovitsa, bytom Smetanov háj 290/23, 929 01 Dunajská Streda, nar. 18.09.195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k pozemku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par. registra „C“, druh pozemku zastavané plochy a nádvoria, par. č. 888/2 o výmere 39 m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vytvorenej geometrickým plánom č. 46610910-110/2013, vyhotoveným dňa 26.09.2013, vyhotoviteľom GEOPLAN DS s.r.o. – Németh Štefan, Štúrova č. 1089/5, 929 01 Dunajská Streda, IČO: 46610910, overeným Okresným úradom – Katastrálny odbor dňa 07.10.2013 pod č. 1751/13; </w:t>
      </w:r>
      <w:r>
        <w:rPr>
          <w:rFonts w:cs="Times New Roman" w:ascii="Times New Roman" w:hAnsi="Times New Roman"/>
          <w:b/>
          <w:iCs/>
          <w:sz w:val="24"/>
          <w:szCs w:val="24"/>
          <w:lang w:val="sk-SK"/>
        </w:rPr>
        <w:t xml:space="preserve">v podiele 5/20-ine k celku.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k-SK"/>
        </w:rPr>
        <w:t xml:space="preserve">2.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 Rozália Gyurkovits, bytom Rovniakova 1662/15, 851 05 Bratislava, nar. 23.12.1952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09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k-SK"/>
        </w:rPr>
        <w:t>spoluvlastnícky podiel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Rozálii Gyurkovitsovej, bytom Rovniakova 1662/15, 851 05 Bratislava, nar. 23.12.195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k pozemku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par. registra „C“, druh pozemku zastavané plochy a nádvoria, par. č. 888/2 o výmere 39 m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vytvorenej geometrickým plánom č. 46610910-110/2013, vyhotoveným dňa 26.09.2013, vyhotoviteľom GEOPLAN DS s.r.o. – Németh Štefan, Štúrova č. 1089/5, 929 01 Dunajská Streda, IČO: 46610910, overeným Okresným úradom – Katastrálny odbor dňa 07.10.2013 pod č. 1751/13; </w:t>
      </w:r>
      <w:r>
        <w:rPr>
          <w:rFonts w:cs="Times New Roman" w:ascii="Times New Roman" w:hAnsi="Times New Roman"/>
          <w:b/>
          <w:iCs/>
          <w:sz w:val="24"/>
          <w:szCs w:val="24"/>
          <w:lang w:val="sk-SK"/>
        </w:rPr>
        <w:t>v podiele 4/20-ine k celku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k-SK"/>
        </w:rPr>
        <w:t xml:space="preserve">2.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 Karol Gyurkovits, bytom Lesná 422/17, 929 01 Dunajská Streda, nar. 29.03.1958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09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k-SK"/>
        </w:rPr>
        <w:t xml:space="preserve">spoluvlastnícky podie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Karola Gyurkovitsa, bytom Lesná 422/17, 929 01 Dunajská Streda, nar. 29.03.1958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k pozemku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par. registra „C“, druh pozemku zastavané plochy a nádvoria, par. č. 888/2 o výmere 39 m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vytvorenej geometrickým plánom č. 46610910-110/2013, vyhotoveným dňa 26.09.2013, vyhotoviteľom GEOPLAN DS s.r.o. – Németh Štefan, Štúrova č. 1089/5, 929 01 Dunajská Streda, IČO: 46610910, overeným Okresným úradom – Katastrálny odbor dňa 07.10.2013 pod č. 1751/13;  </w:t>
      </w:r>
      <w:r>
        <w:rPr>
          <w:rFonts w:cs="Times New Roman" w:ascii="Times New Roman" w:hAnsi="Times New Roman"/>
          <w:b/>
          <w:iCs/>
          <w:sz w:val="24"/>
          <w:szCs w:val="24"/>
          <w:lang w:val="sk-SK"/>
        </w:rPr>
        <w:t>v podiele 5/20-ine k celku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k-SK"/>
        </w:rPr>
        <w:t xml:space="preserve">2.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 Jozef Gyurkovits, bytom Nám. Priateľstva 2168/14, 929 01 Dunajská Streda, nar. 07.03.1964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09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k-SK"/>
        </w:rPr>
        <w:t xml:space="preserve">spoluvlastnícky podie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Jozefa Gyurkovitsa, bytom Nám. Priateľstva 2168/14, 929 01 Dunajská Streda, nar. 07.03.1964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k pozemku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par. registra „C“, druh pozemku zastavané plochy a nádvoria, par. č. 888/2 o výmere 39 m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vytvorenej geometrickým plánom č. 46610910-110/2013, vyhotoveným dňa 26.09.2013, vyhotoviteľom GEOPLAN DS s.r.o. – Németh Štefan, Štúrova č. 1089/5, 929 01 Dunajská Streda, IČO: 46610910, overeným Okresným úradom – Katastrálny odbor dňa 07.10.2013 pod č. 1751/13; </w:t>
      </w:r>
      <w:r>
        <w:rPr>
          <w:rFonts w:cs="Times New Roman" w:ascii="Times New Roman" w:hAnsi="Times New Roman"/>
          <w:b/>
          <w:iCs/>
          <w:sz w:val="24"/>
          <w:szCs w:val="24"/>
          <w:lang w:val="sk-SK"/>
        </w:rPr>
        <w:t>v podiele 6/20-ine k celku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šeobecná hodnota pozemku, par. č. 888/2 bola stanovená  znaleckým posudkom č. 98/2013, vypracovaným Ing. Jolanou Némethovou, dňa  03.11.2013 vo  výške 580,- €  (slovom:  päťstoosemdesiat eur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Bezodplatnú zámenu </w:t>
      </w:r>
      <w:r>
        <w:rPr>
          <w:rFonts w:cs="Times New Roman" w:ascii="Times New Roman" w:hAnsi="Times New Roman"/>
          <w:sz w:val="24"/>
          <w:szCs w:val="24"/>
          <w:lang w:val="sk-SK"/>
        </w:rPr>
        <w:t>nehnuteľnosti, uvedenej v bode 1. tohto návrhu na strane vymieňajúceho č. 1 a spoluvlastníckych podielov, uvedených v bode 2.1, 2.2, 2.3 a 2.4 tohto návrhu na strane vymieňajúcich č. 2,  ako prípad hodný osobitného zreteľa v súlade s § 9a  ods. 8, písm. e)  zákona  SNR č. 138/1991 Zb. o  majetku obcí v znení neskorších zmien a doplnkov, v záujme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vysporiadania majetkovo - právnych vzťahov k pozemku, par. č. 888/2, na ktorom sa nachádza chodník a pás mestskej zelene vo vlastníctve mesta Dunajská Streda.</w:t>
      </w:r>
    </w:p>
    <w:p>
      <w:pPr>
        <w:pStyle w:val="Zarkazkladnhotextu2"/>
        <w:ind w:left="709" w:hanging="0"/>
        <w:rPr>
          <w:szCs w:val="24"/>
        </w:rPr>
      </w:pPr>
      <w:r>
        <w:rPr>
          <w:szCs w:val="24"/>
        </w:rPr>
        <w:t xml:space="preserve">Schválenie tohto návrhu ako prípadu hodného osobitného  zreteľa   v   zmysle   §  9a  ods.  8,  písm. e)  zákona  SNR č. 138/1991 Zb. o majetku obcí v znení neskorších predpisov je podmienené odsúhlasením trojpätinovou väčšinou všetkých poslancov mestského zastupiteľstva. </w:t>
      </w:r>
    </w:p>
    <w:p>
      <w:pPr>
        <w:pStyle w:val="Zarkazkladnhotextu2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11.</w:t>
        <w:tab/>
        <w:t>Návrh na uznesenie o harmonograme zasadnutí Mestského zastupiteľstva Dunajská Streda na I. polrok 2014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uznesenie o harmonograme zasadnutí Mestského zastupiteľstva Dunajská Streda na I. polrok 2014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slanec, Mgr. Alexander Dakó predniesol pozmeňujúci návrh, v zmysle ktorého sa zasadnutie Mestské zastupiteľstva má namiesto dňa 18. februára 2014 uskutočniť dňa 11. februára 2014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3/575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A/ odporúča Mestskému zastupiteľstvu schváliť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i návrh poslanca, Mgr. Alexandra Dakóa, v zmysle ktorého sa zasadnutie </w:t>
        <w:tab/>
        <w:t xml:space="preserve">Mestské zastupiteľstva má namiesto dňa 18. februára 2014 uskutočniť dňa 11. februára </w:t>
        <w:tab/>
        <w:t xml:space="preserve">201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ebolo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B/ odporúča Mestskému zastupiteľstvu schváliť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termíny zasadnutí Mestského zastupiteľstva Dunajská Streda na  I. polrok 2014 </w:t>
        <w:tab/>
        <w:t xml:space="preserve">nasledovne: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18. februára, 15. apríla, 24. jú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ebolo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12.</w:t>
        <w:tab/>
        <w:t>Návrh Dodatku č. 9 k Štatútu mesta Dunajská Streda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Dodatku č. 9 k Štatútu mest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3/576/20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odporúča Mestskému zastupiteľstvu schváliť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Dodatok č. 9 k Štatútu mesta Dunajská Streda v predloženom rozsahu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13.</w:t>
        <w:tab/>
        <w:t xml:space="preserve">Návrh Všeobecne záväzného nariadenia mesta Dunajská Streda č. .../2013 zo dňa 10. decembra 2013, ktorým sa mení a dopĺňa Všeobecne záväzné nariadenie mesta Dunajská Streda č. 22/2012 zo dňa 4. decembra 2012 o miestnom poplatku za komunálne odpady a drobné stavebné odpady na území mesta Dunajská Streda 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redniesol Návrh Všeobecne záväzného nariadenia mesta Dunajská Streda č. .../2013 zo dňa 10. decembra 2013, ktorým sa mení a dopĺňa Všeobecne záväzné nariadenie mesta Dunajská Streda č. 22/2012 zo dňa 4. decembra 2012 o miestnom poplatku za komunálne odpady a drobné stavebné odpady na území mesta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3/577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odporúča Mestskému zastupiteľstvu uzniesť sa: </w:t>
      </w:r>
    </w:p>
    <w:p>
      <w:pPr>
        <w:pStyle w:val="Zkladntext2"/>
        <w:spacing w:lineRule="auto" w:line="240" w:before="0" w:after="0"/>
        <w:ind w:left="709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ab/>
      </w:r>
      <w:r>
        <w:rPr>
          <w:b w:val="false"/>
          <w:i w:val="false"/>
        </w:rPr>
        <w:t xml:space="preserve">na </w:t>
      </w:r>
      <w:r>
        <w:rPr>
          <w:b w:val="false"/>
          <w:bCs/>
          <w:i w:val="false"/>
        </w:rPr>
        <w:t>Všeobecne záväznom nariadení mesta Dunajská Streda č. .../2013 zo dňa 10. decembra 2013, ktorým sa mení a dopĺňa Všeobecne záväzné nariadenie mesta Dunajská Streda č. 22/2012 zo dňa 4. decembra 2012 o miestnom poplatku za komunálne odpady a drobné stavebné odpady na území mesta Dunajská Streda</w: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14.</w:t>
        <w:tab/>
        <w:t xml:space="preserve">Návrh Všeobecne záväzného nariadenia mesta Dunajská Streda č. .../2013 zo dňa 10. decembra 2013 o úprave podmienok predaja, podávania a požívania alkoholických nápojov v zariadeniach spoločného stravovania a v predajniach potravín a na iných verejne prístupných miestach na území  mesta Dunajská Streda 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Všeobecne záväzného nariadenia mesta Dunajská Streda č. .../2013 zo dňa 10. decembra 2013 o úprave podmienok predaja, podávania a požívania alkoholických nápojov v zariadeniach spoločného stravovania a v predajniach potravín a na iných verejne prístupných miestach na území  mesta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3/578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odporúča Mestskému zastupiteľstvu uzniesť sa: </w:t>
      </w:r>
    </w:p>
    <w:p>
      <w:pPr>
        <w:pStyle w:val="Normlnywebov"/>
        <w:spacing w:before="0" w:after="0"/>
        <w:ind w:left="709" w:hanging="0"/>
        <w:jc w:val="both"/>
        <w:rPr/>
      </w:pPr>
      <w:r>
        <w:rPr>
          <w:b/>
        </w:rPr>
        <w:tab/>
      </w:r>
      <w:r>
        <w:rPr/>
        <w:t xml:space="preserve">na </w:t>
      </w:r>
      <w:r>
        <w:rPr>
          <w:bCs/>
        </w:rPr>
        <w:t xml:space="preserve">Všeobecne záväznom nariadení mesta Dunajská Streda č. .../2013 zo dňa 10. decembra 2013, </w:t>
      </w:r>
      <w:r>
        <w:rPr>
          <w:bCs/>
          <w:szCs w:val="20"/>
        </w:rPr>
        <w:t>o úprave podmienok predaja, podávania a požívania alkoholických nápojov v zariadeniach spoločného stravovania a v predajniach potravín a na iných verejne prístupných miestach na území  mesta Dunajská Streda</w:t>
      </w:r>
    </w:p>
    <w:p>
      <w:pPr>
        <w:pStyle w:val="Zkladntext2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15.</w:t>
        <w:tab/>
        <w:t>Návrh Všeobecne záväzného nariadenia mesta Dunajská Streda č. .../2013 zo dňa 10. decembra 2013 o udeľovaní verejných ocenení mesta Dunajská Streda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Všeobecne záväzného nariadenia mesta Dunajská Streda č. .../2013 zo dňa 10. decembra 2013 o udeľovaní verejných ocenení mesta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3/579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odporúča Mestskému zastupiteľstvu uzniesť sa: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a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Všeobecne záväznom nariadení mesta Dunajská Streda č. .../2013 zo dňa 10. decembra 2013 </w:t>
      </w:r>
      <w:r>
        <w:rPr>
          <w:rFonts w:cs="Times New Roman" w:ascii="Times New Roman" w:hAnsi="Times New Roman"/>
          <w:sz w:val="24"/>
          <w:szCs w:val="24"/>
          <w:lang w:val="sk-SK"/>
        </w:rPr>
        <w:t>o udeľovaní verejných ocenení mesta Dunajská Streda</w:t>
      </w:r>
    </w:p>
    <w:p>
      <w:pPr>
        <w:pStyle w:val="Zkladntext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16.</w:t>
        <w:tab/>
        <w:t>Návrh na organizačné zabezpečenie 37. rokovania Mestského zastupiteľstva Dunajská Streda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rganizačné zabezpečenie 37. rokovania Mestského zastupiteľstva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3/580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schvaľuje:</w:t>
      </w:r>
    </w:p>
    <w:p>
      <w:pPr>
        <w:pStyle w:val="NoSpacing1"/>
        <w:ind w:left="567" w:hanging="0"/>
        <w:jc w:val="both"/>
        <w:rPr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ávrh na organizačné zabezpečenie 37. rokovania Mestského zastupiteľstva Dunajská </w:t>
        <w:tab/>
        <w:t>Stre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17.</w:t>
        <w:tab/>
        <w:t>Rôzne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informoval poslancov o tom, že sa uskutočnil prevod vlastníckeho práva k nehnuteľnostiam, nachádzajúcich sa na Kračanskej ceste z vlastníctva Slovenskej republiky -Ministerstva vnútra SR do vlastníctva mesta. Prevádzané nehnuteľnosti (zastavané plochy a nádvoria, parc. č. 3397/2, 3397/3, 3397/4) mesto plánuje využiť predovšetkým pre účely zriadenia Komunitného centra a nocľahárne pre bezdomovcov. Primátor mesta konštatoval, že nocľaháreň pre bezdomovcov bude prístupná ako náhle sa uskutočnia upratovacie práce a zavedenie vody a elektriny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ápisnica podpísaná dňa 6. decembra 201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Zoltán Hájos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mes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verovateli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/ Mgr. Alexander Dakó</w:t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/ Ing. Pál Keszegh</w:t>
        <w:tab/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Zapisovateľk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Alžbeta Kocsisová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  <w:tab/>
        <w:tab/>
        <w:t>………………………………………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480"/>
      </w:pPr>
      <w:rPr>
        <w:b/>
      </w:rPr>
    </w:lvl>
    <w:lvl w:ilvl="2">
      <w:start w:val="1"/>
      <w:numFmt w:val="decimal"/>
      <w:lvlText w:val="%3.2.2"/>
      <w:lvlJc w:val="left"/>
      <w:pPr>
        <w:tabs>
          <w:tab w:val="num" w:pos="540"/>
        </w:tabs>
        <w:ind w:left="54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480"/>
      </w:pPr>
      <w:rPr>
        <w:b/>
      </w:rPr>
    </w:lvl>
    <w:lvl w:ilvl="2">
      <w:start w:val="1"/>
      <w:numFmt w:val="decimal"/>
      <w:lvlText w:val="%3.2.3"/>
      <w:lvlJc w:val="left"/>
      <w:pPr>
        <w:tabs>
          <w:tab w:val="num" w:pos="540"/>
        </w:tabs>
        <w:ind w:left="54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  <w:rPr>
        <w:rFonts w:cs="Tahoma"/>
        <w:color w:val="000000"/>
      </w:rPr>
    </w:lvl>
    <w:lvl w:ilvl="1">
      <w:start w:val="1"/>
      <w:numFmt w:val="bullet"/>
      <w:lvlText w:val="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5100"/>
        </w:tabs>
        <w:ind w:left="5100" w:hanging="180"/>
      </w:pPr>
    </w:lvl>
    <w:lvl w:ilvl="3">
      <w:start w:val="1"/>
      <w:numFmt w:val="decimal"/>
      <w:lvlText w:val="%4."/>
      <w:lvlJc w:val="left"/>
      <w:pPr>
        <w:tabs>
          <w:tab w:val="num" w:pos="5820"/>
        </w:tabs>
        <w:ind w:left="5820" w:hanging="360"/>
      </w:pPr>
    </w:lvl>
    <w:lvl w:ilvl="4">
      <w:start w:val="1"/>
      <w:numFmt w:val="lowerLetter"/>
      <w:lvlText w:val="%5."/>
      <w:lvlJc w:val="left"/>
      <w:pPr>
        <w:tabs>
          <w:tab w:val="num" w:pos="6540"/>
        </w:tabs>
        <w:ind w:left="6540" w:hanging="360"/>
      </w:pPr>
    </w:lvl>
    <w:lvl w:ilvl="5">
      <w:start w:val="1"/>
      <w:numFmt w:val="lowerRoman"/>
      <w:lvlText w:val="%6."/>
      <w:lvlJc w:val="right"/>
      <w:pPr>
        <w:tabs>
          <w:tab w:val="num" w:pos="7260"/>
        </w:tabs>
        <w:ind w:left="7260" w:hanging="180"/>
      </w:pPr>
    </w:lvl>
    <w:lvl w:ilvl="6">
      <w:start w:val="1"/>
      <w:numFmt w:val="decimal"/>
      <w:lvlText w:val="%7."/>
      <w:lvlJc w:val="left"/>
      <w:pPr>
        <w:tabs>
          <w:tab w:val="num" w:pos="7980"/>
        </w:tabs>
        <w:ind w:left="7980" w:hanging="360"/>
      </w:pPr>
    </w:lvl>
    <w:lvl w:ilvl="7">
      <w:start w:val="1"/>
      <w:numFmt w:val="lowerLetter"/>
      <w:lvlText w:val="%8."/>
      <w:lvlJc w:val="left"/>
      <w:pPr>
        <w:tabs>
          <w:tab w:val="num" w:pos="8700"/>
        </w:tabs>
        <w:ind w:left="8700" w:hanging="360"/>
      </w:pPr>
    </w:lvl>
    <w:lvl w:ilvl="8">
      <w:start w:val="1"/>
      <w:numFmt w:val="lowerRoman"/>
      <w:lvlText w:val="%9."/>
      <w:lvlJc w:val="right"/>
      <w:pPr>
        <w:tabs>
          <w:tab w:val="num" w:pos="9420"/>
        </w:tabs>
        <w:ind w:left="942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48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Times New Roman" w:cs="Times New Roman"/>
      <w:bCs w:val="false"/>
      <w:kern w:val="0"/>
      <w:sz w:val="20"/>
      <w:szCs w:val="20"/>
      <w:lang w:val="sk-SK"/>
    </w:rPr>
  </w:style>
  <w:style w:type="character" w:styleId="PtaChar">
    <w:name w:val="Päta Char"/>
    <w:qFormat/>
    <w:rPr>
      <w:rFonts w:ascii="Calibri" w:hAnsi="Calibri" w:cs="Times New Roman"/>
      <w:sz w:val="22"/>
      <w:szCs w:val="22"/>
    </w:rPr>
  </w:style>
  <w:style w:type="character" w:styleId="Nadpis1Char">
    <w:name w:val="Nadpis 1 Char"/>
    <w:qFormat/>
    <w:rPr>
      <w:rFonts w:eastAsia="Times New Roman" w:cs="Times New Roman"/>
      <w:b/>
      <w:bCs/>
      <w:sz w:val="24"/>
      <w:szCs w:val="24"/>
      <w:lang w:val="sk-SK"/>
    </w:rPr>
  </w:style>
  <w:style w:type="character" w:styleId="Ra">
    <w:name w:val="ra"/>
    <w:basedOn w:val="Predvolenpsmoodseku"/>
    <w:qFormat/>
    <w:rPr/>
  </w:style>
  <w:style w:type="character" w:styleId="Zarkazkladnhotextu2Char">
    <w:name w:val="Zarážka základného textu 2 Char"/>
    <w:qFormat/>
    <w:rPr>
      <w:bCs/>
      <w:kern w:val="2"/>
      <w:sz w:val="24"/>
      <w:szCs w:val="30"/>
      <w:lang w:val="sk-SK"/>
    </w:rPr>
  </w:style>
  <w:style w:type="character" w:styleId="Zkladntext2Char">
    <w:name w:val="Základný text 2 Char"/>
    <w:qFormat/>
    <w:rPr>
      <w:rFonts w:eastAsia="Times New Roman" w:cs="Times New Roman"/>
      <w:b/>
      <w:i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sk-SK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Farebnzoznamzvraznenie1">
    <w:name w:val="Farebný zoznam – zvýraznenie 1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Zarkazkladnhotextu2">
    <w:name w:val="Zarážka základného textu 2"/>
    <w:basedOn w:val="Normal"/>
    <w:qFormat/>
    <w:pPr>
      <w:ind w:left="3520" w:hanging="0"/>
      <w:jc w:val="both"/>
    </w:pPr>
    <w:rPr>
      <w:rFonts w:ascii="Times New Roman" w:hAnsi="Times New Roman" w:cs="Times New Roman"/>
      <w:bCs/>
      <w:kern w:val="2"/>
      <w:sz w:val="24"/>
      <w:szCs w:val="30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9:00Z</dcterms:created>
  <dc:creator>Kocsisová</dc:creator>
  <dc:description/>
  <cp:keywords/>
  <dc:language>en-US</dc:language>
  <cp:lastModifiedBy>Kocsisová</cp:lastModifiedBy>
  <dcterms:modified xsi:type="dcterms:W3CDTF">2013-12-16T08:49:00Z</dcterms:modified>
  <cp:revision>2</cp:revision>
  <dc:subject/>
  <dc:title/>
</cp:coreProperties>
</file>