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ap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478155" cy="572135"/>
                <wp:effectExtent l="6985" t="6985" r="6350" b="635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-0.4pt;width:37.65pt;height:45.1pt" coordorigin="0,-8" coordsize="753,902">
                <v:group id="shape_0" alt="Group 3" style="position:absolute;left:0;top:-8;width:753;height:902">
                  <v:group id="shape_0" alt="Group 4" style="position:absolute;left:1;top:-5;width:750;height:896">
                    <v:group id="shape_0" alt="Group 5" style="position:absolute;left:1;top:-5;width:750;height:896">
                      <v:group id="shape_0" alt="Group 6" style="position:absolute;left:1;top:-5;width:750;height:896">
                        <v:shape id="shape_0" ID="Freeform 7" coordsize="2679,1275" path="m0,0l129,141l390,369l618,543l828,672l1152,861l1299,933l1410,990l1623,1065l1965,1158l2241,1221l2460,1257l2679,1275l2676,30l4,4e" fillcolor="#ffcc00" stroked="t" o:allowincell="f" style="position:absolute;left:85;top:755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8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4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ID="Freeform 9" coordsize="3483,1410" path="m0,1407l3483,1410l3483,3l0,0l0,1407e" fillcolor="navy" stroked="t" o:allowincell="f" style="position:absolute;left:1;top:-5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0" coordsize="3471,1407" path="m3471,1407l3468,0l0,0l0,1401e" fillcolor="navy" stroked="t" o:allowincell="f" style="position:absolute;left:1;top:300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1" coordsize="3405,1425" path="m3399,1422l3405,0l0,0l27,144l63,264l93,369l171,543l234,690l321,864l372,954l444,1056l477,1098l540,1200l669,1353l723,1425e" fillcolor="navy" stroked="t" o:allowincell="f" style="position:absolute;left:8;top:604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2" coordsize="3474,1407" path="m0,1407l3474,1407l3474,12l0,0e" fillcolor="#ffcc00" stroked="t" o:allowincell="f" style="position:absolute;left:1;top:147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3" coordsize="3480,1389" path="m3,876l63,1386l3477,1389l3480,3l0,0e" fillcolor="#ffcc00" stroked="t" o:allowincell="f" style="position:absolute;left:1;top:452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4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8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5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41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ID="Freeform 16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41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6" to="466,126" ID="Line 1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18" coordsize="563,941" path="m0,0l563,941e" stroked="t" o:allowincell="f" style="position:absolute;left:391;top:126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19" coordsize="401,599" path="m0,0l401,599e" stroked="t" o:allowincell="f" style="position:absolute;left:467;top:126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0" coordsize="610,1" path="m0,1l610,0e" stroked="t" o:allowincell="f" style="position:absolute;left:525;top:703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1" coordsize="2,721" path="m0,0l2,721e" stroked="t" o:allowincell="f" style="position:absolute;left:590;top:627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7" to="665,627" ID="Line 2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51" to="665,551" ID="Line 2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24" coordsize="1,723" path="m0,0l0,723e" stroked="t" o:allowincell="f" style="position:absolute;left:525;top:627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5" coordsize="1,717" path="m0,0l0,717e" stroked="t" o:allowincell="f" style="position:absolute;left:448;top:551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6" coordsize="462,586" path="m0,586l462,0e" stroked="t" o:allowincell="f" style="position:absolute;left:596;top:128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7" coordsize="655,912" path="m655,0l0,912e" stroked="t" o:allowincell="f" style="position:absolute;left:653;top:128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8" coordsize="720,3" path="m0,0l720,3e" stroked="t" o:allowincell="f" style="position:absolute;left:646;top:127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9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6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0" coordsize="396,60" path="m396,0l330,3l276,9l225,12l180,18l132,27l93,33l45,45l0,60e" stroked="t" o:allowincell="f" style="position:absolute;left:509;top:184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1" coordsize="417,60" path="m0,0l102,0l201,9l315,30l417,60e" stroked="t" o:allowincell="f" style="position:absolute;left:551;top:184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2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5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51" to="666,626" ID="Line 3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34" coordsize="723,3" path="m723,0l0,3e" stroked="t" o:allowincell="f" style="position:absolute;left:448;top:627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5" coordsize="729,3" path="m729,3l0,0e" stroked="t" o:allowincell="f" style="position:absolute;left:448;top:551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ID="Freeform 36" coordsize="6,812" path="m0,0l6,812e" stroked="t" o:allowincell="f" style="position:absolute;left:589;top:465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Freeform 37" coordsize="4,787" path="m0,0l4,787e" stroked="t" o:allowincell="f" style="position:absolute;left:523;top:467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ID="Freeform 38" coordsize="7111,5" path="m0,0l7111,5e" stroked="t" o:allowincell="f" style="position:absolute;left:0;top:-7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9" coordsize="3,5223" path="m3,0l0,5223e" stroked="t" o:allowincell="f" style="position:absolute;left:0;top:-8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6" to="753,545" ID="Line 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ID="Freeform 41" coordsize="3507,3" path="m0,0l3507,3e" stroked="t" o:allowincell="f" style="position:absolute;left:0;top:298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2" coordsize="3514,5" path="m0,0l3514,5e" stroked="t" o:allowincell="f" style="position:absolute;left:0;top:450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3" coordsize="2718,3" path="m0,0l2718,3e" stroked="t" o:allowincell="f" style="position:absolute;left:84;top:755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4" coordsize="3514,2" path="m0,0l3514,2e" stroked="t" o:allowincell="f" style="position:absolute;left:0;top:145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5" coordsize="3450,3" path="m0,0l3450,3e" stroked="t" o:allowincell="f" style="position:absolute;left:6;top:601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6" coordsize="4,8495" path="m4,0l3,1439l3,2879l3,4319l3,5744l0,7202l0,8495e" stroked="t" o:allowincell="f" style="position:absolute;left:372;top:-6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ID="Freeform 47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5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  <w:sz w:val="24"/>
          <w:szCs w:val="24"/>
        </w:rPr>
        <w:t>SAMOSPRÁVA MESTA DUNAJSKÁ STREDA</w:t>
      </w:r>
    </w:p>
    <w:p>
      <w:pPr>
        <w:pStyle w:val="Header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UNASZERDAHELY VÁROS ÖNKORMÁNYZATA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vná 50/16, 929 01 Dunajská Streda</w:t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Číslo: 44/6/2013</w:t>
        <w:tab/>
        <w:tab/>
        <w:tab/>
        <w:tab/>
        <w:tab/>
        <w:tab/>
        <w:tab/>
        <w:t xml:space="preserve">  Dunajská Streda, 10.12.2013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36"/>
          <w:szCs w:val="36"/>
          <w:lang w:val="sk-SK"/>
        </w:rPr>
      </w:pPr>
      <w:r>
        <w:rPr>
          <w:rFonts w:cs="Times New Roman" w:ascii="Times New Roman" w:hAnsi="Times New Roman"/>
          <w:b/>
          <w:sz w:val="36"/>
          <w:szCs w:val="36"/>
          <w:lang w:val="sk-SK"/>
        </w:rPr>
        <w:t>Zápisnica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o 44. zasadnutia Mestskej rady Dunajská Streda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10. decembra 2013 v malej zasadačke na Radnici v Dunajskej Strede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Prítomní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dľa prezenčnej listiny:</w:t>
      </w:r>
    </w:p>
    <w:p>
      <w:pPr>
        <w:pStyle w:val="Farebnzoznamzvraznenie11"/>
        <w:numPr>
          <w:ilvl w:val="0"/>
          <w:numId w:val="2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členovia MsR v počte 7osôb</w:t>
      </w:r>
    </w:p>
    <w:p>
      <w:pPr>
        <w:pStyle w:val="Farebnzoznamzvraznenie1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ednosta MsÚ</w:t>
      </w:r>
    </w:p>
    <w:p>
      <w:pPr>
        <w:pStyle w:val="Farebnzoznamzvraznenie1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p>
      <w:pPr>
        <w:pStyle w:val="Farebnzoznamzvraznenie1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hlavný kontrolór</w:t>
      </w:r>
    </w:p>
    <w:p>
      <w:pPr>
        <w:pStyle w:val="Farebnzoznamzvraznenie1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edúci odborov MsÚ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imátor mesta, JUDr. Zoltán Hájos privítal členov mestskej rady, hlavného kontrolóra, prednostu a vedúcich zamestnancov Mestského úradu Dunajská Streda na začiatku 44. zasadnutia Mestskej rady Dunajská Stred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slanec, Ing. Pál Keszegh opustil rokovaciu miestnosť počas hlasovania o programovom bode č.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Prijaté uzneseni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1.</w:t>
        <w:tab/>
        <w:t>Schválenie programu 44. zasadnutia Mestskej rady Dunajská Stre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rimátor mesta predniesol návrh na schválenie programu 44. zasadnutia Mestskej rady Dunajská Streda v zmysle predloženého písomného materiálu. Následne predniesol pozmeňujúci návrh na doplnenie programu o nasledovné body: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č. 5 Návrh Všeobecne záväzného nariadenia mesta Dunajská Streda č. .../2013 zo dňa ................ 2013, ktorým sa určujú  pravidlá času predaja v obchode a času prevádzky služieb na území mesta Dunajská Stred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č. 6 Návrh na zmenu č.5 rozpočtu mesta Dunajská Streda na rok 2013</w:t>
      </w:r>
    </w:p>
    <w:p>
      <w:pPr>
        <w:pStyle w:val="Normal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oslanec, Ing. arch. Marian Ravasz požiadal primátora o podanie správy ohľadom tlačovej konferencii primátora, uskutočnenej dňa 10.12.2013 na Mestskom úrade Dunajská Streda v  bode číslo 3 programu rokov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rimátor mesta konštatoval, že nemá povinnosť informovať členov mestskej rady o obsahu tlačovej konferenc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4/581/201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A/ s c h v a ľ u j 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ozmeňujúci návrh primátora mesta na doplnenie programu o nasledovné body: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Návrh Všeobecne záväzného nariadenia mesta Dunajská Streda č. .../2013 zo dňa ................ 2013, ktorým sa určujú  pravidlá času predaja v obchode a času prevádzky  služieb na území mesta Dunajská Stred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vrh na zmenu č. 5 rozpočtu mesta Dunajská Streda na rok 2013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3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ebolo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schválené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B/ s c h v a ľ u j e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zmeňujúci návrh poslanca, Ing. arch. Mariana Ravasza, aby do programu rokovania dnešného zasadnutia Mestskej rady bol zaradený programový bod č. 3: Informácia primátora mesta o obsahu tlačovej konferencie primátora, konanej dňa 10.12.2013 na Mestskom úrade Dunajská Stre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1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2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C/ s c h v a ľ u j 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rogram rokovania Mestskej rady Dunajská Streda, uvedený v Pozvánke zo dňa </w:t>
        <w:tab/>
        <w:t>4.12.2013 spolu so schváleným pozmeňujúcim návrho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ogram 44. zasadnutia Mestskej rady Dunajská Streda podľa Pozvánky zo dňa 4.12.2013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schválenie programu rokovania 44. zasadnutia Mestskej rady Dunajská Streda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určenie overovateľov a zapisovateľky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rozpočtu na rok 2014 Mesta Dunajská Streda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 prijatie investičného úveru </w:t>
      </w:r>
    </w:p>
    <w:p>
      <w:pPr>
        <w:pStyle w:val="Normal"/>
        <w:ind w:left="142" w:firstLine="284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142" w:firstLine="284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2.</w:t>
        <w:tab/>
        <w:t xml:space="preserve">Určenie overovateľov a zapisovateľky </w:t>
      </w:r>
    </w:p>
    <w:p>
      <w:pPr>
        <w:pStyle w:val="Normal"/>
        <w:spacing w:lineRule="auto" w:line="240"/>
        <w:ind w:left="1440" w:hanging="14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 za overovateľov zápisnice určil z členov mestskej rady JUDr. Vendelína Benkóczkiho a Ing. Pála Keszegha; za zapisovateľku určil Mgr. Alžbety Kocsisovej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4/582/20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b e r i e   n a   v e d o m i e</w:t>
      </w:r>
    </w:p>
    <w:p>
      <w:pPr>
        <w:pStyle w:val="Normal"/>
        <w:spacing w:lineRule="auto" w:line="240"/>
        <w:ind w:left="567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určenie JUDr. Vendelína Benkóczkiho a Ing. Pála Keszegha za overovateľov zápisnice a Mgr. Alžbety Kocsisovej za zapisovateľku.</w:t>
      </w:r>
    </w:p>
    <w:p>
      <w:pPr>
        <w:pStyle w:val="Normal"/>
        <w:spacing w:lineRule="auto" w:line="240"/>
        <w:ind w:left="567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1276" w:hanging="1276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 bodu č. 3. Informácia primátora mesta o obsahu tlačovej konferencie primátora, konanej dňa 10.12.2013 na Mestskom úrade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Ing. arch. Marian Ravasz požiadal primátora mesta, aby informoval členov mestskej rady o obsahu tlačovej konferencie primátora, konanej dňa 10.12.2013 na Mestskom úrade Dunajská Stred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rimátor mesta na požiadavku člena mestskej rady Dunajská Streda uviedol, že nemá povinnosť podávať správu ohľadom tlačovej konferencie, nakoľko vzťah medzi primátorom mesta a poslancom mestského zastupiteľstva nie je vzťahom nadriadenosti a podriadenost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4.</w:t>
        <w:tab/>
        <w:t xml:space="preserve">Návrh rozpočtu na rok 2014 Mesta Dunajská Streda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Ing. Zoltán Pápay, vedúci Odboru finančného a evidencie majetku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rozpočtu na rok 2014 Mesta Dunajská Stred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 zmysle predloženého písomného materiálu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ng. Zoltán Fekete, hlavný kontrolór mesta odporučil schválenie predmetného návrhu rozpočtu mesta na rok 2014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4/583/201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A/ odporúča Mestskému zastupiteľstvu schváliť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návrh rozpočtu na rok 2014 mesta Dunajská Streda v predloženom rozsah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 xml:space="preserve">B/ odporúča Mestskému zastupiteľstvu vziať na vedomie: 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>stanovisko finančnej komisie k navrhnutému rozpočtu roku 2014 a viacročného rozpočtu 2014 – 2016.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5.</w:t>
        <w:tab/>
        <w:t>Návrh na prijatie investičného úveru 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Ing. Zoltán Pápay, vedúci Odboru finančného a evidencie majetku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prijatie investičného úveru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zmysle predloženého písomného materiálu. Následne predniesol pozmeňujúci návrh, aby sa hlasovalo o prijatí  investičného úveru vo výške 1,2 mil. Eur namiesto pôvodnej ponuky vo výške 2,5 mil. Eur. na základe indikatívnej ponuky banky ČSOB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slanec, Ing. arch. Marian Ravasz predniesol pozmeňujúci návrh, v zmysle ktorého sa predmetný návrh doplní o bod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„</w:t>
      </w:r>
      <w:r>
        <w:rPr>
          <w:rFonts w:cs="Times New Roman" w:ascii="Times New Roman" w:hAnsi="Times New Roman"/>
          <w:sz w:val="24"/>
          <w:szCs w:val="24"/>
          <w:lang w:val="sk-SK"/>
        </w:rPr>
        <w:t>B/ Mestská rada odporúča primátorovi mesta, aby za členov komisie v zmysle Zákona o verejnom obstarávaní vymenoval jedného poslanca za poslaneckú frakciu Most-Híd a nezávislých a jedného poslanca za SMK-MKP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4/584/20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A/ odporúča Mestskému zastupiteľstvu schváliť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rijatie investičného úveru od ČSOB a.s. vo výške 1,2 mil. Eur na základe indikatívnej ponuky banky podľa príloh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B/ schvaľuje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zmeňujúci návrh poslanca, Ing. arch. Marian Ravasz, v zmysle ktorého:</w:t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„B/ Mestská rada odporúča primátorovi mesta, aby za členov komisie v zmysle Zákona o verejnom obstarávaní vymenoval jedného poslanca za poslaneckú frakciu Most-Híd a nezávislých  a jedného poslanca za SMK-MKP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ápisnica podpísaná dňa 17. decembra 2013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………………………………</w:t>
      </w:r>
    </w:p>
    <w:p>
      <w:pPr>
        <w:pStyle w:val="Normal"/>
        <w:spacing w:lineRule="auto" w:line="240"/>
        <w:ind w:left="5760" w:hanging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Zoltán Hájos</w:t>
      </w:r>
    </w:p>
    <w:p>
      <w:pPr>
        <w:pStyle w:val="Normal"/>
        <w:spacing w:lineRule="auto" w:line="240"/>
        <w:ind w:left="5760" w:hanging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a mest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Overovatelia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1/ JUDr. Vendelín Benkóczki</w:t>
        <w:tab/>
        <w:tab/>
        <w:tab/>
        <w:t>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2/ Ing. Pál Keszegh</w:t>
        <w:tab/>
        <w:tab/>
        <w:tab/>
        <w:tab/>
        <w:t>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Zapisovateľka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gr. Alžbeta Kocsisová</w:t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rganizačná referentka</w:t>
        <w:tab/>
        <w:tab/>
        <w:tab/>
        <w:t>………………………………………</w:t>
      </w:r>
    </w:p>
    <w:sectPr>
      <w:footerReference w:type="default" r:id="rId2"/>
      <w:type w:val="nextPage"/>
      <w:pgSz w:w="12240" w:h="15840"/>
      <w:pgMar w:left="1418" w:right="1418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15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2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6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70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7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4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ahoma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eastAsia="Times New Roman" w:cs="Times New Roman"/>
      <w:bCs w:val="false"/>
      <w:kern w:val="0"/>
      <w:sz w:val="20"/>
      <w:szCs w:val="20"/>
      <w:lang w:val="sk-SK"/>
    </w:rPr>
  </w:style>
  <w:style w:type="character" w:styleId="PtaChar">
    <w:name w:val="Päta Char"/>
    <w:qFormat/>
    <w:rPr>
      <w:rFonts w:ascii="Calibri" w:hAnsi="Calibri" w:cs="Times New Roman"/>
      <w:sz w:val="22"/>
      <w:szCs w:val="22"/>
    </w:rPr>
  </w:style>
  <w:style w:type="character" w:styleId="Nadpis1Char">
    <w:name w:val="Nadpis 1 Char"/>
    <w:qFormat/>
    <w:rPr>
      <w:rFonts w:eastAsia="Times New Roman" w:cs="Times New Roman"/>
      <w:b/>
      <w:bCs/>
      <w:sz w:val="24"/>
      <w:szCs w:val="24"/>
      <w:lang w:val="sk-SK"/>
    </w:rPr>
  </w:style>
  <w:style w:type="character" w:styleId="Ra">
    <w:name w:val="ra"/>
    <w:basedOn w:val="Predvolenpsmoodseku"/>
    <w:qFormat/>
    <w:rPr/>
  </w:style>
  <w:style w:type="character" w:styleId="Zarkazkladnhotextu2Char">
    <w:name w:val="Zarážka základného textu 2 Char"/>
    <w:qFormat/>
    <w:rPr>
      <w:bCs/>
      <w:kern w:val="2"/>
      <w:sz w:val="24"/>
      <w:szCs w:val="30"/>
      <w:lang w:val="sk-SK"/>
    </w:rPr>
  </w:style>
  <w:style w:type="character" w:styleId="Zkladntext2Char">
    <w:name w:val="Základný text 2 Char"/>
    <w:qFormat/>
    <w:rPr>
      <w:rFonts w:eastAsia="Times New Roman" w:cs="Times New Roman"/>
      <w:b/>
      <w:i/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eastAsia="Times New Roman" w:cs="Times New Roman"/>
      <w:sz w:val="20"/>
      <w:szCs w:val="20"/>
      <w:lang w:val="sk-SK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Farebnzoznamzvraznenie1">
    <w:name w:val="Farebný zoznam – zvýraznenie 1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Zarkazkladnhotextu2">
    <w:name w:val="Zarážka základného textu 2"/>
    <w:basedOn w:val="Normal"/>
    <w:qFormat/>
    <w:pPr>
      <w:ind w:left="3520" w:hanging="0"/>
      <w:jc w:val="both"/>
    </w:pPr>
    <w:rPr>
      <w:rFonts w:ascii="Times New Roman" w:hAnsi="Times New Roman" w:cs="Times New Roman"/>
      <w:bCs/>
      <w:kern w:val="2"/>
      <w:sz w:val="24"/>
      <w:szCs w:val="30"/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b/>
      <w:i/>
      <w:sz w:val="24"/>
      <w:szCs w:val="24"/>
      <w:lang w:val="sk-SK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49:00Z</dcterms:created>
  <dc:creator>Kocsisová</dc:creator>
  <dc:description/>
  <cp:keywords/>
  <dc:language>en-US</dc:language>
  <cp:lastModifiedBy>Kocsisová</cp:lastModifiedBy>
  <cp:lastPrinted>2013-12-19T09:14:00Z</cp:lastPrinted>
  <dcterms:modified xsi:type="dcterms:W3CDTF">2013-12-19T08:24:00Z</dcterms:modified>
  <cp:revision>12</cp:revision>
  <dc:subject/>
  <dc:title/>
</cp:coreProperties>
</file>