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5/6/2014</w:t>
        <w:tab/>
        <w:tab/>
        <w:tab/>
        <w:tab/>
        <w:tab/>
        <w:tab/>
        <w:tab/>
        <w:t xml:space="preserve">  Dunajská Streda, 04.02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5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4. februá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5osôb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45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5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schválenie programu 45. zasadnutia Mestskej rady Dunajská Streda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85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 xml:space="preserve">29.01.2014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45. zasadnutia Mestskej rady Dunajská Streda podľa Pozvánky zo dňa 29.01.201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5. zasadnutia Mestskej rady Dunajská Streda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 výsledkoch kontrol ukončených v mesiaci január 2014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kontrolnej činnosti hlavného kontrolóra za rok 2013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. polrok 2014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Dodatku č.3 k Zriaďovacej listine Mestského kultúrneho strediska zo dňa 1.7.2009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par. č. 1920/672 o výmere 7 m², v prospech Ruženy Bíróovej, bytom Nám. Priateľstva 2172/28, 929 01 Dunajská Stred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vedeného na LV č. 3251 Okresným úradom Dunajská Streda – Katastrálny odbor, par. č. 1880/243 o výmere 25 m², v prospech Vojtecha Kissa a manželky Alici Kissovej, obaja bytom Kalinčiakovo 223, 934 01 Levice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ť nachádzajúcej sa v k. ú. Dunajská Streda,  par. č. 1211/21 o výmere 56 m², v prospech spoločnosti Západoslovenská distribučná a.s., Čulenova 6, 816 47 Bratislava, IČO: 36 361 518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zmeny uznesenia Mestského zastupiteľstva Dunajská Streda č. 22/339/2012 zo dňa  </w:t>
        <w:tab/>
        <w:t>26.06.2012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 pozemkov nachádzajúcich sa v katastrálnom území Dunajská Streda,  </w:t>
        <w:tab/>
        <w:t xml:space="preserve">par. č. 1475/65 o výmere 10 m² a par. č. 1475/66 o výmere 10 m², v prospech Štefana </w:t>
        <w:tab/>
        <w:t>Pelecha, bytom Jilemnického 233/21, 929 01 Dunajská Stred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renájmu majetku vo vlastníctve mesta Dunajská Streda, nebytových </w:t>
        <w:tab/>
        <w:t xml:space="preserve">priestorov – garáží nachádzajúcich sa v  budove hromadných garáží súp. č. 2167, </w:t>
        <w:tab/>
        <w:t xml:space="preserve">nachádzajúceho sa v katastrálnom území Dunajská Streda, v obci Dunajská Streda, </w:t>
        <w:tab/>
        <w:t xml:space="preserve">vedeného na LV č. 4645 Okresným úradom Dunajská Streda – Katastrálny odbor,  </w:t>
        <w:tab/>
        <w:t>formou verejného ponukového konan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 pozemku nachádzajúceho sa v katastrálnom území Dunajská Streda,  </w:t>
        <w:tab/>
        <w:t xml:space="preserve">vedeného na LV č. 3251  Okresným úradom Dunajská Streda – Katastrálny odbor, par. č. </w:t>
        <w:tab/>
        <w:t xml:space="preserve">1920/361, o výmere 169 m², v prospech spoločnosti AFC Invest, a.s., Tomášikova 17, </w:t>
        <w:tab/>
        <w:t>821 02 Bratislava, IČO: 46 082 883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doručení cenovej ponuky na predpokladané investičné náklady a na </w:t>
        <w:tab/>
        <w:t xml:space="preserve">projekčné práce plánovanej investície mesta Dunajská Streda -  „Zriadenie zberného </w:t>
        <w:tab/>
        <w:t xml:space="preserve">dvora v Dunajskej Strede“. 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 pozemku nachádzajúceho sa v katastrálnom území Dunajská Streda,   </w:t>
        <w:tab/>
        <w:t xml:space="preserve">par. č. 1920/685 o výmere 55 m², v prospech Ivana Kífera, bytom Nová Ves 2222/25, 929 </w:t>
        <w:tab/>
        <w:t>01 Dunajská Stred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........./2014 zo dňa </w:t>
        <w:tab/>
        <w:t xml:space="preserve">11. februára 2014, ktorým sa určujú  pravidlá času predaja v obchode a času prevádzky </w:t>
        <w:tab/>
        <w:t xml:space="preserve">služieb na území mesta Dunajská Streda                                                  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č..../2014 zo dňa 11.2.2014, ktorým sa mení </w:t>
        <w:tab/>
        <w:t xml:space="preserve">a dopĺňa  Všeobecne záväzné nariadenie mesta Dunajská Streda č. 15/2012 zo dňa  </w:t>
        <w:tab/>
        <w:t xml:space="preserve">27.9.2012  o podmienkach držania psa na území mesta Dunajská Streda v predloženom </w:t>
        <w:tab/>
        <w:t>rozsahu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č..../2014 zo dňa 11.2.2014, ktorým sa mení </w:t>
        <w:tab/>
        <w:t xml:space="preserve">a dopĺňa  Všeobecne záväzné nariadenie mesta Dunajská Streda č. 8/2013 zo dňa  26. </w:t>
        <w:tab/>
        <w:t xml:space="preserve">februára 2013  o zásadách hospodárenia s majetkom mesta Dunajská Streda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uznesenia na Všeobecne záväzné nariadenie mesta Dunajská Streda č.    /2014 o </w:t>
        <w:tab/>
        <w:t xml:space="preserve">určení výšky dotácie na prevádzku a mzdy na žiaka základnej umeleckej školy, dieťa </w:t>
        <w:tab/>
        <w:t xml:space="preserve">materskej školy, dieťa školského zariadenia so sídlom na území mesta Dunajská Streda na </w:t>
        <w:tab/>
        <w:t>rok 2014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a obyvateľov mesta Dunajská Streda  za výstavbu parkoviska na sídlisku Nám. SNP </w:t>
        <w:tab/>
        <w:t>pri obytnom bloku č. 195 v Dunajskej Strede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rganizačné zabezpečenie 38. rokovania Mestského zastupiteľstva Dunajská </w:t>
        <w:tab/>
        <w:t>Streda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Ing. arch. Mariana Ravasza a Juraja Kanovitsa; za zapisovateľku určil Mgr. Alžbety Kocsisovej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8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Ing. arch. Mariana Ravasza a Juraja Kanovits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Správa o výsledkoch kontrol ukončených v mesiaci január 20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výsledkoch kontrol ukončených v mesiaci január 2014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8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kontroly č. 2014/1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kontroly č. 2014/2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kontroly č. 2014/3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4/1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4/2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4/3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5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kontroly č. 2014/6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7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8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u následnej finančnej kontroly č. 2014/9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>Správa o kontrolnej činnosti hlavného kontrolóra za rok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kontrolnej činnosti hlavného kontrolóra za rok 2013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8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 e r i e   n a   v e d o m i 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Správu o kontrolnej činnosti hlavného kontrolóra za rok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>Plán kontrolnej činnosti na I. polrok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lán kontrolnej činnosti na I. polrok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Následne navrhol doplniť Plán kontrolnej činnosti na I. polrok 2014 nasledov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uznesením č. 35/539/2013 zo dňa 01. 10.2013 poveril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lavného kontrolóra na vykonanie kontroly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hospodárenia s verejnými prostriedkam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spoločnosti Municipal Real Estate Dunajská Streda s.r.o. v pravidelných intervaloch. (štvrťročne, alebo polročne)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8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schváliť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hlavného kontrolóra na doplnenie Plánu kontrolnej činnosti na I. polrok 2014 </w:t>
        <w:tab/>
        <w:t>nasledov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„Mestské zastupiteľstvo uznesením č. 35/539/2013 zo dňa 01. 10.2013 poveril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lavného </w:t>
        <w:tab/>
        <w:t xml:space="preserve">kontrolóra na vykonanie kontroly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hospodárenia s verejnými prostriedkam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spoločnosti </w:t>
        <w:tab/>
        <w:t xml:space="preserve">Municipal Real Estate Dunajská Streda s.r.o. v pravidelných intervaloch. (štvrťročne, </w:t>
        <w:tab/>
        <w:t>alebo polročne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odporúča Mestskému zastupiteľstvu schváliť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lán kontrolnej činnosti na I. polrok 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>Návrh na schválenie Dodatku č. 3 k Zriaďovacej listine Mestského kultúrneho strediska zo dňa 1.7.20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Dodatku č. 3 k Zriaďovacej listine Mestského kultúrneho strediska zo dňa 1.7.200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datok č. 3 k Zriaďovacej listine Mestského kultúrneho strediska zo dňa 1.7.2009 </w:t>
        <w:tab/>
        <w:t>v predloženom rozsa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7.</w:t>
        <w:tab/>
        <w:t>Návrh na odpredaj  pozemku nachádzajúceho sa v katastrálnom území Dunajská Streda, par. č. 1920/672 o výmere 7 m², v prospech Ruženy Bíróovej, bytom Nám. Priateľstva 2172/28, 929 01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 par. č. 1920/672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prospech Ruženy Bíróovej, bytom Nám. Priateľstva 2172/28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Finančná a majetkovo-právna komisia ako aj Komisia pre výstavbu, dopravu a využitie štrukturálnych fondov a investičnú činnosť odporúčajú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amiesto odpredaja predmetného pozemku postupovať v zmysle podmienok Všeobecne záväzného nariadenia mesta o osobitnom užívaní verejného priestranstv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ozmeňujúci návr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inančnej a majetkovo-právnej komisie ako aj Komisie pre výstavbu, </w:t>
        <w:tab/>
        <w:t xml:space="preserve">dopravu a využitie štrukturálnych fondov a investičnú činnosť, aby sa namiesto odpredaja </w:t>
        <w:tab/>
        <w:t xml:space="preserve">predmetného pozemku postupovalo v zmysle podmienok Všeobecne záväzného </w:t>
        <w:tab/>
        <w:t>nariadenia mesta o osobitnom užívaní verejného priestrans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8.</w:t>
        <w:tab/>
        <w:t>Návrh na odpredaj pozemku nachádzajúceho sa v katastrálnom území Dunajská Streda,  vedeného na LV č. 3251 Okresným úradom Dunajská Streda – Katastrálny odbor, par. č. 1880/243 o výmere 2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Vojtecha Kissa a manželky Alici Kissovej, obaja bytom Kalinčiakovo 223, 934 01 Levice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vedeného na LV č. 3251 Okresným úradom Dunajská Streda – Katastrálny odbor, par. č. 1880/243 o výmere 2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prospech Vojtecha Kissa a manželky Alici Kissovej, obaja bytom Kalinčiakovo 223, 934 01 Levic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u nachádzajúceho sa v  katastrálnom území Dunajská Streda, v obci </w:t>
        <w:tab/>
        <w:t xml:space="preserve">Dunajská Streda vedeného na LV č. 3251 Okresným úradom Dunajská Streda – </w:t>
        <w:tab/>
        <w:t xml:space="preserve">Katastrálny odbor, par. č.  1880/243,  parcela registra C,  druh pozemku zastavané plochy </w:t>
        <w:tab/>
        <w:t>a nádvoria  o výmere 2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  prospech Vojtecha Kissa, bytom Kalinčiakovo 223, 934 01 </w:t>
        <w:tab/>
        <w:t xml:space="preserve">Levice, nar. 24.6.1957 a manželky Alici Kissovej, bytom Kalinčiakovo 223, 934 01 </w:t>
        <w:tab/>
        <w:t>Levice, nar. 12.3.1957,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</w:t>
        <w:tab/>
        <w:t xml:space="preserve">hodnotu pozemku, stanovenú znaleckým posudkom  č. 106/2013, vypracovaným  Ing. </w:t>
        <w:tab/>
        <w:t xml:space="preserve">Jolanou Némethovou, dňa 01.12.2013 vo výške 690,- € (slovom: šesťstodeväťdesiat eur) </w:t>
        <w:tab/>
        <w:t>s nasledovnou zmluvnou podmienko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bol oboznámení so skutočnosťou, že na vyššie uvedenej parcele registra C, par. </w:t>
        <w:tab/>
        <w:t xml:space="preserve">č. 1880/243 nebola preverená prítomnosť podzemných vedení infraštrukturálnych stavieb </w:t>
        <w:tab/>
        <w:t>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Odpredaj nehnuteľnosti je v súlade s § 9a  ods. 8, písm. b) zákona SNR č 138/1991 Zb. o majetku obcí v znení neskorších predpisov, ide o  prevod pozemku zastavaného stavbou vo vlastníctve nadobúdateľov vrátane priľahlej plochy, ktorá svojím  umiestnením a využitím tvorí  neoddeliteľný  celok so stavb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  <w:t>Návrh na uzavretie zmluvy o budúcej zmluve o zriadení vecných bremien a na uzavretie zmluvy o zriadení vecných bremien na nehnuteľnosť nachádzajúcej sa v k. ú. Dunajská Streda,  par. č. 1211/21 o výmere 5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  v prospech spoločnosti Západoslovenská distribučná, a.s., Čulenova 6, 816 47 Bratislava, IČO: 36 361 518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a na uzavretie zmluvy o zriadení vecných bremien na nehnuteľnosť nachádzajúcej sa v k. ú. Dunajská Streda,  par. č. 1211/2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5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, v prospech spoločnosti Západoslovenská distribučná, a.s., Čulenova 6, 816 47 Bratislava, IČO: 36 361 5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Uzavretie zmluvy o budúcej zmluve o zriadení vecných bremien  a  uzavretie zmluvy o zriadení 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ť nachádzajúcej sa v  k. ú. Dunajská Streda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1211/21, parcela registra C, druh pozemku zastavané plochy a nádvoria, o výmere 5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vytvorenej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geometrickým plánom č. 35021934-247/2013, vyhotoveným dňa 06.11.2013, vyhotoviteľom LULO – Ing. Rácz Ľubomír, Sándora Petőfiho 4630/29, 929 01 Dunajská Streda, IČO: 35 021 934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ňa 14.11.2013  pod  č.  2057/13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účelom zabezpečenia podmienok  vykonania preložky elektroenergetického zariadenia v súlade so zmluvou č. 1322500010-ZoVP o vykonaní preložky elektroenergetického zariadenia, uzavretej dňa 13.09.2013 medzi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lastníkom elektroenergetického zariadenia, s</w:t>
      </w:r>
      <w:r>
        <w:rPr>
          <w:rFonts w:cs="Times New Roman" w:ascii="Times New Roman" w:hAnsi="Times New Roman"/>
          <w:sz w:val="24"/>
          <w:szCs w:val="24"/>
          <w:lang w:val="sk-SK"/>
        </w:rPr>
        <w:t>poločnosťou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ápadoslovenská distribučná, a.s.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 žiadateľom preložky elektroeneregetického zariadenia, Tiborom Bátkim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stanovená  znaleckým posudkom č. 108/2013, vypracovaným Ing. Jolanou Némethovou, dňa 04.12.2013 vo výške 73,- € (slovom: sedemdesiattri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0.</w:t>
        <w:tab/>
        <w:t>Návrh zmeny uznesenia Mestského zastupiteľstva Dunajská Streda č. 22/339/2012 zo dňa 26.06.2012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zmeny uznesenia Mestského zastupiteľstva Dunajská Streda č. 22/339/2012 zo dňa 26.06.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I. 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>Mestského zastupiteľstva Dunajská  Streda č. 22/339/2012  zo dňa 26.06.201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86" w:leader="none"/>
        </w:tabs>
        <w:ind w:left="851" w:hanging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Bod 1. časti A/ uznesenia sa  nahrádza nasledovným znením: „Mestské zastupiteľstvo Dunajská Streda po prerokovaní   návrhu schvaľuje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avretie zmluvy o zriadení vecných bremien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Dunajská Streda, v obci Dunajská Streda,  </w:t>
      </w:r>
      <w:r>
        <w:rPr>
          <w:rFonts w:cs="Times New Roman" w:ascii="Times New Roman" w:hAnsi="Times New Roman"/>
          <w:sz w:val="24"/>
          <w:szCs w:val="24"/>
          <w:lang w:val="sk-SK"/>
        </w:rPr>
        <w:t>par. č. 1998, parcela registra C, druh pozemku zastavané plochy a nádvoria, o výmere 7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2001, parcela registra C, druh pozemku zastavané plochy a nádvoria, o výmere 1 21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 č. 2187, parcela registra C, druh pozemku zastavané plochy a nádvoria, o výmere 2 3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ých na LV č. 3251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Technická vybavenosť pre záhradkársku osadu Zelená I. – elektroinštalácia – káblový rozvod NN v Dunajskej Strede“, ktorej výstavba bola povolená Rozhodnutím č. 4020/534/2012/033-KNA, vydaným mestom Dunajská Streda dňa 15.02.2012, ktoré nadobudlo právoplatnosť dňa 21.03.2012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I. Ostatné časti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>Mestského zastupiteľstva Dunajská  Streda   č.  22/339/2012  zo  dňa  26.06.2012 ostávajú nezmene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1.</w:t>
        <w:tab/>
        <w:t>Návrh na odpredaj  pozemkov nachádzajúcich sa v katastrálnom území Dunajská Streda,  par. č. 1475/65 o výmere 1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. č. 1475/66 o výmere 1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Štefana Pelecha, bytom Jilemnického 233/21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ov nachádzajúcich sa v katastrálnom území Dunajská Streda,  par. č. 1475/65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 par. č. 1475/66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 prospech Štefana Pelecha, bytom Jilemnického 233/21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Finančná a majetkovo-právna komisia ako aj Komisia pre výstavbu, dopravu a využitie štrukturálnych fondov a investičnú činnosť odporúčal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amiesto odpredaja predmetného pozemku postupovať v zmysle podmienok Všeobecne záväzného nariadenia mesta o osobitnom užívaní verejného priestranstv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ozmeňujúci návr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inančnej a majetkovo-právnej komisie ako aj Komisie pre výstavbu, </w:t>
        <w:tab/>
        <w:t xml:space="preserve">dopravu a využitie štrukturálnych fondov a investičnú činnosť, aby sa namiesto odpredaja </w:t>
        <w:tab/>
        <w:t xml:space="preserve">predmetného pozemku postupovalo v zmysle podmienok Všeobecne záväzného </w:t>
        <w:tab/>
        <w:t>nariadenia mesta o osobitnom užívaní verejného priestrans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2.</w:t>
        <w:tab/>
        <w:t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Okresným úradom Dunajská Streda – Katastrálny odbor, formou verejného ponukového konani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Okresným úradom Dunajská Streda – Katastrálny odbor,  formou verejného ponukového kona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6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Prenájom majetku vo vlastníctve mesta Dunajská Streda, nasledovných nebytových </w:t>
        <w:tab/>
        <w:t xml:space="preserve">priestorov – garáží, nachádzajúcich sa v budove   hromadných  garáží  súp.  č.  2167,  </w:t>
        <w:tab/>
        <w:t xml:space="preserve">nachádzajúceho  sa v katastrálnom území Dunajská Streda, v obci Dunajská Streda, </w:t>
        <w:tab/>
        <w:t xml:space="preserve">vedeného na LV č. 4645, Okresným úradom Dunajská Streda – Katastrálny odbor,  </w:t>
        <w:tab/>
        <w:t>formou verejného ponukového kon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240"/>
        <w:ind w:left="3410" w:hanging="0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12065</wp:posOffset>
                </wp:positionV>
                <wp:extent cx="4053840" cy="411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34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Vcho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Podlaži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Číslo nebytového priestoru (garážového boxu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Spoluvlastnícky podiel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Podiel priestorov na spoločných častiach a spoločných zariadeniach do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3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2-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24.25pt;mso-wrap-distance-left:9pt;mso-wrap-distance-right:9pt;mso-wrap-distance-top:0pt;mso-wrap-distance-bottom:0pt;margin-top:-0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34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Vchod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Podlaži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Číslo nebytového priestoru (garážového boxu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Spoluvlastnícky podiel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Podiel priestorov na spoločných častiach a spoločných zariadeniach domu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3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3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-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410" w:hanging="0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spacing w:lineRule="auto" w:line="240"/>
        <w:ind w:left="3410" w:hanging="0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spacing w:lineRule="auto" w:line="240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sledovné podmienky prenájmu vyššie uvedených nehnuteľností  formou  verejného </w:t>
        <w:tab/>
        <w:t>ponukového konania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ab/>
        <w:t xml:space="preserve">- celková cena nájmu sa určuje vo výške 30,- eur/1 garážový box/mesiac, ktorá sa skladá </w:t>
        <w:tab/>
        <w:t xml:space="preserve">z nájomného vo výške 18,80 eur/1 garážový box/mesiac a z poplatku za výkon správy </w:t>
        <w:tab/>
        <w:t>uhrádzaného správcovi vo výške 11,20 eur/1 garážový box/mesia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sledovné hlavné vyhodnocovacie kritéria verejného ponukového konania:</w:t>
      </w:r>
    </w:p>
    <w:p>
      <w:pPr>
        <w:pStyle w:val="Zarkazkladnhotextu2"/>
        <w:numPr>
          <w:ilvl w:val="1"/>
          <w:numId w:val="4"/>
        </w:numPr>
        <w:tabs>
          <w:tab w:val="clear" w:pos="720"/>
          <w:tab w:val="left" w:pos="-426" w:leader="none"/>
          <w:tab w:val="left" w:pos="-142" w:leader="none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trvalý pobyt záujemcu (uprednostňujú sa záujemcovia  s trvalým pobytom  v  Dunajskej  </w:t>
        <w:tab/>
        <w:t xml:space="preserve">Strede,  podnikatelia  –  fyzické  osoby  s miestom podnikania  v Dunajskej Strede </w:t>
        <w:tab/>
        <w:t xml:space="preserve">a právnické osoby so  sídlom v Dunajskej Strede) </w:t>
      </w:r>
    </w:p>
    <w:p>
      <w:pPr>
        <w:pStyle w:val="Zarkazkladnhotextu2"/>
        <w:numPr>
          <w:ilvl w:val="1"/>
          <w:numId w:val="4"/>
        </w:numPr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záujemca nemôže mať žiadne nedoplatky voči mestu Dunajská Streda </w:t>
      </w:r>
    </w:p>
    <w:p>
      <w:pPr>
        <w:pStyle w:val="Zarkazkladnhotextu2"/>
        <w:numPr>
          <w:ilvl w:val="1"/>
          <w:numId w:val="4"/>
        </w:numPr>
        <w:tabs>
          <w:tab w:val="clear" w:pos="720"/>
          <w:tab w:val="left" w:pos="-426" w:leader="none"/>
          <w:tab w:val="left" w:pos="-142" w:leader="none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átum podania žiadosti o prenájom vyššie uvedených nehnuteľností</w:t>
      </w:r>
    </w:p>
    <w:p>
      <w:pPr>
        <w:pStyle w:val="Zarkazkladnhotextu2"/>
        <w:numPr>
          <w:ilvl w:val="1"/>
          <w:numId w:val="4"/>
        </w:numPr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v prípade, že záujemcom žiadaná nehnuteľnosť už bude pridelená inému záujemcovi </w:t>
        <w:tab/>
        <w:t xml:space="preserve">v súlade s vyššie uvedenými podmienkami, záujemcovi sa ponúkne na prenájom iný </w:t>
        <w:tab/>
        <w:t xml:space="preserve">garážový box z ešte nepridelených garážových boxov. V prípade, že záujemca </w:t>
        <w:tab/>
        <w:t xml:space="preserve">neakceptuje ponuku prenájmu takto určeného garážového boxu, jeho žiadosť bude </w:t>
        <w:tab/>
        <w:t>vylúčená z  vyhodnotenia predmetného ponukového konania</w:t>
      </w:r>
    </w:p>
    <w:p>
      <w:pPr>
        <w:pStyle w:val="Zarkazkladnhotextu2"/>
        <w:numPr>
          <w:ilvl w:val="1"/>
          <w:numId w:val="4"/>
        </w:numPr>
        <w:tabs>
          <w:tab w:val="clear" w:pos="720"/>
          <w:tab w:val="left" w:pos="-426" w:leader="none"/>
          <w:tab w:val="left" w:pos="-284" w:leader="none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uvedené podmienky ponukového konania platia na žiadosti o prenájom vyššie uvedených </w:t>
        <w:tab/>
        <w:t xml:space="preserve">nehnuteľností doručené na Mestský úrad v Dunajskej Strede v období od 01.03.2014 do </w:t>
        <w:tab/>
        <w:t>31.10.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ájom vyššie uvedených nehnuteľností  formou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nukového konania, ako </w:t>
        <w:tab/>
        <w:t xml:space="preserve">prípad hodný osobitného zreteľa v súlade s § 9a  ods.  9,  písm.  c)  zákona SNR č. </w:t>
        <w:tab/>
        <w:t xml:space="preserve">138/1991 Zb. o  majetku obcí v znení neskorších zmien a doplnkov.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9, </w:t>
        <w:tab/>
        <w:t xml:space="preserve">písm. c) zákona SNR č. 138/1991 Zb.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3.</w:t>
        <w:tab/>
        <w:t>Návrh na odpredaj  pozemku nachádzajúceho sa v katastrálnom území Dunajská Streda,  vedeného na LV č. 3251  Okresným úradom Dunajská Streda – Katastrálny odbor, par. č. 1920/361, o výmere 169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spoločnosti AFC Invest, a.s., Tomášikova 17, 821 02 Bratislava, IČO: 46 082 883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 vedeného na LV č. 3251  Okresným úradom Dunajská Streda – Katastrálny odbor, par. č. 1920/361, o výmere 169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prospech spoločnosti AFC Invest, a.s., Tomášikova 17, 821 02 Bratislava, IČO: 46 082 883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inančná a majetkovo-právna komisia ako aj Komisia pre výstavbu, dopravu a využitie štrukturálnych fondov a investičnú činnosť neodporúčajú realizovať predmetný odpredaj pozemku, preto sa hlasovanie uskutočnilo  v zmysle stanoviska uvedených komis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neodporúča Mestskému zastupiteľstvu schváliť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dpredaj pozemku nachádzajúceho sa v  katastrálnom území Dunajská Streda, v obci Dunajská Streda, vedeného na LV č. 3251 Okresným úradom Dunajská Streda – Katastrálny odbor, par. č. 1920/361, parcela registra C, druh pozemku ostatné plochy o výmere 1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spoločnosti AFC Invest, a.s., Tomášikova 17, 821 01 Bratislava, IČO: 46 082 883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202/2013, vypracovaným  Ing. Františkom Dudekom, dňa 09.12.2013 vo výške 4 960,- € (slovom: štyritisícdeväťstošesťdesiat eur) s nasledovnou zmluvnou podmienko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ej parcele č. 1920/361 sa nachádzajú podzemné vedenia infraštrukturálnych stavieb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 súlade s  § 9a  ods. 8,  písm. b) zákona SNR č 138/1991 Zb. o majetku obcí  v znení neskorších predpisov (ide o prevod pozemku, priľahlej  plochy,  ktorá svojím umiestnením a využitím tvorí neoddeliteľný celok so stavbami vo vlastníctve nadobúdateľa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4.</w:t>
        <w:tab/>
        <w:t xml:space="preserve">Informácia o doručení cenovej ponuky na predpokladané investičné náklady a na projekčné práce plánovanej investície mesta Dunajská Streda -  „Zriadenie zberného dvora v Dunajskej Strede“.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formácia o doručení cenovej ponuky na predpokladané investičné náklady a na projekčné práce plánovanej investície mesta Dunajská Streda -  „Zriadenie zberného dvora v Dunajskej Strede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Finančná a majetkovo-právna komisia navrhla, aby sa hlasovanie uskutočnilo o bode I., nakoľko nastali zmeny medzičasom v personálnom obsadení spoločnosti, ktorá doručila svoju ponuku na predmet predloženého návrhu. Poslanci Mestskej rady odporúčajú administratívne riešenie predmetného zámeru zo strany záujemcu o zriadenie zberného dvora a následné predloženie doplneného návrhu pred príslušných komisií, MsR a M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schvaľu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administratívne riešenie predmetného zámeru zo strany záujemcu o zriadenie zberného </w:t>
        <w:tab/>
        <w:t>dvora a následné predloženie doplneného návrhu pred príslušných komisií, MsR a M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berie na vedomie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1 Informáciu o doručení cenovej ponuky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predpokladané investičné náklady a na projekčné práce plánovanej investície mesta Dunajská Streda - „Zriadenie zberného dvora v Dunajskej Strede“,  vypracovanej spoločnosťou Adif s.r.o., Klariská 12, 811 01 Bratislava, IČO: 31392563, pracovisko Športová 11, 929 01 Dunajská Streda v predloženom rozsahu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2 Investičné náklady plánovanej investície v zmysle predloženej cenovej ponuky uvedenej v bode 1.1. tohto návrhu vo výške 711 295,- EUR, (slovom: sedemstojedenásťtisíc dvestodeväťdesiatpäť eur) v predloženom rozsah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3 Náklady honoráru výkonov projekčnej činnosti plánovanej investície v zmysle predloženej cenovej ponuky uvedenej v bode 1.1. tohto návrhu vo výške 24 895,- EUR, (slovom: dvadsaťštyritisíc osemstodeväťdesiatpäť eur) v predloženom rozsah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5.</w:t>
        <w:tab/>
        <w:t>Návrh na odpredaj pozemku nachádzajúceho sa v katastrálnom území Dunajská Streda,   par. č. 1920/685 o výmere 5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Ivana Kífera, bytom Nová Ves 2222/25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  par. č. 1920/685 o výmere 5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prospech Ivana Kífera, bytom Nová Ves 2222/25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omisia pre výstavbu, dopravu a využitie štrukturálnych fondov a investičnú činnosť navrhla realizáciu predaja predmetného pozemku s podmienkou, že žiadateľ legalizuje stavby predajne súp. č. 4046, parc. č. 1920/374, vedených na LV č. 4421. Poslanci navrhli hlasovanie za neschválenie predloženého písomného materiál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59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neodporúča Mestskému zastupiteľstvu schváliť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eho sa v katastrálnom území Dunajská Streda, v obci Dunajská Streda, vytvoreného geometrickým plánom č. 33472602-181/13, vyhotoveným dňa 16.12.2013, vyhotoviteľom Ing. Kovács Imrich, Átriová ul. 1576/11, 929 01 Dunajská Streda, IČO: 33 472 602, overeným Okresným úradom Dunajská Streda – Katastrálny odbor </w:t>
      </w:r>
      <w:r>
        <w:rPr>
          <w:rFonts w:cs="Times New Roman" w:ascii="Times New Roman" w:hAnsi="Times New Roman"/>
          <w:sz w:val="24"/>
          <w:szCs w:val="24"/>
          <w:lang w:val="sk-SK"/>
        </w:rPr>
        <w:t>dňa 20.12.2013 pod č.  2403/13,  par. č. 1920/685,  parcela registra C,  druh pozemku ostatné plochy o výmere 5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Ivana Kífera, nar. 03.02.1964, bytom Nová Ves 2222/25, 929 01 Dunajská Streda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1/2014, vypracovaným Ing. Jolanou Némethovou, dňa 11.01.2014 vo výške 1 940,-€ (slovom: jedentisícdeväťstoštyridsať eur) s nasledovnou zmluvnou podmienko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ej parcele č. 1920/685 sa nachádzajú podzemné vedenia infraštrukturálnych stavieb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SNR č. 138/1991 Zb. o majetku obcí  v  znení neskorších predpisov (ide o prevod pozemku, zastavaného stavbou vo vlastníctve nadobúdateľa a priľahlej  plochy,  ktorá svojím umiestnením a využitím tvorí neoddeliteľný celok so stavbou vo vlastníctve nadobúdateľa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6.</w:t>
        <w:tab/>
        <w:t xml:space="preserve">Návrh Všeobecne záväzného nariadenia mesta Dunajská Streda č. ............/2014 zo dňa 11. februára 2014, ktorým sa určujú  pravidlá času predaja v obchode a času prevádzky služieb na území mesta Dunajská Streda                                                 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........./2014 zo dňa 11. februára 2014, ktorým sa určujú  pravidlá času predaja v obchode a času prevádzky služieb na územ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omisia pre výstavbu, dopravu a využitie štrukturálnych fondov a investičnú činnosť neodporúčila predložený materiál na schválenie. Ing. arch. Marian Ravasz konštatoval, že po vzájomnej dohode s vedúcim Odboru finančného a evidencie majetku predloží revidovaný návrh na nasledujúce zasadnutie Mestskej rad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00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chvaľ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poslanca, Ing. arch. Mariana Ravasza, v zmysle ktorého po vzájomnej dohode </w:t>
        <w:tab/>
        <w:t xml:space="preserve">s vedúcim Odboru finančného a evidencie majetku predloží revidovaný návrh </w:t>
        <w:tab/>
        <w:t xml:space="preserve">predmetného VZN na </w:t>
        <w:tab/>
        <w:t xml:space="preserve">nasledujúce zasadnutie Mestskej rady.  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uzniesť sa:</w:t>
      </w:r>
    </w:p>
    <w:p>
      <w:pPr>
        <w:pStyle w:val="Zkladntext2"/>
        <w:spacing w:lineRule="auto" w:line="240" w:before="0" w:after="0"/>
        <w:ind w:left="70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 Všeobecne záväznom nariadení mesta Dunajská Streda č. ......../2014 zo dňa 11. februára 2014, ktorým sa určujú  pravidlá času predaja v obchode a času prevádzky služieb na území mesta Dunajská Streda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7.</w:t>
        <w:tab/>
        <w:t>Návrh Všeobecne záväzného nariadenia č..../2014 zo dňa 11.2.2014, ktorým sa mení a dopĺňa  Všeobecne záväzné nariadenie mesta Dunajská Streda č. 15/2012 zo dňa  27.9.2012  o podmienkach držania psa na území mesta Dunajská Streda v predloženom rozsahu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Všeobecne záväzného nariadenia č..../2014 zo dňa 11.2.2014, ktorým sa mení a dopĺňa  Všeobecne záväzné nariadenie mesta Dunajská Streda č. 15/2012 zo dňa  27.9.2012  o podmienkach držania psa na územ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0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Všeobecne záväznom nariadení č..../2014, ktorým sa mení a dopĺňa  Všeobecne záväzné nariadenie mesta Dunajská Streda č. 15/2012 zo dňa  27.9.2012  o podmienkach držania psa na území mesta Dunajská Streda v predloženom rozsahu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8.</w:t>
        <w:tab/>
        <w:t xml:space="preserve">Návrh Všeobecne záväzného nariadenia č..../2014 zo dňa 11.2.2014, ktorým sa mení a dopĺňa  Všeobecne záväzné nariadenie mesta Dunajská Streda č. 8/2013 zo dňa  26. februára 2013  o zásadách hospodárenia s majetkom mesta Dunajská Streda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č..../2014 zo dňa 11.2.2014, ktorým sa mení a dopĺňa  Všeobecne záväzné nariadenie mesta Dunajská Streda č. 8/2013 zo dňa  26. februára 2013  o zásadách hospodárenia s majetkom mesta Dunajská Stre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Dr. Vendelín Benkóczki predniesol pozmeňujúci návrh, v zmysle ktorého sa body 1. a 3. znejú nasledov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1. V  § 7  ods. 2 písm. c) sa za bodkou dopĺňa nová veta, ktorá znie: „Všeobecná hodnota nájmu sa stanoví znaleckým posudkom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3. V § 7 ods. 7 sa za bodkou dopĺňa nová veta, ktorá znie: „Všeobecná hodnota nájmu sa stanoví znaleckým posudkom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0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chvaľ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JUDr. Vendelína Benkóczkiho, v zmysle ktorého sa body 1. </w:t>
        <w:tab/>
        <w:t>a 3. znejú nasledov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1. V  § 7  ods. 2 písm. c) sa za bodkou dopĺňa nová veta, ktorá znie: „Všeobecná hodnota </w:t>
        <w:tab/>
        <w:t>nájmu sa stanoví znaleckým posudkom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3. V § 7 ods. 7 sa za bodkou dopĺňa nová veta, ktorá znie: „Všeobecná hodnota nájmu sa </w:t>
        <w:tab/>
        <w:t>stanoví znaleckým posudkom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uzniesť s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Všeobecne záväznom nariadení č..../2014 zo dňa 11.2.2014, ktorým sa mení a dopĺňa  Všeobecne záväzné nariadenie mesta Dunajská Streda č. 8/2013 zo dňa  26. februára 2013  o zásadách hospodárenia s majetkom mesta Dunajská Streda v predloženom rozsahu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9.</w:t>
        <w:tab/>
        <w:t>Návrh uznesenia na Všeobecne záväzné nariadenie mesta Dunajská Streda č.    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na Všeobecne záväzné nariadenie mesta Dunajská Streda č. /2014 o určení výšky dotácie na prevádzku a mzdy na žiaka základnej umeleckej školy, dieťa materskej školy, dieťa školského zariadenia so sídlom na území mesta Dunajská Streda na rok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0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 Všeobecne záväznom nariadení mesta Dunajská Streda č. ..........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0.</w:t>
        <w:tab/>
        <w:t>Petícia obyvateľov mesta Dunajská Streda za výstavbu parkoviska na sídlisku Nám. SNP pri obytnom bloku č. 195 v Dunajskej Strede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etícia obyvateľov mesta Dunajská Streda za výstavbu parkoviska na sídlisku Nám. SNP pri obytnom bloku č. 195 v 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0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:</w:t>
      </w:r>
    </w:p>
    <w:p>
      <w:pPr>
        <w:pStyle w:val="Bezriadkovania1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íciu obyvateľov mesta Dunajská Streda  za výstavbu parkoviska na sídlisku Nám. SNP pri obytnom bloku č. 195 v Dunajskej Strede</w:t>
        <w:tab/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1.</w:t>
        <w:tab/>
        <w:t>Návrh na organizačné zabezpečenie 38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38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0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chvaľuje:</w:t>
      </w:r>
    </w:p>
    <w:p>
      <w:pPr>
        <w:pStyle w:val="NoSpacing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na organizačné zabezpečenie 38. rokovania Mestského zastupiteľstva Dunajská </w:t>
        <w:tab/>
        <w:t>Streda.</w:t>
      </w:r>
    </w:p>
    <w:p>
      <w:pPr>
        <w:pStyle w:val="NoSpacing1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1. februára 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arch. Marian Ravasz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Juraj Kanovits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0"/>
        </w:tabs>
        <w:ind w:left="344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880"/>
        </w:tabs>
        <w:ind w:left="4880" w:hanging="180"/>
      </w:pPr>
    </w:lvl>
    <w:lvl w:ilvl="3">
      <w:start w:val="1"/>
      <w:numFmt w:val="decimal"/>
      <w:lvlText w:val="%4."/>
      <w:lvlJc w:val="left"/>
      <w:pPr>
        <w:tabs>
          <w:tab w:val="num" w:pos="5600"/>
        </w:tabs>
        <w:ind w:left="5600" w:hanging="360"/>
      </w:pPr>
    </w:lvl>
    <w:lvl w:ilvl="4">
      <w:start w:val="1"/>
      <w:numFmt w:val="lowerLetter"/>
      <w:lvlText w:val="%5."/>
      <w:lvlJc w:val="left"/>
      <w:pPr>
        <w:tabs>
          <w:tab w:val="num" w:pos="6320"/>
        </w:tabs>
        <w:ind w:left="6320" w:hanging="360"/>
      </w:pPr>
    </w:lvl>
    <w:lvl w:ilvl="5">
      <w:start w:val="1"/>
      <w:numFmt w:val="lowerRoman"/>
      <w:lvlText w:val="%6."/>
      <w:lvlJc w:val="right"/>
      <w:pPr>
        <w:tabs>
          <w:tab w:val="num" w:pos="7040"/>
        </w:tabs>
        <w:ind w:left="7040" w:hanging="180"/>
      </w:pPr>
    </w:lvl>
    <w:lvl w:ilvl="6">
      <w:start w:val="1"/>
      <w:numFmt w:val="decimal"/>
      <w:lvlText w:val="%7."/>
      <w:lvlJc w:val="left"/>
      <w:pPr>
        <w:tabs>
          <w:tab w:val="num" w:pos="7760"/>
        </w:tabs>
        <w:ind w:left="7760" w:hanging="360"/>
      </w:pPr>
    </w:lvl>
    <w:lvl w:ilvl="7">
      <w:start w:val="1"/>
      <w:numFmt w:val="lowerLetter"/>
      <w:lvlText w:val="%8."/>
      <w:lvlJc w:val="left"/>
      <w:pPr>
        <w:tabs>
          <w:tab w:val="num" w:pos="8480"/>
        </w:tabs>
        <w:ind w:left="8480" w:hanging="360"/>
      </w:pPr>
    </w:lvl>
    <w:lvl w:ilvl="8">
      <w:start w:val="1"/>
      <w:numFmt w:val="lowerRoman"/>
      <w:lvlText w:val="%9."/>
      <w:lvlJc w:val="right"/>
      <w:pPr>
        <w:tabs>
          <w:tab w:val="num" w:pos="9200"/>
        </w:tabs>
        <w:ind w:left="9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2:00Z</dcterms:created>
  <dc:creator>Kocsisová</dc:creator>
  <dc:description/>
  <cp:keywords/>
  <dc:language>en-US</dc:language>
  <cp:lastModifiedBy>Kocsisová</cp:lastModifiedBy>
  <cp:lastPrinted>2013-12-19T09:14:00Z</cp:lastPrinted>
  <dcterms:modified xsi:type="dcterms:W3CDTF">2014-02-26T08:10:00Z</dcterms:modified>
  <cp:revision>3</cp:revision>
  <dc:subject/>
  <dc:title/>
</cp:coreProperties>
</file>