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ákladná škola Gy. Szabóa s VJM, Školská ul. č. 936/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2901 Dunajská Stred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estský úra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Odbor škol.,soc.vecí športu a kultú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929 01 Dunajská Stre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bor hospodárenia za rok 2014    v 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ákladná škola Gy. Szabóa  s VJM v Dun. Strede v roku 2014 </w:t>
      </w:r>
      <w:r>
        <w:rPr>
          <w:b/>
        </w:rPr>
        <w:t xml:space="preserve">disponovala a čerpala </w:t>
      </w:r>
      <w:r>
        <w:rPr/>
        <w:t>finančné prostriedky nasledov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ost.z       Pridelené pr.    Povol.prekr.   Disp.zdroje     Zost.  FP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u w:val="single"/>
        </w:rPr>
        <w:t>predch.r.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jan.-dec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                          k 31.12.2014  k 31.12.2014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.komp.-ZŠ :                 27.019,62      929.123,60            -             956.143,22     35.993,5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toho:</w:t>
      </w:r>
    </w:p>
    <w:p>
      <w:pPr>
        <w:pStyle w:val="Normal"/>
        <w:jc w:val="both"/>
        <w:rPr/>
      </w:pPr>
      <w:r>
        <w:rPr/>
        <w:t>- vzdeláv. poukazy              1.135,10     17.551,-              -               18.686,10         2.386,73</w:t>
      </w:r>
    </w:p>
    <w:p>
      <w:pPr>
        <w:pStyle w:val="Normal"/>
        <w:jc w:val="both"/>
        <w:rPr/>
      </w:pPr>
      <w:r>
        <w:rPr/>
        <w:t>- dopravné žiakom              5.582,55     11.927,-              -               17.509,55         5.623,80</w:t>
      </w:r>
    </w:p>
    <w:p>
      <w:pPr>
        <w:pStyle w:val="Normal"/>
        <w:jc w:val="both"/>
        <w:rPr/>
      </w:pPr>
      <w:r>
        <w:rPr/>
        <w:t>- soc.znevýh.prostr.                500,-         1.879,-              -                 2.379,-                   -</w:t>
      </w:r>
    </w:p>
    <w:p>
      <w:pPr>
        <w:pStyle w:val="Normal"/>
        <w:jc w:val="both"/>
        <w:rPr/>
      </w:pPr>
      <w:r>
        <w:rPr/>
        <w:t>- škol.potreby.soc.pr.                -             597,60                                 597,60                 -</w:t>
      </w:r>
    </w:p>
    <w:p>
      <w:pPr>
        <w:pStyle w:val="Normal"/>
        <w:jc w:val="both"/>
        <w:rPr/>
      </w:pPr>
      <w:r>
        <w:rPr/>
        <w:t xml:space="preserve">- asistent učiteľa                        -             5.200,-              -                 5.200,-                    -  </w:t>
      </w:r>
    </w:p>
    <w:p>
      <w:pPr>
        <w:pStyle w:val="Normal"/>
        <w:jc w:val="both"/>
        <w:rPr/>
      </w:pPr>
      <w:r>
        <w:rPr/>
        <w:t>- odchodné                               -              2.521,-               -                2.521,-                    -</w:t>
      </w:r>
    </w:p>
    <w:p>
      <w:pPr>
        <w:pStyle w:val="Normal"/>
        <w:jc w:val="both"/>
        <w:rPr/>
      </w:pPr>
      <w:r>
        <w:rPr/>
        <w:t>- za mimor.výsl.ž.                      -                       -               -                         -                     -</w:t>
      </w:r>
    </w:p>
    <w:p>
      <w:pPr>
        <w:pStyle w:val="Normal"/>
        <w:jc w:val="both"/>
        <w:rPr/>
      </w:pPr>
      <w:r>
        <w:rPr/>
        <w:t xml:space="preserve">- kredit.príplatok                       -             1.047,-               -                 1.047,-                   -  </w:t>
      </w:r>
    </w:p>
    <w:p>
      <w:pPr>
        <w:pStyle w:val="Normal"/>
        <w:jc w:val="both"/>
        <w:rPr/>
      </w:pPr>
      <w:r>
        <w:rPr/>
        <w:t xml:space="preserve">- 100,-€ odmeny                       -              8.084,-               -                 8.084,-                   - </w:t>
      </w:r>
    </w:p>
    <w:p>
      <w:pPr>
        <w:pStyle w:val="Normal"/>
        <w:jc w:val="both"/>
        <w:rPr/>
      </w:pPr>
      <w:r>
        <w:rPr/>
        <w:t xml:space="preserve">Kapitálový transfér                    -                       -               -                         -                       -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lu nenorm.komp.:       7.217,65     39 675,60             -              44.372,25          8.010,53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.komp.-ŠK a ŠJ :              0         114.148,-           33.734,22       147.882,22              0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ríjem </w:t>
      </w:r>
      <w:r>
        <w:rPr/>
        <w:t xml:space="preserve">za školský klub od rodičov, z prenájmu budov a objektov, rež.nákl.ŠJ, za úroky v  roku 2014  činí  </w:t>
      </w:r>
      <w:r>
        <w:rPr>
          <w:b/>
        </w:rPr>
        <w:t>spolu : 33.734,22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Čerpanie fin. prostr. podrobne na :        ZŠ                     ŠK                  ŠJ                  Spolu: </w:t>
      </w:r>
    </w:p>
    <w:p>
      <w:pPr>
        <w:pStyle w:val="Normal"/>
        <w:jc w:val="both"/>
        <w:rPr/>
      </w:pPr>
      <w:r>
        <w:rPr/>
        <w:t>610  Mzdy a platy spolu :                  555.201,93         50.004,77         34.916,05     640.122,75</w:t>
      </w:r>
    </w:p>
    <w:p>
      <w:pPr>
        <w:pStyle w:val="Normal"/>
        <w:jc w:val="both"/>
        <w:rPr/>
      </w:pPr>
      <w:r>
        <w:rPr/>
        <w:t>620  Odvody spolu :                         204.218,94         17.966,43          12.705,28    234.890,65</w:t>
      </w:r>
    </w:p>
    <w:p>
      <w:pPr>
        <w:pStyle w:val="Normal"/>
        <w:jc w:val="both"/>
        <w:rPr/>
      </w:pPr>
      <w:r>
        <w:rPr/>
        <w:t>630  Tovary a služby sp.:                  124.910,81           1.267,02          30.249,81    156.427,64</w:t>
      </w:r>
    </w:p>
    <w:p>
      <w:pPr>
        <w:pStyle w:val="Normal"/>
        <w:jc w:val="both"/>
        <w:rPr/>
      </w:pPr>
      <w:r>
        <w:rPr/>
        <w:t xml:space="preserve">630  Tov.a služby /vrát.príjmy/                      0                     0                       0                   0  </w:t>
      </w:r>
    </w:p>
    <w:p>
      <w:pPr>
        <w:pStyle w:val="Normal"/>
        <w:jc w:val="both"/>
        <w:rPr/>
      </w:pPr>
      <w:r>
        <w:rPr/>
        <w:t>630  Dopravné žiakom                       11.885,75                   0                       0            11.885,75</w:t>
      </w:r>
    </w:p>
    <w:p>
      <w:pPr>
        <w:pStyle w:val="Normal"/>
        <w:jc w:val="both"/>
        <w:rPr/>
      </w:pPr>
      <w:r>
        <w:rPr/>
        <w:t>630  Vzdeláv.poukazy                        16.299,37                   0                       0           16.299,37</w:t>
      </w:r>
    </w:p>
    <w:p>
      <w:pPr>
        <w:pStyle w:val="Normal"/>
        <w:jc w:val="both"/>
        <w:rPr/>
      </w:pPr>
      <w:r>
        <w:rPr/>
        <w:t>640  Bežné transf./PN,šk.potr.odch./   7.632,89             424,37               348,49          8.405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rpanie spolu :                              920.149,69        69.662,59         78.219,63   1.068.031,9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 E S T S K Ý  Ú R A D  D U N A J S K Á  S T R E D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it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Á  RAD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JSKÁ  STRE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 R Á V 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 VÝSLEDKOCH  A ZÁVEROCH  ROZBORU  ČINNOSTI  A HOSPODÁRENIA  ZÁKLADNEJ  ŠKOLY  GY.SZABÓA S VJM, ŠKOLSKÁ  936/1, DUNAJSKÁ STREDA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ZA ROK  201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dkladá: Mgr. Arpád Nag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iaditeľ škol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 á v r h   na  u z n e s e n i e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stská rada v Dunajskej Strede po prejednan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/  </w:t>
      </w:r>
      <w:r>
        <w:rPr>
          <w:b/>
          <w:sz w:val="28"/>
          <w:szCs w:val="28"/>
        </w:rPr>
        <w:t xml:space="preserve">b e r i e  n a  v e d o m i e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Predložené vyhodnotenie správy o výsledkoch a záveroch rozboru činnosti a hospodárenia Základnej školy Gy.Szabóa za rok 2014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./ </w:t>
      </w:r>
      <w:r>
        <w:rPr>
          <w:b/>
          <w:sz w:val="28"/>
          <w:szCs w:val="28"/>
          <w:u w:val="single"/>
        </w:rPr>
        <w:t>d o p o r u č u j e</w:t>
      </w:r>
      <w:r>
        <w:rPr>
          <w:b/>
          <w:sz w:val="28"/>
          <w:szCs w:val="28"/>
        </w:rPr>
        <w:t xml:space="preserve">   -    n e d o p o r u č u j e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Mestskému zastupiteľstvu schváliť správu o výsledkoch a záveroch rozboru činnosti a hospodárenia Základnej školy Gy.Szabóa za rok 201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ajská Streda, 15. januára 201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ROZBOR  HOSPODÁRENIA  ZÁKLADNEJ  ŠKOLY  GY. SZABÓA  ZA ROK  20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kladná škola Gy. Szabóa s VJM v Dun. Strede  v školskom roku 2014/2015 prevádzkovala celkom </w:t>
      </w:r>
      <w:r>
        <w:rPr>
          <w:b/>
          <w:sz w:val="28"/>
          <w:szCs w:val="28"/>
        </w:rPr>
        <w:t xml:space="preserve">31 tried </w:t>
      </w:r>
      <w:r>
        <w:rPr>
          <w:sz w:val="28"/>
          <w:szCs w:val="28"/>
        </w:rPr>
        <w:t xml:space="preserve">s celkovým počtom </w:t>
      </w:r>
      <w:r>
        <w:rPr>
          <w:b/>
          <w:sz w:val="28"/>
          <w:szCs w:val="28"/>
        </w:rPr>
        <w:t>žiakov 630.</w:t>
      </w:r>
      <w:r>
        <w:rPr>
          <w:sz w:val="28"/>
          <w:szCs w:val="28"/>
        </w:rPr>
        <w:t xml:space="preserve"> Súčasťou organizačnej štruktúry školy je aj elokované pracovisko na Nám. priateľstva v Dun. Strede a školská jedáleň, ktorá v  roku 2014 vydala celkom </w:t>
      </w:r>
      <w:r>
        <w:rPr>
          <w:b/>
          <w:sz w:val="28"/>
          <w:szCs w:val="28"/>
        </w:rPr>
        <w:t>66.108 obedov, 4.737 desiat a 2.898 olovrantov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Evidenčný počet zamestnancov školy k 31.12.2014  je 74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8 pedagogických zamestnanc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vychovávatelie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odborný zamestnan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pracovníčka P a M, sekretár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účtovníč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zamestnancov Š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kurič + údržbá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 upratovači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asistent učiteľa.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Prenesená kompetencia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striedky zo štátneho rozpočtu na </w:t>
      </w:r>
      <w:r>
        <w:rPr>
          <w:b/>
          <w:sz w:val="28"/>
          <w:szCs w:val="28"/>
        </w:rPr>
        <w:t>prenesené kompetencie</w:t>
      </w:r>
      <w:r>
        <w:rPr>
          <w:sz w:val="28"/>
          <w:szCs w:val="28"/>
        </w:rPr>
        <w:t>, t.j. prevádzka základnej školy boli v plnom rozsahu použité v zmysle zákona o rozpočtových pravidlá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zdy a platy :                </w:t>
        <w:tab/>
        <w:t xml:space="preserve">         ZŠ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arifné platy                       385.605,16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dovolenky, náhrady          </w:t>
        <w:tab/>
        <w:t xml:space="preserve">  91.743,21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os. prípl.                          </w:t>
        <w:tab/>
        <w:t xml:space="preserve">    3.935,56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iadenie                            </w:t>
        <w:tab/>
        <w:t xml:space="preserve">    6.215,37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zda za nadčas                  </w:t>
        <w:tab/>
        <w:t xml:space="preserve">  15.842,31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riednictvo                         </w:t>
        <w:tab/>
        <w:t xml:space="preserve">  11.810,48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prípl.uvádz.pedag.           </w:t>
        <w:tab/>
        <w:t xml:space="preserve">       376,1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prípl.začín.pedag.                     164,70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redit. prípl.                         12.900,3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prípl.za pohotovosť                    78,73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meny                               20.606,00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odmeny 50r.jub.                    5.863,50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 p o l u :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555.201,93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dvody do pist.fondov      204</w:t>
      </w:r>
      <w:r>
        <w:rPr>
          <w:b/>
          <w:sz w:val="28"/>
          <w:szCs w:val="28"/>
        </w:rPr>
        <w:t xml:space="preserve">.218,9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ovary a služby – </w:t>
      </w:r>
      <w:r>
        <w:rPr>
          <w:sz w:val="28"/>
          <w:szCs w:val="28"/>
        </w:rPr>
        <w:t>z pridelených finančných prostriedkov  na tovary a služby škola vyčerpala čiastku 153.013,13 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1 – cest. náhrady                    </w:t>
        <w:tab/>
        <w:t xml:space="preserve">      450,4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2 – energie                              </w:t>
        <w:tab/>
        <w:t xml:space="preserve">  77.210,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33 -  nákup materiálu                   17.185,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634 – poistenie                                    208,6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35 – oprava a údržba                      7.254,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37 – služby                                   50.703,9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 p o l u  :                                     </w:t>
      </w:r>
      <w:r>
        <w:rPr>
          <w:b/>
          <w:sz w:val="28"/>
          <w:szCs w:val="28"/>
        </w:rPr>
        <w:t>153.013,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42 – bež. transf.                              7.632,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 toho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cest.náhrady spolu : </w:t>
      </w:r>
      <w:r>
        <w:rPr>
          <w:b/>
          <w:sz w:val="28"/>
          <w:szCs w:val="28"/>
        </w:rPr>
        <w:t>450,4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energie   : </w:t>
      </w:r>
      <w:r>
        <w:rPr>
          <w:b/>
          <w:sz w:val="28"/>
          <w:szCs w:val="28"/>
        </w:rPr>
        <w:t>77.210,88 €</w:t>
      </w:r>
      <w:r>
        <w:rPr>
          <w:sz w:val="28"/>
          <w:szCs w:val="28"/>
        </w:rPr>
        <w:t xml:space="preserve"> / el. energia, plyn, vodné a st. pošt. sl./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 údržbu a opravu priestorov školy : </w:t>
      </w:r>
      <w:r>
        <w:rPr>
          <w:b/>
          <w:sz w:val="28"/>
          <w:szCs w:val="28"/>
        </w:rPr>
        <w:t>7.254,05 €</w:t>
      </w:r>
      <w:r>
        <w:rPr>
          <w:sz w:val="28"/>
          <w:szCs w:val="28"/>
        </w:rPr>
        <w:t xml:space="preserve"> /výmena vitrínov na chodbe, maľovanie chodieb, oprava projektora a kopír.strojov, servisné práce VT, /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 na všeob. služby : </w:t>
      </w:r>
      <w:r>
        <w:rPr>
          <w:b/>
          <w:sz w:val="28"/>
          <w:szCs w:val="28"/>
        </w:rPr>
        <w:t>50.703,97 €</w:t>
      </w:r>
      <w:r>
        <w:rPr>
          <w:sz w:val="28"/>
          <w:szCs w:val="28"/>
        </w:rPr>
        <w:t xml:space="preserve"> /revízie, školenia, popl. banke, prídel   do SF/,poistné,dopr.žiakom,odm.zam.mimopr.pom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nákup vš. materiálu : </w:t>
      </w:r>
      <w:r>
        <w:rPr>
          <w:b/>
          <w:sz w:val="28"/>
          <w:szCs w:val="28"/>
        </w:rPr>
        <w:t>10.158,17 €</w:t>
      </w:r>
      <w:r>
        <w:rPr>
          <w:sz w:val="28"/>
          <w:szCs w:val="28"/>
        </w:rPr>
        <w:t xml:space="preserve"> /čist. potreby, údržb. materiál kancel. potreby,zariadenie, výp.technika/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zdeláv.poukazy : </w:t>
      </w:r>
      <w:r>
        <w:rPr>
          <w:b/>
          <w:sz w:val="28"/>
          <w:szCs w:val="28"/>
        </w:rPr>
        <w:t>16.299,3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pravné žiakom : </w:t>
      </w:r>
      <w:r>
        <w:rPr>
          <w:b/>
          <w:sz w:val="28"/>
          <w:szCs w:val="28"/>
        </w:rPr>
        <w:t>11.885,7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c. znevýh. prostr.,škol.potreby: </w:t>
      </w:r>
      <w:r>
        <w:rPr>
          <w:b/>
          <w:sz w:val="28"/>
          <w:szCs w:val="28"/>
        </w:rPr>
        <w:t>2.976,6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chodné : </w:t>
      </w:r>
      <w:r>
        <w:rPr>
          <w:b/>
          <w:sz w:val="28"/>
          <w:szCs w:val="28"/>
        </w:rPr>
        <w:t>2.521,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N do 10 dní : 2.135</w:t>
      </w:r>
      <w:r>
        <w:rPr>
          <w:b/>
          <w:sz w:val="28"/>
          <w:szCs w:val="28"/>
        </w:rPr>
        <w:t>,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za mimor.výsl. žiakov : -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konci roka 2014 sme nemali  neuhradené dodávateľské faktúry.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ôvodu nepostačujúcich finančných prostriedkov neboli vykonané nasledovné nutné opravy, alebo boli len čiastočne vykonané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 priestoroch školy bola vykonaná zdravotná očista  len čiastoč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bola vykonaná nutná rekonštrukcia sociálnych zariadení ( aj toho času je uzavretá jedna stupačka, to znamená 12 ks WC, 8 ks umývadlo)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3 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neboli zakúpené školské zariadenia v potrebnom množstve ( šatníky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triedach a na chodbách sú značne poškodené PVC krytin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inančné prostriedky by boli potrebné aj na rekonštrukciu a izoláciu vedenia ÚK a TÚV a na výmenu nefunkčných radiátorov (39 rokov sú už namontované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delávacie poukazy –</w:t>
      </w:r>
      <w:r>
        <w:rPr>
          <w:sz w:val="28"/>
          <w:szCs w:val="28"/>
        </w:rPr>
        <w:t xml:space="preserve">škola prijala v celkovom počte 587 ks vzdelávacích poukazov, pomocou ktorých zabezpečila pravidelnú mimoškolskú a voľnočasovú aktivitu pre 92,88 % žiakov školy na všestrannú spokojnosť rodičov, detí aj pedagógov. Pridelené finančné prostriedky na vzdelávacie poukazy  boli použité na odmeňovanie vedúcich krúžkov a na nákup učebných pomôcok vo výške  </w:t>
      </w:r>
      <w:r>
        <w:rPr>
          <w:b/>
          <w:sz w:val="28"/>
          <w:szCs w:val="28"/>
        </w:rPr>
        <w:t>16.299,37 €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 dopravné </w:t>
      </w:r>
      <w:r>
        <w:rPr>
          <w:sz w:val="28"/>
          <w:szCs w:val="28"/>
        </w:rPr>
        <w:t xml:space="preserve">žiakov bola vyplatená čiastka </w:t>
      </w:r>
      <w:r>
        <w:rPr>
          <w:b/>
          <w:sz w:val="28"/>
          <w:szCs w:val="28"/>
        </w:rPr>
        <w:t>11.885,75 €.</w:t>
      </w:r>
      <w:r>
        <w:rPr>
          <w:sz w:val="28"/>
          <w:szCs w:val="28"/>
        </w:rPr>
        <w:t xml:space="preserve"> Škola má celkom 240 dochádzajúcich žiakov z 14 obcí,  z nich malo nárok na úhradu cestovných nákladov 139 žia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Originálna kompete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delené finančné prostriedky vo výške </w:t>
      </w:r>
      <w:r>
        <w:rPr>
          <w:b/>
          <w:sz w:val="28"/>
          <w:szCs w:val="28"/>
        </w:rPr>
        <w:t>114.148,-</w:t>
      </w:r>
      <w:r>
        <w:rPr>
          <w:sz w:val="28"/>
          <w:szCs w:val="28"/>
        </w:rPr>
        <w:t xml:space="preserve"> € boli čerpané za rok 2014 na mzdy  zamestnancov ŠKD a ŠJ vrátane zákonných odvodov a na tovary a služb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enorm. prostr. :</w:t>
      </w:r>
      <w:r>
        <w:rPr>
          <w:sz w:val="28"/>
          <w:szCs w:val="28"/>
        </w:rPr>
        <w:t xml:space="preserve">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é príjmy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íspevky ŠKD :  </w:t>
        <w:tab/>
        <w:tab/>
        <w:t xml:space="preserve"> 17.156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ž.náklady ŠJ   :    </w:t>
        <w:tab/>
        <w:t xml:space="preserve"> 11.186,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.príjmy ZŠ     :    </w:t>
        <w:tab/>
        <w:t xml:space="preserve">   5.391,4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polu:                    </w:t>
        <w:tab/>
        <w:t xml:space="preserve"> </w:t>
      </w:r>
      <w:r>
        <w:rPr>
          <w:b/>
          <w:sz w:val="28"/>
          <w:szCs w:val="28"/>
        </w:rPr>
        <w:t>33.734,2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zdy a platy  :                        ŠK                     Š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arif. platy                         38.575,71</w:t>
        <w:tab/>
        <w:t xml:space="preserve">         26.938,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vol. náhrady                    8.764,51                4.182,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sob. príplatok                         -                        1.236,8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iadenie                                     -                          414,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zda za nadčas                      173,80                     23,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dmeny                                2.310,00                2.120,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oplatok k platu                        0                          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ípl.začín.pedag.                   180,75                      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 p o l u :                           50.004,77               34,916,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odvody do poist.fondov     1</w:t>
      </w:r>
      <w:r>
        <w:rPr>
          <w:b/>
          <w:sz w:val="28"/>
          <w:szCs w:val="28"/>
        </w:rPr>
        <w:t>7.966,43              12.705,2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4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dchodné – </w:t>
      </w:r>
      <w:r>
        <w:rPr>
          <w:sz w:val="28"/>
          <w:szCs w:val="28"/>
        </w:rPr>
        <w:t>boli vyplatené fin. prostriedky za rok 2014 vo výške 0,-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ovary a služby –</w:t>
      </w:r>
      <w:r>
        <w:rPr>
          <w:sz w:val="28"/>
          <w:szCs w:val="28"/>
        </w:rPr>
        <w:t xml:space="preserve"> z pridelených fin. prostriedkov na tovary a služby škola vyčerpala čiastku   </w:t>
      </w:r>
      <w:r>
        <w:rPr>
          <w:b/>
          <w:sz w:val="28"/>
          <w:szCs w:val="28"/>
        </w:rPr>
        <w:t>32.372,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31 – cest.náhrady                       38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2 - energie                   </w:t>
        <w:tab/>
        <w:t>14.875,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3 – materiál               </w:t>
        <w:tab/>
        <w:t xml:space="preserve">           6.770,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5 – oprava a údržba     </w:t>
        <w:tab/>
        <w:t xml:space="preserve">  1.816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37 – služby                            8.016,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42 – bež. transf.                </w:t>
        <w:tab/>
        <w:t xml:space="preserve">     772,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 p o l u  :                     </w:t>
        <w:tab/>
        <w:t xml:space="preserve">      </w:t>
      </w:r>
      <w:r>
        <w:rPr>
          <w:b/>
          <w:sz w:val="28"/>
          <w:szCs w:val="28"/>
        </w:rPr>
        <w:t>32.289,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íjmy za  ŠK vo výške </w:t>
      </w:r>
      <w:r>
        <w:rPr>
          <w:b/>
          <w:sz w:val="28"/>
          <w:szCs w:val="28"/>
        </w:rPr>
        <w:t>17.156,00 €,</w:t>
      </w:r>
      <w:r>
        <w:rPr>
          <w:sz w:val="28"/>
          <w:szCs w:val="28"/>
        </w:rPr>
        <w:t xml:space="preserve"> škola použila na vyplatenie mzdových prostriedkov zamestnancov ŠK a na údržbu priestorov stravovacieho zariade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rátené rež. náklady vo výške </w:t>
      </w:r>
      <w:r>
        <w:rPr>
          <w:b/>
          <w:sz w:val="28"/>
          <w:szCs w:val="28"/>
        </w:rPr>
        <w:t>11.186,75 €</w:t>
      </w:r>
      <w:r>
        <w:rPr>
          <w:sz w:val="28"/>
          <w:szCs w:val="28"/>
        </w:rPr>
        <w:t xml:space="preserve"> škola použila na zakúpenie ochr.prac.odevov a obuvi pre zamestnancov, kuchynských zariadení a na uhradenie faktúr za energie, na opravu a údržbu zariadení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íloha: Príjmy a výdavky rozpočtu za rok 2014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gr. Arpád Na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iaditeľ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6:00Z</dcterms:created>
  <dc:creator>Mayer Judit</dc:creator>
  <dc:description/>
  <cp:keywords/>
  <dc:language>en-US</dc:language>
  <cp:lastModifiedBy>Aneta Valkai</cp:lastModifiedBy>
  <cp:lastPrinted>2015-01-27T10:24:00Z</cp:lastPrinted>
  <dcterms:modified xsi:type="dcterms:W3CDTF">2015-01-27T09:26:00Z</dcterms:modified>
  <cp:revision>2</cp:revision>
  <dc:subject/>
  <dc:title>Základná škola Gy</dc:title>
</cp:coreProperties>
</file>