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á škola  Ármina Vámbéryho s VJM Dunajská Stred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Hviezdoslavova 2094/2, 929 01 Dunajská Stre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Mestský ú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Odbor školstva, sociálnych vecí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športu a kultúry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929 01 Dunajská Str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bor  hospodárenia  na  rok 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ákladná škola Ármina Vámbéryho s VJM v Dunajskej  Strede  </w:t>
      </w:r>
      <w:r>
        <w:rPr>
          <w:b/>
          <w:sz w:val="28"/>
          <w:szCs w:val="28"/>
        </w:rPr>
        <w:t>ro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isponovala s finančnými  prostriedkami </w:t>
      </w:r>
      <w:r>
        <w:rPr>
          <w:sz w:val="28"/>
          <w:szCs w:val="28"/>
        </w:rPr>
        <w:t xml:space="preserve">   a   </w:t>
      </w:r>
      <w:r>
        <w:rPr>
          <w:b/>
          <w:sz w:val="28"/>
          <w:szCs w:val="28"/>
        </w:rPr>
        <w:t>čerpala </w:t>
      </w:r>
      <w:r>
        <w:rPr>
          <w:sz w:val="28"/>
          <w:szCs w:val="28"/>
        </w:rPr>
        <w:t xml:space="preserve">  finančné  prostriedky  nasledovne: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 xml:space="preserve">          Zostatok        Pridelené pr.     Povolené    Disp.zdroje           Zost.FP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z r.2013         v roku 2014       prekroč.         spolu             k 31.12.2014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  <w:u w:val="single"/>
        </w:rPr>
        <w:t xml:space="preserve">PK – ZŠ spolu:        28.080,41          944.119,--            --             972.199,41           28.977,66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 toho:</w:t>
      </w:r>
    </w:p>
    <w:p>
      <w:pPr>
        <w:pStyle w:val="Normal"/>
        <w:rPr>
          <w:b/>
          <w:b/>
        </w:rPr>
      </w:pPr>
      <w:r>
        <w:rPr>
          <w:b/>
        </w:rPr>
        <w:t xml:space="preserve">PK-Norm.nákl.:      22.976,78          909.784,--            --             932.760,78           23.282,13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K-Nenorm.nákl.:</w:t>
      </w:r>
    </w:p>
    <w:p>
      <w:pPr>
        <w:pStyle w:val="Normal"/>
        <w:rPr/>
      </w:pPr>
      <w:r>
        <w:rPr/>
        <w:t xml:space="preserve">- Vzdeláv.poukazy          --                   18.453,--            --               18.453,--                 --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Dopravné žiakom     5.103,63            12.436,--            --               17.539,63             5.695,53                                                 </w:t>
      </w:r>
    </w:p>
    <w:p>
      <w:pPr>
        <w:pStyle w:val="Normal"/>
        <w:rPr/>
      </w:pPr>
      <w:r>
        <w:rPr/>
        <w:t xml:space="preserve">- Asistent učiteľa             --                    --                       --                     --                       --                                                                                    </w:t>
      </w:r>
    </w:p>
    <w:p>
      <w:pPr>
        <w:pStyle w:val="Normal"/>
        <w:rPr/>
      </w:pPr>
      <w:r>
        <w:rPr/>
        <w:t xml:space="preserve">- Odchodné                      --                    1.703,--            --                  1.703,--                 --                                            </w:t>
      </w:r>
    </w:p>
    <w:p>
      <w:pPr>
        <w:pStyle w:val="Normal"/>
        <w:rPr/>
      </w:pPr>
      <w:r>
        <w:rPr/>
        <w:t xml:space="preserve">- Za mimor.výsl.ž.           --                    --                       --                     --                       --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- Zo soc.znev.prostr.        --                    1.743,--            --                  1.743,--                 --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Prečerpané: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b/>
          <w:u w:val="single"/>
        </w:rPr>
        <w:t xml:space="preserve">OK – ŠK a ŠJ :        18.172,59         146.545,--        50.309,83     215.027,42          12.959,95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krem toho:</w:t>
      </w:r>
    </w:p>
    <w:p>
      <w:pPr>
        <w:pStyle w:val="Normal"/>
        <w:rPr>
          <w:b/>
          <w:b/>
        </w:rPr>
      </w:pPr>
      <w:r>
        <w:rPr>
          <w:b/>
        </w:rPr>
        <w:t xml:space="preserve">Kapit.transf.od MÚ        --                20.000,--             --                20.000,--                  --     </w:t>
      </w:r>
    </w:p>
    <w:p>
      <w:pPr>
        <w:pStyle w:val="Normal"/>
        <w:rPr>
          <w:b/>
          <w:b/>
        </w:rPr>
      </w:pPr>
      <w:r>
        <w:rPr>
          <w:b/>
        </w:rPr>
        <w:t xml:space="preserve">Kapit.transf.od ZMR     --                20.000,--             --                20.000,--                  --           </w:t>
      </w:r>
    </w:p>
    <w:p>
      <w:pPr>
        <w:pStyle w:val="Normal"/>
        <w:rPr>
          <w:b/>
          <w:b/>
        </w:rPr>
      </w:pPr>
      <w:r>
        <w:rPr>
          <w:b/>
        </w:rPr>
        <w:t xml:space="preserve">Škol.potr.ž.v HN:            --                     348,60           --                     348,60                 --                </w:t>
      </w:r>
    </w:p>
    <w:p>
      <w:pPr>
        <w:pStyle w:val="Normal"/>
        <w:rPr/>
      </w:pPr>
      <w:r>
        <w:rPr>
          <w:b/>
        </w:rPr>
        <w:t xml:space="preserve">=================================================================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Čerpanie FP podrobne:                        ZŠ                   ŠK                    ŠJ                  S p o l u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610   Mzdy a platy spolu:      </w:t>
        <w:tab/>
        <w:t xml:space="preserve">            595.636,87      91.200,06       31.700,52          718.537,45          </w:t>
      </w:r>
    </w:p>
    <w:p>
      <w:pPr>
        <w:pStyle w:val="Normal"/>
        <w:rPr/>
      </w:pPr>
      <w:r>
        <w:rPr/>
        <w:t xml:space="preserve">620   Odvody spolu:                          207.429,35      32.299,82        11.066,24          250.795,41           </w:t>
      </w:r>
    </w:p>
    <w:p>
      <w:pPr>
        <w:pStyle w:val="Normal"/>
        <w:rPr/>
      </w:pPr>
      <w:r>
        <w:rPr/>
        <w:t>630   Tovary a služby spolu:             141.541,34        7.157,06        23.816,30          172.514,70</w:t>
      </w:r>
    </w:p>
    <w:p>
      <w:pPr>
        <w:pStyle w:val="Normal"/>
        <w:rPr/>
      </w:pPr>
      <w:r>
        <w:rPr/>
        <w:t xml:space="preserve">640   Bežné transféry jedn.                   1.506,19           440,37              --                      1.946,56                      </w:t>
      </w:r>
    </w:p>
    <w:p>
      <w:pPr>
        <w:pStyle w:val="Normal"/>
        <w:rPr/>
      </w:pPr>
      <w:r>
        <w:rPr/>
        <w:t xml:space="preserve">700   Kapitálové výdavky                   67.763,60             --                    --                    67.763,60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 xml:space="preserve">Čerpanie spolu:                         1.013.877,35    131.097,31        66.583,06       1.211.557,72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      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Príjmy  v  roku  2014  boli naslednové: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jem z prenajatých priestorov                     8.009,40         </w:t>
        <w:tab/>
        <w:tab/>
        <w:t xml:space="preserve">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a školský klub</w:t>
        <w:tab/>
        <w:t xml:space="preserve">                                  28.447,--                      </w:t>
        <w:tab/>
        <w:t xml:space="preserve">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za režijné náklady ŠJ                         14.453,59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za dobropisy                                             228,77   </w:t>
        <w:tab/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za predaj kuchynského odpadu                50,--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z účtov finančného hospodárenia             10,33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íjmy   s p o l u : </w:t>
        <w:tab/>
        <w:t xml:space="preserve">                                  51.199,09          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ind w:left="14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o m e n t á r 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Základná  škola Ármina Vámbéryho s VJM v Dunajskej Strede na Hviezdoslavovej ulici  k 31. 12. 2014 prevádzkovala celkom  29  tried s počtom žiakov  639. Výchovno-vzdelávací proces sa realizovala v 13 oddeleniach školského klubu s počtom žiakov 276.  Súčasťou organizačnej štruktúry školy je aj školská jedáleň, ktorá v   roku  2014  vydala celkom   77.786  obedov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 31.12. 2014 priemerný evidenčný počet zamestnancov  prepočítaný je : 75,1,  evidenčný počet zamestnancov je: 79, fyzický počet  zamestnancov   je  82 v nasledovnom členení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    49  pedagogických zamestnanco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3 vychovávatelie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 psychológ  školsk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účtovníčk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 pracovníčka PaM, sekretár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 knihovníčka, asistentka učiteľ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6 pracovníčky Š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1 kurič + údržbár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kurič + správca areál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 kurič + údržbár + správca areál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6  upratovačie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vrátnička + upratovačka</w:t>
      </w:r>
    </w:p>
    <w:p>
      <w:pPr>
        <w:pStyle w:val="Normal"/>
        <w:ind w:left="17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   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o štátneho rozpočtu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bola vykonaná izolácia a rekonštrukcia strechy – schod do telocvičn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šatne a sprchárne – prístavba</w:t>
        <w:tab/>
        <w:t xml:space="preserve">                                                         9.339,--</w:t>
      </w:r>
    </w:p>
    <w:p>
      <w:pPr>
        <w:pStyle w:val="Normal"/>
        <w:jc w:val="both"/>
        <w:rPr/>
      </w:pPr>
      <w:r>
        <w:rPr>
          <w:sz w:val="28"/>
          <w:szCs w:val="28"/>
        </w:rPr>
        <w:t>- boli  vymenené okná  v odbornej učebni slovenského jazyka         1.378,-</w:t>
      </w:r>
    </w:p>
    <w:p>
      <w:pPr>
        <w:pStyle w:val="Normal"/>
        <w:jc w:val="both"/>
        <w:rPr/>
      </w:pPr>
      <w:r>
        <w:rPr>
          <w:sz w:val="28"/>
          <w:szCs w:val="28"/>
        </w:rPr>
        <w:t>- boli vymenené okná na chodbe na prízemí                                      4.057,-</w:t>
      </w:r>
    </w:p>
    <w:p>
      <w:pPr>
        <w:pStyle w:val="Normal"/>
        <w:jc w:val="both"/>
        <w:rPr/>
      </w:pPr>
      <w:r>
        <w:rPr>
          <w:sz w:val="28"/>
          <w:szCs w:val="28"/>
        </w:rPr>
        <w:t>- boli vykonané elektroinštalačné práce                                                842,-</w:t>
      </w:r>
    </w:p>
    <w:p>
      <w:pPr>
        <w:pStyle w:val="Normal"/>
        <w:jc w:val="both"/>
        <w:rPr/>
      </w:pPr>
      <w:r>
        <w:rPr>
          <w:sz w:val="28"/>
          <w:szCs w:val="28"/>
        </w:rPr>
        <w:t>- boli vymenené svietidlá na plnospektrálne, zdravé                          1.455,-</w:t>
      </w:r>
    </w:p>
    <w:p>
      <w:pPr>
        <w:pStyle w:val="Normal"/>
        <w:jc w:val="both"/>
        <w:rPr/>
      </w:pPr>
      <w:r>
        <w:rPr>
          <w:sz w:val="28"/>
          <w:szCs w:val="28"/>
        </w:rPr>
        <w:t>- bola vykonaná revízia elektrických zariadení                                     800,-</w:t>
      </w:r>
    </w:p>
    <w:p>
      <w:pPr>
        <w:pStyle w:val="Normal"/>
        <w:jc w:val="both"/>
        <w:rPr/>
      </w:pPr>
      <w:r>
        <w:rPr>
          <w:sz w:val="28"/>
          <w:szCs w:val="28"/>
        </w:rPr>
        <w:t>- boli zakúpené PC, Notebooky, Tablety</w:t>
        <w:tab/>
        <w:t xml:space="preserve">                                     2.095,-</w:t>
      </w:r>
    </w:p>
    <w:p>
      <w:pPr>
        <w:pStyle w:val="Normal"/>
        <w:jc w:val="both"/>
        <w:rPr/>
      </w:pPr>
      <w:r>
        <w:rPr>
          <w:sz w:val="28"/>
          <w:szCs w:val="28"/>
        </w:rPr>
        <w:t>- boli zakúpené stoly drevené  /25 ks/                                                 2.85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oli zakúpené elektrické spotrebiče, Canon tlačiareň                      1.529,-</w:t>
      </w:r>
    </w:p>
    <w:p>
      <w:pPr>
        <w:pStyle w:val="Normal"/>
        <w:jc w:val="both"/>
        <w:rPr/>
      </w:pPr>
      <w:r>
        <w:rPr>
          <w:sz w:val="28"/>
          <w:szCs w:val="28"/>
        </w:rPr>
        <w:t>- boli zakúpené stoličky pre 5. a 3. ročníky                                         3.273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ola zakúpená projektor BenQ pre       ročník                                     271,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rozpočtu obc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boli zakúpené stoličky pre ŠJ   / 100 ks /                                          6.739,-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 vlastných príjmo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oli vymenené  2 ks plynové sporáky v ŠJ                                        5.141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 mesiacoch október, november   bola vykonaná akcia: „Rozšírenie jedálne ZŠ“. Prístavba sa uskutočnila spolufinancovaním z vlastného rozpočtu ZŠ, zo zdrojov Mesta Dunajská Streda a zo zdrojov Zväzu maďarských rodičov na Slovensku pri ZŠ, a to nasledov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l. Dotácia od MÚ Dunajská Streda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Dotácia od ZMRS Dunajská  Streda         20.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Vlastný zdroj:                                            27.763,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opravné dochádzajúcim žiakom za obdobie september 2014 – január 2015 budú vyplatené až vo februári 2015, hodnota zostatku na dopravnom je: 5.695,53  €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denie školy venovalo zvýšenú pozornosť tomu, aby z pridelených finančných prostriedkov boli financované iba najnutnejšie a opodstatnené požiadavky a škola vždy mala potrebnú rezervu na financovanie nepredvídaných záležitostí a na energie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ďaka  týmto  našim  snahám sa nám podarilo dosiahnuť, že k 31. 12. 2014 neevidujeme neuhradené faktú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unajskej Strede, dňa 16. 01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íloha: l. Čerpanie rozpočtu   - Výda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 2. Čerpanie rozpočtu  - Príjmy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edDr. Masszi J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riaditeľ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7:00Z</dcterms:created>
  <dc:creator>PC</dc:creator>
  <dc:description/>
  <cp:keywords/>
  <dc:language>en-US</dc:language>
  <cp:lastModifiedBy>PC</cp:lastModifiedBy>
  <cp:lastPrinted>2015-01-19T13:45:00Z</cp:lastPrinted>
  <dcterms:modified xsi:type="dcterms:W3CDTF">2015-01-23T08:00:00Z</dcterms:modified>
  <cp:revision>251</cp:revision>
  <dc:subject/>
  <dc:title>Základná škola  Ármina Vámbéryho s VJM Dunajská Streda</dc:title>
</cp:coreProperties>
</file>