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estsk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bor škol.,soc.vecí,športu a kul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lavná</w:t>
      </w:r>
    </w:p>
    <w:p>
      <w:pPr>
        <w:pStyle w:val="Normal"/>
        <w:rPr/>
      </w:pPr>
      <w:r>
        <w:rPr/>
        <w:tab/>
        <w:tab/>
        <w:tab/>
        <w:tab/>
        <w:tab/>
        <w:tab/>
        <w:t>929 01</w:t>
        <w:tab/>
        <w:t>Dunajská St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b/>
          <w:b/>
        </w:rPr>
      </w:pPr>
      <w:r>
        <w:rPr>
          <w:b/>
        </w:rPr>
        <w:t>Rozbor hospodárenia 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ákladná škola Zoltána Kodálya s VJM v Dun.Strede v  roku 2014 disponovala a čerpala finančné prostriedky nasledovne: </w:t>
      </w:r>
      <w:bookmarkStart w:id="0" w:name="_1482780868"/>
      <w:bookmarkStart w:id="1" w:name="_1482780862"/>
      <w:bookmarkStart w:id="2" w:name="_1482780852"/>
      <w:bookmarkStart w:id="3" w:name="_1482777816"/>
      <w:bookmarkStart w:id="4" w:name="_1482777423"/>
      <w:bookmarkStart w:id="5" w:name="_1482777411"/>
      <w:bookmarkStart w:id="6" w:name="_1482777403"/>
      <w:bookmarkStart w:id="7" w:name="_1482763208"/>
      <w:bookmarkStart w:id="8" w:name="_1482670905"/>
      <w:bookmarkStart w:id="9" w:name="_1482319684"/>
      <w:bookmarkStart w:id="10" w:name="_1482317016"/>
      <w:bookmarkStart w:id="11" w:name="_1482315622"/>
      <w:bookmarkStart w:id="12" w:name="_1467031965"/>
      <w:bookmarkStart w:id="13" w:name="_1467024318"/>
      <w:bookmarkStart w:id="14" w:name="_1467024220"/>
      <w:bookmarkStart w:id="15" w:name="_1467023302"/>
      <w:bookmarkStart w:id="16" w:name="_1467022874"/>
      <w:bookmarkStart w:id="17" w:name="_1467021792"/>
      <w:bookmarkStart w:id="18" w:name="_1466958560"/>
      <w:bookmarkStart w:id="19" w:name="_1436090080"/>
      <w:bookmarkStart w:id="20" w:name="_1435587893"/>
      <w:bookmarkStart w:id="21" w:name="_1435587691"/>
      <w:bookmarkStart w:id="22" w:name="_1435580792"/>
      <w:bookmarkStart w:id="23" w:name="_1435580761"/>
      <w:bookmarkStart w:id="24" w:name="_1435580732"/>
      <w:bookmarkStart w:id="25" w:name="_1435578578"/>
      <w:bookmarkStart w:id="26" w:name="_1435576251"/>
      <w:bookmarkStart w:id="27" w:name="_1435575124"/>
      <w:bookmarkStart w:id="28" w:name="_1435574917"/>
      <w:bookmarkStart w:id="29" w:name="_14355746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0001" w:dyaOrig="8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pt;height:406.45pt" filled="f" o:ole="">
            <v:imagedata r:id="rId3" o:title=""/>
          </v:shape>
          <o:OLEObject Type="Embed" ProgID="Excel.Sheet.12" ShapeID="ole_rId2" DrawAspect="Content" ObjectID="_20741987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_1482781826"/>
      <w:bookmarkStart w:id="31" w:name="_1482775813"/>
      <w:bookmarkStart w:id="32" w:name="_1482775795"/>
      <w:bookmarkStart w:id="33" w:name="_1482320154"/>
      <w:bookmarkStart w:id="34" w:name="_1482317860"/>
      <w:bookmarkStart w:id="35" w:name="_1467030858"/>
      <w:bookmarkStart w:id="36" w:name="_1467024181"/>
      <w:bookmarkStart w:id="37" w:name="_1467023948"/>
      <w:bookmarkStart w:id="38" w:name="_1467023647"/>
      <w:bookmarkStart w:id="39" w:name="_1436089767"/>
      <w:bookmarkStart w:id="40" w:name="_1435587520"/>
      <w:bookmarkStart w:id="41" w:name="_1435577887"/>
      <w:bookmarkStart w:id="42" w:name="_1435577603"/>
      <w:bookmarkStart w:id="43" w:name="_1435577592"/>
      <w:bookmarkStart w:id="44" w:name="_1435577560"/>
      <w:bookmarkStart w:id="45" w:name="_1435577468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9573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5pt;height:112.4pt" filled="f" o:ole="">
            <v:imagedata r:id="rId5" o:title=""/>
          </v:shape>
          <o:OLEObject Type="Embed" ProgID="Excel.Sheet.12" ShapeID="ole_rId4" DrawAspect="Content" ObjectID="_131299271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Základná škola Zoltána Kodálya v roku 2013/2014 prevádzkovala celkom </w:t>
      </w:r>
      <w:r>
        <w:rPr>
          <w:b/>
        </w:rPr>
        <w:t>20 tried</w:t>
      </w:r>
      <w:r>
        <w:rPr/>
        <w:t xml:space="preserve">   s celkovým počtom </w:t>
      </w:r>
      <w:r>
        <w:rPr>
          <w:b/>
        </w:rPr>
        <w:t xml:space="preserve">žiakov 408, ktorý sa potom znížil na 406 žiakov. </w:t>
      </w:r>
      <w:r>
        <w:rPr/>
        <w:t xml:space="preserve">V školskom roku 2014/2015 mala celkom </w:t>
      </w:r>
      <w:r>
        <w:rPr>
          <w:b/>
        </w:rPr>
        <w:t>20 tried</w:t>
      </w:r>
      <w:r>
        <w:rPr/>
        <w:t xml:space="preserve"> s </w:t>
      </w:r>
      <w:r>
        <w:rPr>
          <w:b/>
        </w:rPr>
        <w:t>390 žiakmi.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ýchovno –vzdelávací proces prebieha v </w:t>
      </w:r>
      <w:r>
        <w:rPr>
          <w:b/>
        </w:rPr>
        <w:t xml:space="preserve">8 </w:t>
      </w:r>
      <w:r>
        <w:rPr/>
        <w:t xml:space="preserve">oddeleniach </w:t>
      </w:r>
      <w:r>
        <w:rPr>
          <w:b/>
        </w:rPr>
        <w:t xml:space="preserve">školského klubu. </w:t>
      </w:r>
      <w:r>
        <w:rPr/>
        <w:t>Toho času školský klub navštevuje 144 žiakov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účasťou organizačnej štruktúry školy je aj školská jedáleň, ktorá za rok 2014 vydala</w:t>
      </w:r>
    </w:p>
    <w:p>
      <w:pPr>
        <w:pStyle w:val="Normal"/>
        <w:rPr>
          <w:b/>
          <w:b/>
        </w:rPr>
      </w:pPr>
      <w:r>
        <w:rPr/>
        <w:t>celkom 38 325 obedov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Evidenčný počet zamestnancov k 31.12.2014:  6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 toho 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40 </w:t>
      </w:r>
      <w:r>
        <w:rPr/>
        <w:t>učiteľov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7</w:t>
      </w:r>
      <w:r>
        <w:rPr/>
        <w:t xml:space="preserve"> vychovávateliek</w:t>
      </w:r>
    </w:p>
    <w:p>
      <w:pPr>
        <w:pStyle w:val="Normal"/>
        <w:rPr/>
      </w:pPr>
      <w:r>
        <w:rPr/>
        <w:tab/>
        <w:t xml:space="preserve">        1 sociálny psychológ</w:t>
      </w:r>
    </w:p>
    <w:p>
      <w:pPr>
        <w:pStyle w:val="Normal"/>
        <w:rPr/>
      </w:pPr>
      <w:r>
        <w:rPr/>
        <w:tab/>
        <w:t xml:space="preserve">        1 psychológ</w:t>
        <w:tab/>
        <w:tab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1 </w:t>
      </w:r>
      <w:r>
        <w:rPr/>
        <w:t>mzdová účtovníčka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b/>
        </w:rPr>
        <w:t xml:space="preserve">4 </w:t>
      </w:r>
      <w:r>
        <w:rPr/>
        <w:t>pracovníčky Šj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2 </w:t>
      </w:r>
      <w:r>
        <w:rPr/>
        <w:t>kurič - údržbár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6 </w:t>
      </w:r>
      <w:r>
        <w:rPr/>
        <w:t>upratovačiek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roku 2014 sme vykonali väčšiu opravu jedálne, opravila sa strecha na jedálni, telocvične a školy. Zároveň sa robili i opravy rozvodov UK, vody a kanalizáci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un.Strede, dňa 15.01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gr. Ibolya Olivé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riaditeľ školy</w:t>
      </w:r>
    </w:p>
    <w:sectPr>
      <w:headerReference w:type="default" r:id="rId6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W Stone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  <w:drawing>
        <wp:inline distT="0" distB="0" distL="0" distR="0">
          <wp:extent cx="106489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811655</wp:posOffset>
              </wp:positionH>
              <wp:positionV relativeFrom="page">
                <wp:posOffset>295275</wp:posOffset>
              </wp:positionV>
              <wp:extent cx="4661535" cy="1168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153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Základná škola Zoltána Kodálya s vyučovacím jazykom maďarský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Kodály Zoltán Alapisk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Komenského u.č.1219/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unajská Streda - Dunaszerdahe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600" w:leader="none"/>
                            </w:tabs>
                            <w:ind w:left="708" w:firstLine="1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600" w:leader="none"/>
                            </w:tabs>
                            <w:ind w:left="708" w:firstLine="12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omenského 1219/1</w:t>
                            <w:tab/>
                            <w:t>IČO: 360867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600" w:leader="none"/>
                            </w:tabs>
                            <w:ind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29 01 Dunajská Streda</w:t>
                            <w:tab/>
                            <w:t>Tel./Fax: 031/5522432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600" w:leader="none"/>
                            </w:tabs>
                            <w:ind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- mail: kodalyai@gmail.sk</w:t>
                            <w:tab/>
                            <w:t>www.zsmkomds.edu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05pt;height:92pt;mso-wrap-distance-left:7.05pt;mso-wrap-distance-right:7.05pt;mso-wrap-distance-top:0pt;mso-wrap-distance-bottom:0pt;margin-top:23.25pt;mso-position-vertical-relative:page;margin-left:14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Základná škola Zoltána Kodálya s vyučovacím jazykom maďarský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Kodály Zoltán Alapisk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Komenského u.č.1219/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unajská Streda - Dunaszerdahel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6600" w:leader="none"/>
                      </w:tabs>
                      <w:ind w:left="708" w:firstLine="1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6600" w:leader="none"/>
                      </w:tabs>
                      <w:ind w:left="708" w:firstLine="12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omenského 1219/1</w:t>
                      <w:tab/>
                      <w:t>IČO: 3608678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6600" w:leader="none"/>
                      </w:tabs>
                      <w:ind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29 01 Dunajská Streda</w:t>
                      <w:tab/>
                      <w:t>Tel./Fax: 031/5522432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6600" w:leader="none"/>
                      </w:tabs>
                      <w:ind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- mail: kodalyai@gmail.sk</w:t>
                      <w:tab/>
                      <w:t>www.zsmkomds.edu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445" w:leader="none"/>
      </w:tabs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10604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8.35pt" to="455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ne">
    <w:name w:val="Stone"/>
    <w:basedOn w:val="Normal"/>
    <w:qFormat/>
    <w:pPr>
      <w:numPr>
        <w:ilvl w:val="0"/>
        <w:numId w:val="2"/>
      </w:numPr>
      <w:spacing w:before="280" w:after="280"/>
    </w:pPr>
    <w:rPr>
      <w:rFonts w:ascii="HW Stone" w:hAnsi="HW Stone" w:cs="HW Stone"/>
      <w:lang w:val="sk-S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7:00Z</dcterms:created>
  <dc:creator>Your User Name</dc:creator>
  <dc:description/>
  <cp:keywords/>
  <dc:language>en-US</dc:language>
  <cp:lastModifiedBy>PC 01</cp:lastModifiedBy>
  <cp:lastPrinted>2015-01-27T10:03:00Z</cp:lastPrinted>
  <dcterms:modified xsi:type="dcterms:W3CDTF">2015-01-27T10:30:00Z</dcterms:modified>
  <cp:revision>9</cp:revision>
  <dc:subject/>
  <dc:title>V Dunajskej Strede, dňa </dc:title>
</cp:coreProperties>
</file>