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mernica č. 2/201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 používaní maďarského jazyka ako jazyka národnostnej menšiny v úradnom styku v podmienkach mesta Dunajská Streda ako orgánu územnej samosprávy podľa § 2 ods. 3 zákona č. 184/1999 Z. z. o používaní jazykov národnostných menšín v znení neskorších predpisov (ďalej len „Smernica“) v spojení s nariadením vlády SR č. 535/2011 Z.z., ktorým sa vykonávajú niektoré ustanovenia zákona č. 184/1999 Z.z. o používaní jazykov národnostných menšín v znení neskorších predpisov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Touto Smernicou sa  upravuje aplikácia ustanovení zákona č. 184/1999 Z. z. o používaní jazykov národnostných menšín v znení neskorších predpisov a  nariadenia vlády SR č. 535/2011 Z.z., ktorým s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 xml:space="preserve"> vykonávajú niektoré ustanovenia zákona č. 184/1999 Z. z. o používaní jazykov národnostných menšín v znení neskorších predpis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 podmienkach Mestského úradu v Dunajskej Strede, Mestskej polícii v Dunajskej Strede,  Centra sociálnej starostlivosti v Dunajskej Strede, Správy športových zariadení v Dunajskej Strede (spolu ďalej len „mesto“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2. Občan Slovenskej republiky, ktorý je osobou patriacou k maďarskej národnostnej menšine, má právo  komunikovať v ústnom a písomnom styku mestom vrátane predkladania písomných listín a dôkazov aj v maďarskom jazyku a mesto poskytne odpoveď na podanie napísané v maďarskom jazyku okrem štátneho jazyka aj v maďarskom jazyku s výnimkou vydávania verejných listín, pričom táto výnimka sa netýka verejných listín ako rozhodnutia vydané v správnom konaní, rodný list, sobášny list, úmrtný list, povolenia, oprávnenia, potvrdenia, vyjadrenia a vyhlásenia. V pochybnostiach je rozhodujúce znenie odpovede mesta v štátnom jazyku. 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3. Rodný list, sobášny list, úmrtný list, povolenia, oprávnenia, potvrdenia, vyjadrenia a vyhlásenia sa na požiadanie vydávajú dvojjazyčne, a to v štátnom jazyku a v maďarskom jazyku. V pochybnostiach je rozhodujúci text verejnej listiny v štátnom jazyku.</w:t>
        <w:br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4. Na dvojjazyčnom rodnom liste, sobášnom liste a úmrtnom liste sa text v maďarskom jazyku uvedie pod textom alebo za textom v štátnom jazyku. Veľkosť písmen v maďarskom jazyku je totožná s veľkosťou písmen v štátnom jazyku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5. Na dvojjazyčnom povolení, oprávnení, potvrdení, vyjadrení a vyhlásení sa uvedie text v štátnom jazyku na ľavej strane listiny v jednom stĺpci a text v maďarskom jazyku na pravej strane listiny v druhom stĺpci. Veľkosť písmen v maďarskom jazyku je totožná s veľkosťou písmen v štátnom jazyku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6. Mesto poskytuje občanom úradné formuláre vydané v rozsahu jeho pôsobnosti na požiadanie dvojjazyčne, a to v štátnom jazyku a v maďarskom jazyku. Kronika mesta sa vedie aj v maďarskom jazyku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sk-SK"/>
        </w:rPr>
        <w:t>7. Na dvojjazyčnom úradnom formulári sa text v maďarskom jazyku uvedie pod textom alebo za textom v štátnom jazyku. Veľkosť písmen v maďarskom jazyku je totožná s veľkosťou písmen v štátnom jazyku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8. Rozhodnutie mesta v správnom konaní sa v prípade, ak sa konanie začalo podaním v maďarskom jazyku alebo na požiadanie, vydáva okrem štátneho jazyka v rovnopise aj v maďarskom jazyku. V pochybnostiach je rozhodujúci text rozhodnutia v štátnom jazyku.</w:t>
        <w:br/>
        <w:br/>
        <w:t>9. Úradná agenda, najmä zápisnice, uznesenia, štatistiky, evidencie, bilancie, informácie určené pre verejnosť a agenda pre verejnosť okrem matriky, sa môže viesť popri štátnom jazyku aj v maďarskom jazyk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10. Informácie týkajúce sa ohrozenia života, zdravia, bezpečnosti alebo majetku občanov Slovenskej republiky uvádzajú na miestach prístupných pre verejnosť popri štátnom jazyku aj v maďarskom jazyku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eastAsia="sk-SK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11. Mesto môže vydávať všeobecne záväzné nariadenia v rámci svojej pôsobnosti popri znení v štátnom jazyku aj v maďarskom jazyku; v takomto prípade je rozhodujúce znenie v štátnom jazyku.</w:t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12. Mesto zverejňuje dôležité informácie uvedené na úradnej tabuli mesta, na webovom sídle obce a vo vydávanej periodickej tlači, popri štátnom jazyku aj v maďarskom jazyku, a 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br/>
        <w:t>a) informácie o zložení a právomoci orgánov samosprávy mesta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b) prehľad právnych predpisov, pokynov, inštrukcií, výkladových stanovísk, podľa ktorých mesto koná a rozhoduje alebo ktoré upravujú práva a povinnosti fyzických osôb a právnických osôb vo vzťahu k mestu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c) miesto, čas a spôsob, akým je možné získavať informácie a informácie o tom, kde môžu podať fyzické osoby alebo právnické osoby žiadosť, návrh, podnet, sťažnosť alebo iné podanie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d) postup, ktorý musí mesto dodržiavať pri vybavovaní všetkých žiadostí, návrhov a iných podaní, vrátane príslušných lehôt, ktoré je potrebné dodržať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e) sadzobník správnych poplatkov, ktoré mesto vyberá za úkony a konania správnych orgánov a sadzobník úhrad za sprístupňovanie informácií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f) informácie o hospodárení s verejnými prostriedkami a nakladaní s majetkom obc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br/>
        <w:t>13. Príležitostné tlačoviny mesta určené pre verejnosť na kultúrne účely, programy ostatných kultúrnych podujatí organizovaných mestom sa vydávajú v maďarskom jazyku a štátnom jazyku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14. V Mestskej  polícii sa môže v služobnom styku používať okrem štátneho jazyka aj jazyk maďarský, ak s tým prítomní súhlasia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Príslušníci Mestskej polície v Dunajskej Strede môžu používať maďarský jazyk  pri komunikácii s občanmi Slovenskej republiky, ktorí patria k maďarskej národnostnej menšine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15. Zamestnanci mesta sú povinní pri plnení svojich pracovných úloh postupovať podľa týchto smerníc od 1. júla 2012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>V Dunajskej Strede, 29.6.2012</w:t>
      </w:r>
    </w:p>
    <w:p>
      <w:pPr>
        <w:pStyle w:val="Normlnywebov"/>
        <w:rPr/>
      </w:pPr>
      <w:r>
        <w:rPr/>
        <w:tab/>
        <w:tab/>
        <w:tab/>
        <w:tab/>
        <w:t xml:space="preserve"> </w:t>
        <w:tab/>
        <w:tab/>
        <w:tab/>
        <w:t>JUDr. Zoltán Hájos</w:t>
      </w:r>
    </w:p>
    <w:p>
      <w:pPr>
        <w:pStyle w:val="Normlnywebov"/>
        <w:rPr/>
      </w:pPr>
      <w:r>
        <w:rPr/>
        <w:tab/>
        <w:tab/>
        <w:tab/>
        <w:tab/>
        <w:tab/>
        <w:tab/>
        <w:tab/>
        <w:t xml:space="preserve"> primátor mesta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3:00Z</dcterms:created>
  <dc:creator>Piri</dc:creator>
  <dc:description/>
  <cp:keywords/>
  <dc:language>en-US</dc:language>
  <cp:lastModifiedBy>Priska Czufalova</cp:lastModifiedBy>
  <cp:lastPrinted>2012-07-03T09:19:00Z</cp:lastPrinted>
  <dcterms:modified xsi:type="dcterms:W3CDTF">2013-02-11T11:21:00Z</dcterms:modified>
  <cp:revision>7</cp:revision>
  <dc:subject/>
  <dc:title/>
</cp:coreProperties>
</file>