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0/6/2013-mimor.</w:t>
        <w:tab/>
        <w:tab/>
        <w:tab/>
        <w:tab/>
        <w:tab/>
        <w:tab/>
        <w:t xml:space="preserve">  Dunajská Streda, 15.1.20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0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5. januára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ia MsR v počte 7 osôb</w:t>
      </w:r>
    </w:p>
    <w:p>
      <w:pPr>
        <w:pStyle w:val="Farebnzoznamzvraznenie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</w:r>
    </w:p>
    <w:p>
      <w:pPr>
        <w:pStyle w:val="Farebnzoznamzvraznenie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30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30. zasadnutia Mestskej rady Dunajská Str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30. zasadnutia Mestskej rady Dunajská Streda podľa Pozvánky zo dňa 11.1.201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30. zasadnutia Mestskej rady Dunajská Streda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zmeny uznesenia  Mestského zastupiteľstva Dunajská Streda č. 25/399/2012 zo dňa 30.10.2012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prerokovanie protestu prokurátora podaného proti Všeobecne záväznému nariadeniu mesta Dunajská Streda č. 15/2012 zo dňa 27.9.2012 o podmienkach držania psa na území mesta Dunajská Streda 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 Všeobecne záväznom nariadení mesta Dunajská Streda č. .../2013 zo dňa ................. 2013, ktorým sa mení a dopĺňa Všeobecne záväzné nariadenie mesta Dunajská Streda č. 5/2002 zo dňa 23.7.2002  o určení školských obvodov základných škôl na území mesta v znení neskorších dodatkov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Farebnzoznamzvraznenie1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0/412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 c h v a ľ u j e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rokovania Mestskej rady Dunajská Streda, uvedený v Pozvánke zo dňa 11.1.2013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Ing. arch. Mariana Ravasza a Ing. Pála Keszegha; za zapisovateľku určil Mgr. Alžbetu Kocsisovú.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0/413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Farebnzoznamzvraznenie11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Ing. arch. Mariana Ravasza a Ing. Pála Keszegha za overovateľov zápisnice a Mgr. Alžbetu Kocsisovú za zapisovateľku.</w:t>
      </w:r>
    </w:p>
    <w:p>
      <w:pPr>
        <w:pStyle w:val="Farebnzoznamzvraznenie11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 xml:space="preserve">Návrh zmeny uznesenia  Mestského zastupiteľstva Dunajská Streda č. </w:t>
        <w:tab/>
        <w:tab/>
        <w:tab/>
        <w:t>25/399/2012 zo dňa 30.10.20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zmeny uznesenia  Mestského zastupiteľstva Dunajská Streda č. 25/399/2012 zo dňa 30.10.2012 </w:t>
      </w:r>
      <w:r>
        <w:rPr>
          <w:rFonts w:cs="Times New Roman" w:ascii="Times New Roman" w:hAnsi="Times New Roman"/>
          <w:lang w:val="sk-SK"/>
        </w:rPr>
        <w:t>v zmysle predloženého písomného materiálu.</w:t>
      </w:r>
    </w:p>
    <w:p>
      <w:pPr>
        <w:pStyle w:val="Default"/>
        <w:jc w:val="both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0/414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schváliť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n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asledovnú zmenu uznese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 Streda č. 25/399/2012  </w:t>
        <w:tab/>
        <w:t>zo dňa 30.10.201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od č. 1 uznesenia sa  nahrádza nasledovným znen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„Mestské zastupiteľstvo Dunajská Streda po prerokovaní  návrhu schvaľ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>„Podan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žiadosti Obvodnému úradu v Dunajskej Strede o odkúpenie nehnuteľností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chádzajúcich sa v  k. ú. Dunajská Streda,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3397/2, parcela registra C, druh </w:t>
        <w:tab/>
        <w:t>pozemku zastavané plochy a nádvoria, o výmere 60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 č. 3397/3, parcela registra </w:t>
        <w:tab/>
        <w:t>C, druh pozemku zastavané plochy a nádvoria,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č. 3397/4, parcela </w:t>
        <w:tab/>
        <w:t>registra C, druh pozemku zastavané plochy a nádvoria,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 stavby bez </w:t>
        <w:tab/>
        <w:t xml:space="preserve">súpisného čísla, nachádzajúcej sa na par. č. 3397/2, popis stavby sklad, vedených na LV </w:t>
        <w:tab/>
        <w:t xml:space="preserve">č. 3248 Katastrálnym úradom v Trnave, Správou katastra Dunajská Streda, v súlade s § 8a </w:t>
        <w:tab/>
        <w:t xml:space="preserve">ods. 6 písm. c) zákona NR SR č. 278/1993 Z. z. o správe majetku štátu v znení neskorších </w:t>
        <w:tab/>
        <w:t xml:space="preserve">predpisov za podmienky, že predmetné nehnuteľnosti mesto Dunajská Streda bude </w:t>
        <w:tab/>
        <w:t xml:space="preserve">využívať na poskytnutie verejno-prospešných služieb najmenej počas piatich rokov od </w:t>
        <w:tab/>
        <w:t xml:space="preserve">nadobudnutia vlastníckeho práva a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kúpnu cenu vo výške 50 %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ej hodnoty </w:t>
        <w:tab/>
        <w:t xml:space="preserve">predmetných nehnuteľností, stanovenej znaleckým posudkom č. 008/2012,  </w:t>
        <w:tab/>
        <w:t xml:space="preserve">vypracovaným  Ing. Annou Juhosovou, dňa 23.01.2012, t. j. za kúpnu cenu vo výške 30 </w:t>
        <w:tab/>
        <w:t xml:space="preserve">800,-€ (slovom: tridsaťtisíc osemsto eur), v prospech mesta Dunajská Streda. Zníženie </w:t>
        <w:tab/>
        <w:t xml:space="preserve">o 50% primeranej ceny nehnuteľností stanovenej § 8a ods. 5 zákona NR SR č. 278/1993 </w:t>
        <w:tab/>
        <w:t xml:space="preserve">Z. z. o správe majetku štátu v znení neskorších predpisov vo výške všeobecnej hodnoty </w:t>
        <w:tab/>
        <w:t xml:space="preserve">majetku stanovenej znaleckým posudkom podľa osobitného predpisu, mesto Dunajská </w:t>
        <w:tab/>
        <w:t xml:space="preserve">Streda žiada z dôvodu úsporných opatrení, prijatých pri zostavení rozpočtu mesta </w:t>
        <w:tab/>
        <w:t xml:space="preserve">Dunajská Streda na rok 2013 a z nich vyplývajúceho nedostatku finančných prostriedkov </w:t>
        <w:tab/>
        <w:t>na zabezpečenie investičných činností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od č. 2 uznesenia sa  nahrádza nasledovným znen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po prerokovaní  návrhu schvaľuj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>„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kúpenie nehnuteľností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chádzajúcich sa v  k. ú. Dunajská Streda,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3397/2, </w:t>
        <w:tab/>
        <w:t>parcela registra C, druh pozemku zastavané plochy a nádvoria, o výmere 60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 č. </w:t>
        <w:tab/>
        <w:t>3397/3, parcela registra C, druh pozemku zastavané plochy a nádvoria,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  <w:tab/>
        <w:t xml:space="preserve">par. č. 3397/4, parcela registra C, druh pozemku zastavané plochy a nádvoria, o výmere </w:t>
        <w:tab/>
        <w:t>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 stavby bez súpisného čísla, nachádzajúcej sa na par. č. 3397/2, popis stavby sklad, </w:t>
        <w:tab/>
        <w:t xml:space="preserve">vedených na LV č. 3248 Katastrálnym úradom v Trnave, Správou katastra Dunajská </w:t>
        <w:tab/>
        <w:t xml:space="preserve">Streda, v súlade s § 8a ods. 6 písm. c) zákona NR SR č. 278/1993 Z. z. o správe majetku </w:t>
        <w:tab/>
        <w:t xml:space="preserve">štátu v znení neskorších predpisov za podmienky, že predmetné nehnuteľnosti mesto </w:t>
        <w:tab/>
        <w:t xml:space="preserve">Dunajská    Streda    bude   využívať    na    poskytnutie    verejnoprospešných služieb </w:t>
        <w:tab/>
        <w:t xml:space="preserve">najmenej počas piatich rokov od nadobudnutia vlastníckeho práva a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kúpnu cenu vo </w:t>
        <w:tab/>
        <w:t xml:space="preserve">výške 50 %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ej hodnoty predmetných nehnuteľností, stanovenej znaleckým </w:t>
        <w:tab/>
        <w:t xml:space="preserve">posudkom č. 008/2012,  vypracovaným  Ing. Annou Juhosovou, dňa 23.01.2012, t. j. za </w:t>
        <w:tab/>
        <w:t xml:space="preserve">kúpnu cenu vo výške 30 800,-€ (slovom: tridsaťtisíc osemsto eur), v prospech mesta </w:t>
        <w:tab/>
        <w:t xml:space="preserve">Dunajská Streda. Zníženie o 50% primeranej ceny nehnuteľností stanovenej § 8a ods. 5 </w:t>
        <w:tab/>
        <w:t xml:space="preserve">zákona NR SR č. 278/1993 Z. z. o správe majetku štátu v znení neskorších predpisov vo </w:t>
        <w:tab/>
        <w:t xml:space="preserve">výške všeobecnej hodnoty majetku stanovenej znaleckým posudkom podľa osobitného </w:t>
        <w:tab/>
        <w:t xml:space="preserve">predpisu, mesto Dunajská Streda žiada z dôvodu úsporných opatrení, prijatých pri </w:t>
        <w:tab/>
        <w:t xml:space="preserve">zostavení rozpočtu mesta Dunajská Streda na rok 2013 a z nich vyplývajúceho nedostatku </w:t>
        <w:tab/>
        <w:t>finančných prostriedkov na zabezpečenie investičných činností.“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 xml:space="preserve">Návrh na prerokovanie protestu prokurátora podaného proti Všeobecne záväznému nariadeniu mesta Dunajská Streda č. 15/2012 zo dňa 27.9.2012 o podmienkach držania psa na území mesta Dunajská Streda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prerokovanie protestu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prokurátora podaného proti Všeobecne záväznému nariadeniu mesta Dunajská Streda č. 15/2012 zo dňa 27.9.2012 o podmienkach držania psa na území mesta Dunajská Streda </w:t>
      </w:r>
      <w:r>
        <w:rPr>
          <w:rFonts w:cs="Times New Roman" w:ascii="Times New Roman" w:hAnsi="Times New Roman"/>
          <w:lang w:val="sk-SK"/>
        </w:rPr>
        <w:t>v zmysle predloženého písomného materiálu.</w:t>
      </w:r>
    </w:p>
    <w:p>
      <w:pPr>
        <w:pStyle w:val="Default"/>
        <w:jc w:val="both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0/415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. v z i a ť   na  v e d o m i 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rotest prokurátora (č.sp. Pd 101/12-4 zo dňa 5. decembra    2012, doručený dňa </w:t>
        <w:tab/>
        <w:t xml:space="preserve">07.12.2012) podaný proti Všeobecne záväznému nariadeniu mesta Dunajská Streda č. </w:t>
        <w:tab/>
        <w:t xml:space="preserve">15/2012 zo dňa 27.9.2012 o podmienkach držania psa na území mesta Dunajská Streda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2. v y h o v i e ť   -  n e v y h o v i e ť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rotestu prokurátora (č.sp. Pd 101/12-4 zo dňa 5. decembra    2012, doručený dňa </w:t>
        <w:tab/>
        <w:t xml:space="preserve">07.12.2012) podaný proti Všeobecne záväznému nariadeniu mesta Dunajská Streda č. </w:t>
        <w:tab/>
        <w:t xml:space="preserve">15/2012 zo dňa 27.9.2012 o podmienkach držania psa na území mesta Dunajská Streda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3. u z n i e s ť  s 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a Všeobecne záväznom nariadení č.29/2013, ktorým sa mení a dopĺňa Všeobecne </w:t>
        <w:tab/>
        <w:t xml:space="preserve">záväzné nariadenie mesta Dunajská Streda č. 15/2012 zo dňa  27.9.2012  o podmienkach </w:t>
        <w:tab/>
        <w:t>držania psa na území mesta Dunajská Streda v predloženom rozsah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: 7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>Návrh uznesenia o Všeobecne záväznom nariadení mesta Dunajská Streda č. .../2013 zo dňa ................. 2013, ktorým sa mení a dopĺňa Všeobecne záväzné nariadenie mesta Dunajská Streda č. 5/2002 zo dňa 23.7.2002  o určení školských obvodov základných škôl na území mesta v znení neskorších dodat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Návrh uznesenia o Všeobecne záväznom nariadení mesta Dunajská Streda č. .../2013 zo dňa ............. 2013, ktorým sa mení a dopĺňa Všeobecne záväzné nariadenie mesta Dunajská Streda č. 5/2002 zo dňa 23.7.2002  o určení školských obvodov základných škôl na území mesta v znení neskorších dodatkov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ástupca primátora, László Szabó predniesol pozmeňujúci návrh, v zmysle ktorého sa pôvodné VZN č. 5/2002 zo dňa 23.7.2002 doplní o 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ový ods. 3 čl.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nasledovnom zn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spádovou školou pre žiakov, ktorí nemajú trvalý pobyt na území mesta Dunajská Streda sú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Základná škola Smetanov háj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Základná škola Zoltána Kodálya s vyučovacím jazykom maďarský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zrušuje sa revidovanie v ods. 2 čl. 1, ktoré tvorí súčasť predloženého materiálu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0/416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Dunajská Streda s c h v á l i ť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 zástupcu primátora, v zmysle ktorého sa pôvodné VZN č. 5/2002 zo </w:t>
        <w:tab/>
        <w:t xml:space="preserve">dňa 23.7.2002 doplní o 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ový ods. 3 čl.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nasledovnom zn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spádovou školou pre žiakov, ktorí nemajú trvalý pobyt na území mesta Dunajská Streda sú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Základná škola Smetanov háj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Základná škola Zoltána Kodálya s vyučovacím jazykom maďarským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lang w:val="sk-SK"/>
        </w:rPr>
      </w:pPr>
      <w:r>
        <w:rPr>
          <w:rFonts w:cs="Times New Roman" w:ascii="Times New Roman" w:hAnsi="Times New Roman"/>
          <w:bCs/>
          <w:i/>
          <w:lang w:val="sk-SK"/>
        </w:rPr>
        <w:t>zrušuje sa revidovanie v ods. 2 čl. 1, ktoré tvorí súčasť predloženého materiálu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Dunajská Streda  u z n i e s ť  s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Všeobecne záväznom nariadení mesta Dunajská Streda č. ...../2013 zo dňa ............ </w:t>
        <w:tab/>
        <w:t xml:space="preserve">2013, ktorým sa mení a dopĺňa Všeobecne záväzné nariadenie mesta Dunajská Streda č. </w:t>
        <w:tab/>
        <w:t xml:space="preserve">5/2002 zo dňa 23.7.2002 o určení školských obvodov základných škôl na území mesta v </w:t>
        <w:tab/>
        <w:t>znení neskorších dodatk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so schváleným pozmeňujúcim návrh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 7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7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30. zasadnutia Mestskej rady Dunajská Streda, primátor mesta ukončil rokovanie rady dňa 15.1.2013 o 15.25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18.január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Ing. arch. Marian Ravasz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character" w:styleId="Nadpis1Char">
    <w:name w:val="Nadpis 1 Char"/>
    <w:basedOn w:val="Predvolenpsmoodseku"/>
    <w:qFormat/>
    <w:rPr>
      <w:rFonts w:eastAsia="Times New Roman" w:cs="Times New Roman"/>
      <w:b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0:00Z</dcterms:created>
  <dc:creator>Kocsisová</dc:creator>
  <dc:description/>
  <cp:keywords/>
  <dc:language>en-US</dc:language>
  <cp:lastModifiedBy>Kocsisová</cp:lastModifiedBy>
  <cp:lastPrinted>2013-02-22T09:34:00Z</cp:lastPrinted>
  <dcterms:modified xsi:type="dcterms:W3CDTF">2013-02-22T08:34:00Z</dcterms:modified>
  <cp:revision>8</cp:revision>
  <dc:subject/>
  <dc:title/>
</cp:coreProperties>
</file>