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1/6/2013</w:t>
        <w:tab/>
        <w:tab/>
        <w:tab/>
        <w:tab/>
        <w:tab/>
        <w:tab/>
        <w:tab/>
        <w:t xml:space="preserve">  Dunajská Streda, 19.2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1. zasadnutia Mestskej rady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9. februá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4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–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ászló Szabó – ospravedlnený (pracovná neschopnosť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1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1. zasadnutia Mestskej rady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na začiatku rokovania predniesol návrh na doplnenie programu o nasledovné programové bo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plňujúci bod programu pod č. 30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tvorenie Dohody samospráv miest Dunajskej Stredy a Dalamanu v záujme posilnenia a rozširovania ich priateľských i oficiálnych vzťa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plňujúci bod programu pod č. 31. -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číslovanie pôvodného bodu programu č. 30 na č. 32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28. rokovania Mestského zastupiteľstva Dunajská Stre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predniesol návrh n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iahnutie programového bodu č. 29  z programu rokovania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.../2013 zo dňa 26. februára 2013, ktorým sa mení a dopĺňa Všeobecne záväzné  nariadenie mesta Dunajská Streda č. 26/2012 zo dňa 4. decembra 2012 o podmienkach poskytovania dotácií právnickým osobám a fyzickým osobám– podnikateľom pôsobiacim na území mesta Dunajská Streda z rozpočtu mesta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 pre nevyčerpajúce odôvodnenie revidovania predmetného VZN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ročenie rokovania o doplňujúcom programovom bode č. 30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tvorenie Dohody samosprávy miest Dunajskej Stredy a Dalamanu v záujme posilnenia a rozširovania ich priateľských i oficiálnych vzťahov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pre nedodržanie bodu 6. §3 Rokovacieho poriadku mesta Dunajská Streda)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Odsekzoznamu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17/2013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s c h v a ľ u j e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rimátora mesta ohľadom zmeny programu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radenie doplňujúceho bodu do programu rokovania pod č. 30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tvorenie </w:t>
        <w:tab/>
        <w:t xml:space="preserve">Dohody samospráv miest Dunajskej Stredy a Dalamanu v záujme posilnenia </w:t>
        <w:tab/>
        <w:t>a rozširovania ich priateľských i oficiálnych vzťa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radenie doplňujúceho bodu do programu rokovania pod č. 31. -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číslovanie pôvodného bodu programu č. 30 na č. 32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rganizačné </w:t>
        <w:tab/>
        <w:t>zabezpečenie 28. rokovania Mestského zastupiteľstva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ohľadom zmeny programu </w:t>
        <w:tab/>
        <w:t>nasledovn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iahnutie programového bodu č. 29 z programu rokovania 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</w:t>
        <w:tab/>
        <w:t xml:space="preserve">nariadenia mesta Dunajská Streda č. .../2013 zo dňa 26. februára 2013, ktorým sa mení </w:t>
        <w:tab/>
        <w:t xml:space="preserve">a dopĺňa Všeobecne záväzné  nariadenie mesta Dunajská Streda č. 26/2012 zo dňa 4. </w:t>
        <w:tab/>
        <w:t xml:space="preserve">decembra 2012 o podmienkach poskytovania dotácií právnickým osobám a fyzickým </w:t>
        <w:tab/>
        <w:t>osobám– podnikateľom pôsobiacim na území mesta Dunajská Streda z rozpočtu mes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ročenie rokovania o doplňujúcom programovom bode č. 30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tvorenie </w:t>
        <w:tab/>
        <w:t xml:space="preserve">Dohody samosprávy miest Dunajskej Stredy a Dalamanu v záujme posilnenia </w:t>
        <w:tab/>
        <w:t xml:space="preserve">a rozširovania ich priateľských i oficiálnych vzťahov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0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ab/>
        <w:tab/>
        <w:t xml:space="preserve">13.2.201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31. zasadnutia Mestskej rady Dunajská Streda podľa Pozvánky zo dňa 13.2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1. zasadnutia Mestskej rady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 výsledkoch kontrol ukončených v mesiaci január a február 2013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za rok 2012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lánu kontrolnej činnosti na I. polrok 2013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činnosti Mestskej polície v Dunajskej Strede za rok 2012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vyplatenie zálohy ročnej odmeny riaditeľke Mestského kultúrneho strediska v Dunajskej Strede na základe výsledkov hospodárenia a plnenia ukazovateľov na priznanie ročnej odmeny za  rok 2012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ukazovateľov na priznanie ročnej odmeny riaditeľke  Mestského kultúrneho strediska v Dunajskej Strede na rok 2013. 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vyplatenie ročnej odmeny riaditeľovi Zariadenia pre seniorov na základe výsledkov hospodárenia a plnenia ukazovateľov na priznanie ročnej odmeny za rok 2012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émiových ukazovateľov riaditeľa  Zariadenia pre seniorov na rok 2013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rušenia odseku B/ uznesenia Mestského zastupiteľstva Dunajská Streda č. 3/44/2011 zo dňa 01.03.2011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21/308/2012 zo dňa 15.05.2012,  z  dôvodu neúspešnosti vypísanej verejnej obchodnej súťaže na odpredaj majetku vo vlastníctve mesta Dunajská Streda, nebytových priestorov – garáží, nachádzajúcich sa v budove hromadných garáží súp. č. 2167, nachádzajúceho sa v katastrálnom území Dunajská Streda, v obci Dunajská Streda, vedeného na LV č. 4645 Katastrálnym úradom v Trnave, Správou katastra Dunajská Streda a podielov priestorov na spoločných častiach a spoločných zariadeniach domu, patriacich  k uvedeným nebytovým priestorom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v obci Dunajská Streda, parcely  č. 1306/7 o výmere 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ej geometrickým plánom  č. 46610910-74/2012, vyhotoveným dňa 20.09.2012, vyhotoviteľom GEOPLAN DS s.r.o., v  prospech Renáty Klaukovej, Jilemnického 337/15, 929 01 Dunajská Streda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 v  k. ú.  Dunajská Streda,  par. č. 1934/35 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ytvorenej geometrickým plánom č. 104/2012 zo dňa 17.11.2012, vyhotoviteľa GEOPLAN DS, s.r.o., Štúrova 1089/5, 929 01 Dunajská Streda, IČO: 46 610 910 a par. č. 1934/36 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ytvorenej geometrickým plánom  č. 105/2012 zo dňa 17.11.2012, vyhotoviteľa GEOPLAN DS, s.r.o., Štúrova 1089/5, 929 01 Dunajská Streda, IČO: 46 610 910,  v prospech spoločnosti DRON – Nehnuteľnosti, s.r.o., Budovateľská 5677/7A, 929 01 Dunajská Streda, IČO: 36 242 136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  par. č. 1940/32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1940/33 o výmere 1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ytvorené geometrickým plánom č. 061/2012 zo dňa 19.09.2012, vyhotoviteľa GEOPLAN DS, s.r.o., Štúrova 1089/5, 929 01 Dunajská Streda, IČO: 46 610 910, v prospech spoločnosti DRON – Nehnuteľnosti, s.r.o., Budovateľská 5677/7A, 929 01 Dunajská Streda, IČO: 36 242 136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ámeru odpredaja obchodného podielu mesta Dunajská Streda v spoločnosti SOUTHERM, s.r.o., so sídlom Športová 4021/13 A, 929 01 Dunajská Streda, IČO: 34 152 644 a majetku mesta slúžiaceho na výrobu a rozvod tepla v meste Dunajská Streda v prospech spoločnosti GGE a.s., so sídlom Pekná cesta 6, 834 03 Bratislava, IČO: 36 746 941, ako spoločníkovi disponujúcemu väčšinovým obchodným podielom v uvedenej spoločnosti, a stanovenie podmienok odpredaja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 Mestského zastupiteľstva Dunajská Streda č. 20/283/2012 zo dňa 17.04.2012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tvorenie Zmluvy o postúpení práv a povinností z Nájomnej zmluvy na prenájom miest na umiestnenie reklamných, informačných a propagačných zariadení č. 07/2009/R zo dňa 19.10.2009 v znení Dodatku č. 1 zo dňa 03.09.2012, na dobu určitú do 31.12.2015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 na zriadenie elokovaného pracoviska Základnej školy Gyulu Szabóa s vyučovacím jazykom maďarským – Szabó Gyula Alapiskola, Školská ul. 936/1,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formácia o zmenách Organizačného poriadku Mestského úradu v Dunajskej Strede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dodatku k Dohode o spolupráci pri výkone správy sociálnych bytov  pre marginalizovanú komunitu uzavretej dňa 05.09.2011 medzi mestom Dunajská Streda a Inštitútom pre romologický výskum, metodiku a praktickú aplikáciu, so sídlom Kračanská cesta 4045/55, 929 01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na Všeobecne záväzné nariadenie mesta Dunajská Streda č.    ..../2013 o určení výšky dotácie na prevádzku a mzdy na žiaka základnej umeleckej školy, dieťa materskej školy, dieťa školského zariadenia so sídlom na území mesta Dunajská Streda na rok 2013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...../2013 zo dňa 26.  februára 2013 o postupe a podmienkach pri poskytovaní jednorazovej dávky v hmotnej núdzi a jednorazovej dávky sociálnej pomoci mestom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...../2013 zo dňa 26. februára 2013 , ktorým sa mení a dopĺňa Všeobecne záväzne nariadenie mesta č. 2/2010 zo dňa 23.2.2010 o rozsahu a bližších podmienkach poskytovania sociálnych služieb a o úhrade za poskytované sociálne služby v zariadení Centra sociálnej starostlivosti v zriaďovateľskej pôsobnosti mesta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.../2013 zo dňa 26. februára 2013 o predaji výrobkov a poskytovaní služieb na trhových miestach na území mesta Dunajská Streda a ktorým sa vydáva trhový poriadok pre mestské trhovisko a príležitostné trhy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 č. .../2013 zo dňa 26. februára 2013, ktorým sa schvaľuje Prevádzkový poriadok pre pohrebiská vo vlastníctve mesta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/2013 zo dňa 26. februára 2013 o zásadách hospodárenia s majetkom mesta Dunajská Streda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é nariadenie mesta Dunajská Streda č. .../2013 zo dňa 26. februára 2013, ktorým sa určujú  pravidlá času predaja v obchode a času prevádzky služieb na území mesta Dunajská Stred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26. februára 2013, ktorým sa mení a dopĺňa Všeobecne záväzné  nariadenie mesta Dunajská Streda č. 26/2012 zo dňa 4. decembra 2012 o podmienkach poskytovania dotácií právnickým osobám a fyzickým osobám– podnikateľom pôsobiacim na území mesta Dunajská Streda z rozpočtu mest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28. rokovania Mestského zastupiteľstva Dunajská Stred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JUDr. Vendelína Benkóczkiho a Ing. Pála Keszegha ; za zapisovateľku určil Mgr. Alžbetu Kocsisovú.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18/2013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u Kocsisovú za zapisovateľku.</w:t>
      </w:r>
    </w:p>
    <w:p>
      <w:pPr>
        <w:pStyle w:val="Odsekzoznamu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567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Odsekzoznamu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Odsekzoznamu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Správa o výsledkoch kontrol ukončených v mesiacoch január a február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výsledkoch kontrol ukončených v mesiacoch január a február 2013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1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vziať na vedomi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kontroly č. 2013/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3/4/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4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kontroly č. 2013/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kontroly č. 2013/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kontroly č. 2013/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kontroly č. 2013/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Správa o kontrolnej činnosti hlavného kontrolóra za rok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kontrolnej činnosti hlavného kontrolóra za rok 2012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vziať na vedom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právu o kontrolnej činnosti hlavného kontrolóra za rok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Plán kontrolnej činnosti na I. polrok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lang w:val="sk-SK"/>
        </w:rPr>
        <w:t xml:space="preserve">Plán kontrolnej činnosti na I. polrok 2013 </w:t>
      </w:r>
      <w:r>
        <w:rPr>
          <w:rFonts w:cs="Times New Roman" w:ascii="Times New Roman" w:hAnsi="Times New Roman"/>
          <w:lang w:val="sk-SK"/>
        </w:rPr>
        <w:t xml:space="preserve"> 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Poslanec, Ing. Pál Keszegh žiadal hlavného kontrolóra, aby zaradil do svojho plánu kontrolnej činnosti na I. polrok 2013 aj kontrolu určenia a vyplatenia normatívnych dávok školským zariadenia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1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odporúča Mestskému zastupiteľstvu Dunajská Streda schváliť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 xml:space="preserve">návrh poslanca, Ing. Pála Keszegha, aby hlavný kontrolór zaradil do svojho plánu </w:t>
        <w:tab/>
        <w:t xml:space="preserve">kontrolnej činnosti na I. polrok 2013 aj kontrolu určenia a vyplatenia normatívnych dávok </w:t>
        <w:tab/>
        <w:t>školským zariadeni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odporúča Mestskému zastupiteľstvu Dunajská Streda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lán kontrolnej činnosti na I. polrok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 pozmeňujúcim návrhom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>Správa o činnosti Mestskej polície v Dunajskej Strede za rok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činnosti Mestskej polície v Dunajskej Strede za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vziať na vedomie: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>Správu o činnosti Mestskej polície v Dunajskej Strede za rok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7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na vyplatenie ročnej odmeny riaditeľke Mestského kultúrneho </w:t>
        <w:tab/>
        <w:t xml:space="preserve">strediska v Dunajskej Strede na základe výsledkov hospodárenia a plnenia </w:t>
        <w:tab/>
        <w:t>ukazovateľov na priznanie ročnej odmeny za  rok 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na vyplatenie ročnej odmeny riaditeľke Mestského kultúrneho strediska v Dunajskej Strede na základe výsledkov hospodárenia a plnenia ukazovateľov na priznanie ročnej odmeny za 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skonštatoval, že podľa jeho názoru neboli splnené stanovené ukazovatele na rok 2012 okrem ukazovateľa č. 4.  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3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bCs/>
          <w:lang w:val="sk-SK"/>
        </w:rPr>
        <w:t xml:space="preserve">vyplatenie ročnej odmeny riaditeľke Mestského kultúrneho strediska v Dunajskej Strede </w:t>
        <w:tab/>
        <w:t xml:space="preserve">na základe výsledkov hospodárenia a plnenia ukazovateľov na priznanie ročnej odmeny </w:t>
        <w:tab/>
        <w:t>za  rok 2012</w:t>
      </w:r>
      <w:r>
        <w:rPr>
          <w:rFonts w:cs="Times New Roman" w:ascii="Times New Roman" w:hAnsi="Times New Roman"/>
          <w:lang w:val="sk-SK"/>
        </w:rPr>
        <w:tab/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kazovateľov na priznanie ročnej odmeny riaditeľke  Mestského </w:t>
        <w:tab/>
        <w:tab/>
        <w:tab/>
        <w:t xml:space="preserve">kultúrneho strediska v Dunajskej Strede na rok 2013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kazovateľov na priznanie ročnej odmeny riaditeľke  Mestského kultúrneho strediska v Dunajskej Strede na rok 2013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4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 xml:space="preserve">stanovené </w:t>
      </w:r>
      <w:r>
        <w:rPr>
          <w:rFonts w:cs="Times New Roman" w:ascii="Times New Roman" w:hAnsi="Times New Roman"/>
          <w:bCs/>
          <w:lang w:val="sk-SK"/>
        </w:rPr>
        <w:t xml:space="preserve">ukazovatele na priznanie ročnej odmeny riaditeľke Mestského kultúrneho </w:t>
        <w:tab/>
        <w:t xml:space="preserve">strediska v Dunajskej Strede na rok 201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 xml:space="preserve">Návrh na vyplatenie ročnej odmeny riaditeľovi Zariadenia pre seniorov na </w:t>
        <w:tab/>
        <w:tab/>
        <w:tab/>
        <w:t xml:space="preserve">základe výsledkov hospodárenia a plnenia ukazovateľov na priznanie ročnej </w:t>
        <w:tab/>
        <w:tab/>
        <w:tab/>
        <w:t xml:space="preserve">odmeny za rok 201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vyplatenie ročnej odmeny riaditeľovi Zariadenia pre seniorov na základe výsledkov hospodárenia a plnenia ukazovateľov na priznanie ročnej odmeny za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dal pozmeňujúci návrh na doplnenie uzneseni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konci vety sa vypúšťa bodka a dopĺňa sa slovami: „za skutočne odpracovaných mesiacov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5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Farebnzoznamzvrazneni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ný pozmeňujúci návrh primátora mes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konci vety sa vypúšťa bodka a dopĺňa sa slovami: „za skutočne odpracovaných </w:t>
        <w:tab/>
        <w:t>mesiacov.”</w:t>
      </w:r>
    </w:p>
    <w:p>
      <w:pPr>
        <w:pStyle w:val="Farebnzoznamzvrazneni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schváliť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 xml:space="preserve">vyplatenie ročnej odmeny na základe výsledkov hospodárenia a plnenia ukazovateľov na </w:t>
        <w:tab/>
        <w:t xml:space="preserve">priznanie ročnej odmeny riaditeľovi Zariadenia pre seniorov v Dunajskej Strede za rok </w:t>
        <w:tab/>
        <w:t>2012 vo výške 40 % z úhrnu ročného tarifného plat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spolu s pozmeňujúcim návrhom  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 xml:space="preserve">Návrh prémiových ukazovateľov riaditeľa  Zariadenia pre seniorov na rok </w:t>
        <w:tab/>
        <w:tab/>
        <w:tab/>
        <w:t>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prémiových ukazovateľov riaditeľa  Zariadenia pre seniorov na rok 2013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6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émiové ukazovatele riaditeľovi Zariadenia pre seniorov v Dunajskej Strede na rok 2013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 xml:space="preserve">Návrh zrušenia odseku B/ uznesenia Mestského zastupiteľstva Dunajská </w:t>
        <w:tab/>
        <w:tab/>
        <w:tab/>
        <w:t>Streda č. 3/44/2011 zo dňa 01.03.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zrušenia odseku B/ uznesenia Mestského zastupiteľstva Dunajská Streda č. 3/44/2011 zo dňa 01.03.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7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rušenie odseku B/ uznesenia Mestského zastupiteľstva Dunajská Streda   č. 3/44/2011 </w:t>
        <w:tab/>
        <w:t>zo dňa 01.03.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2. </w:t>
        <w:tab/>
        <w:t xml:space="preserve">Návrh na zrušenie uznesenia Mestského zastupiteľstva Dunajská Streda č. 21/308/2012 zo dňa 15.05.2012,  z  dôvodu neúspešnosti vypísanej verejnej </w:t>
        <w:tab/>
        <w:t>obchodnej súťaže na odpredaj majetku vo vlastníctve mesta Dunajská Streda, nebytových priestorov – garáží, nachádzajúcich sa v budove hromadných garáží súp. č. 2167, nachádzajúceho sa v katastrálnom území Dunajská Streda, v obci Dunajská Streda, vedeného na LV č. 4645 Katastrálnym úradom v Trnave, Správou katastra Dunajská Streda a podielov priestorov na spoločných častiach a spoločných zariadeniach domu, patriacich  k uvedeným nebytovým priestor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uznesenia Mestského zastupiteľstva Dunajská Streda č. 21/308/2012 zo dňa 15.05.2012,  z  dôvodu neúspešnosti vypísanej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verejnej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bchodnej súťaže na odpredaj majetku vo vlastníctve mesta Dunajská Streda, nebytových priestorov – garáží, nachádzajúcich sa v budove hromadných garáží súp. č. 2167, nachádzajúceho sa v katastrálnom území Dunajská Streda, v obci Dunajská Streda, vedeného na LV č. 4645 Katastrálnym úradom v Trnave, Správou katastra Dunajská Streda 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podielov priestorov na spoločných častiach a spoločných zariadeniach domu, patriacich  k uvedeným nebytovým priestorom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Vendelín Benkóczki navrhol vypustiť slová „Katastrálny úrad v Trnave“ z návrhu uznesenia, ktoré sa nahrádzajú slovami „Správou katastra Dunajská Streda” podľa platnej legislatívy, súčasne navrhol uvedenú skutočnosť zohľadniť aj v ďalších materiálo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8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rušenie odseku B/ uznesenia Mestského zastupiteľstva Dunajská Streda č. 3/44/2011 </w:t>
        <w:tab/>
        <w:t>zo dňa 01.03.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>Návrh na odpredaj  pozemku nachádzajúceho sa v katastrálnom území Dunajská Streda, v obci Dunajská Streda, parcely  č. 1306/7 o výmere 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vytvorenej geometrickým plánom  č. 46610910-74/2012, vyhotoveným dňa 20.09.2012, vyhotoviteľom GEOPLAN DS s.r.o., v  prospech Renáty Klaukovej, Jilemnického 337/15, 929 01 Dunajská Str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pozemku nachádzajúceho sa v katastrálnom území Dunajská Streda, v obci Dunajská Streda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arcely  č. 1306/7 o výmere 2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ytvorenej geometrickým plánom  č. 46610910-74/2012, vyhotoveným dňa 20.09.2012, vyhotoviteľom GEOPLAN DS s.r.o., v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prospech Renáty Klaukovej, Jilemnického 337/15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2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katastrálnom území Dunajská Streda, v obci </w:t>
        <w:tab/>
        <w:t>Dunajská Streda, parcely registra „C“, druh pozemku zastavané plochy a nádvoria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par. č. </w:t>
        <w:tab/>
        <w:t>1306/7 o výmere 27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vytvorenej geometrickým plánom č. 46610910-74/2012, </w:t>
        <w:tab/>
        <w:t xml:space="preserve">vyhotoveným dňa 20.09.2012, vyhotoviteľom GEOPLAN DS s.r.o., overeným Správou </w:t>
        <w:tab/>
        <w:t xml:space="preserve">katastra v  Dunajskej Strede pod. č. 1592/12, dňa 19.10.2012, v prospech Renáty </w:t>
        <w:tab/>
        <w:t>Klaukovej</w:t>
      </w:r>
      <w:r>
        <w:rPr>
          <w:rFonts w:cs="Times New Roman" w:ascii="Times New Roman" w:hAnsi="Times New Roman"/>
          <w:sz w:val="24"/>
          <w:szCs w:val="24"/>
          <w:lang w:val="sk-SK"/>
        </w:rPr>
        <w:t>, nar. 20.02.1975, bytom Jilmenického 337/15, 929 01 Dunajská Stred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 stanovenú znaleckým posudkom  č. 43/2012, </w:t>
        <w:tab/>
        <w:t xml:space="preserve">vypracovaným  Ing. Irenou Kázmérovou Gaálovou, dňa 22.10.2012 vo výške 1 030 ,- € </w:t>
        <w:tab/>
        <w:t>(slovom: jedentisíctridsať eu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, ako prípad hodný osobitného zreteľa </w:t>
        <w:tab/>
        <w:t xml:space="preserve">v súlade s § 9a  ods.  8,  písm.  e)  zákona  NR  SR č. 138/1991 o  majetku obcí v znení </w:t>
        <w:tab/>
        <w:t xml:space="preserve">neskorších zmien a doplnk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8, </w:t>
        <w:tab/>
        <w:t xml:space="preserve">písm. e) zákona NR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>Návrh na odpredaj pozemkov nachádzajúcich sa  v  k. ú.  Dunajská Streda,  par. č. 1934/35 o výmere 19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ytvorenej geometrickým plánom č. 104/2012 zo dňa 17.11.2012, vyhotoviteľa GEOPLAN DS, s.r.o., Štúrova 1089/5, 929 01 Dunajská Streda, IČO: 46 610 910 a par. č. 1934/36 o výmere 19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ytvorenej geometrickým plánom  č. 105/2012 zo dňa 17.11.2012, vyhotoviteľa GEOPLAN DS, s.r.o., Štúrova 1089/5, 929 01 Dunajská Streda, IČO: 46 610 910, v prospech spoločnosti DRON – Nehnuteľnosti, s.r.o., Budovateľská 5677/7A, 929 01 Dunajská Streda, IČO: 36 242 1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 v  k. ú.  Dunajská Streda,  par. č. 1934/35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9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ytvorenej g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ometrickým plánom č. 104/2012 zo dňa 17.11.2012, vyhotoviteľa GEOPLAN DS, s.r.o., Štúrova 1089/5, 929 01 Dunajská Streda, IČO: 46 610 910 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par. č. 1934/36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9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ytvorenej g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ometrickým plánom  č. 105/2012 zo dňa 17.11.2012, vyhotoviteľa GEOPLAN DS, s.r.o., Štúrova 1089/5, 929 01 Dunajská Streda, IČO: 46 610 910,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DRON – Nehnuteľnosti, s.r.o., Budovateľská 5677/7A, 929 01 Dunajská Streda, IČO: 36 242 136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ov, nachádzajúcich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a  v  k. ú. Dunajská  Streda, v obci Dunajská  </w:t>
        <w:tab/>
        <w:t xml:space="preserve">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1934/35, parcela registra C, druh pozemku zastavané plochy a nádvoria, </w:t>
        <w:tab/>
        <w:t>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ej geometrickým plánom č. 104/2012 zo dňa 17.11.2012, </w:t>
        <w:tab/>
        <w:t xml:space="preserve">vyhotoviteľa GEOPLAN DS, s.r.o., Štúrova 1089//5, 929 01 Dunajská Streda, IČO: </w:t>
        <w:tab/>
        <w:t xml:space="preserve">46 610 910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vereným Správou katastra Dunajská Streda pod. č. 1970/12 dňa 05.12.2012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č. 1934/36, parcela registra C, druh pozemku zastavané plochy a nádvoria, </w:t>
        <w:tab/>
        <w:t>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ej geometrickým plánom č. 105/2012 zo dňa 17.11.2012, </w:t>
        <w:tab/>
        <w:t xml:space="preserve">vyhotoviteľa GEOPLAN DS, s.r.o., Štúrova 1089//5, 929 01 Dunajská Streda, IČO: </w:t>
        <w:tab/>
        <w:t xml:space="preserve">46 610 910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vereným Správou katastra Dunajská Streda pod. č. 1971/12 dňa 05.12.201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</w:t>
        <w:tab/>
        <w:t xml:space="preserve">v prospech spoločnost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RON – Nehnuteľnosti, s.r.o., Budovateľská 5677/7A, 929 01 </w:t>
        <w:tab/>
        <w:t>Dunajská Streda, IČO: 36 242 136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</w:t>
        <w:tab/>
        <w:t xml:space="preserve">znaleckým posudkom č. 006/2013, vypracovaným  Ing. Jolanou Némethovou, dňa </w:t>
        <w:tab/>
        <w:t xml:space="preserve">05.02.2013 vo výške 4 268,88 ,- € (slovom: štyritisícdvestošesťdesiatosem eur a </w:t>
        <w:tab/>
        <w:t>osemdesiatosem eur cento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, ako prípad hodný osobitného zreteľa </w:t>
        <w:tab/>
        <w:t xml:space="preserve">v súlade s § 9a  ods.  8,  písm.  e)  zákona  NR  SR  č. 138/1991 o  majetku obcí v znení </w:t>
        <w:tab/>
        <w:t xml:space="preserve">neskorších zmien a doplnkov, v záujme sprístupnenia budúceho areálu objektov </w:t>
        <w:tab/>
        <w:t xml:space="preserve">a služieb, ktorého umiestnenie povolilo Mesto Dunajská Streda rozhodnutím  </w:t>
        <w:tab/>
        <w:t xml:space="preserve">o umiestnení stavby č. 2532/1/VÝST/2008 zo dňa 15.12.2008, ktoré nadobudlo </w:t>
        <w:tab/>
        <w:t xml:space="preserve">právoplatnosť dňa 19.12.2008, automobilovej dopra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8, </w:t>
        <w:tab/>
        <w:t xml:space="preserve">písm. e) zákona NR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 xml:space="preserve">Návrh na uzavretie zmluvy o budúcej zmluve o zriadení vecných bremien a na uzavretie zmluvy o zriadení vecných bremien na nehnuteľnosti </w:t>
        <w:tab/>
        <w:t>nachádzajúce sa v k.ú. Dunajská Streda,    par. č. 1940/32 o výmere 7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1940/33 o výmere 19 m2, vytvorené geometrickým plánom č. 061/2012 zo dňa 19.09.2012, vyhotoviteľa GEOPLAN DS, s.r.o., Štúrova 1089/5, 929 01 Dunajská Streda, IČO: 46 610 910, v prospech spoločnosti DRON – Nehnuteľnosti, s.r.o., Budovateľská 5677/7A, 929 01 Dunajská Streda, IČO: 36 242 1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vreti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a na uzavretie zmluvy o zriadení vecných bremien na nehnuteľnosti nachádzajúce sa v k.ú. Dunajská Streda,    par. č. 1940/3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7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par. č. 1940/3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ytvorené g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ometrickým plánom č. 061/2012 zo dňa 19.09.2012, vyhotoviteľa GEOPLAN DS, s.r.o., Štúrova 1089/5, 929 01 Dunajská Streda, IČO: 46 610 910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DRON – Nehnuteľnosti, s.r.o., Budovateľská 5677/7A, 929 01 Dunajská Streda, IČO: 36 242 136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1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avretie zmluvy o budúcej zmluve o zriadení vecných bremien  a  uzavretie zmluvy </w:t>
        <w:tab/>
        <w:t xml:space="preserve">o zriadení  vecnýc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nehnuteľnosti nachádzajúce sa  v  k. ú. Dunajská  Streda, v obci </w:t>
        <w:tab/>
        <w:t xml:space="preserve">Dunajská 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1940/32, parcela registra C, druh pozemku zastavané      plochy </w:t>
        <w:tab/>
        <w:t>a nádvoria,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č. 1940/33, parcela registra C, druh pozemku zastavané </w:t>
        <w:tab/>
        <w:t>plochy a nádvoria, o výmere 1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é geometrickým plánom č. 061/2012 zo dňa </w:t>
        <w:tab/>
        <w:t xml:space="preserve">19.09.2012, vyhotoviteľa GEOPLAN DS, s.r.o., Štúrova 1089//5, 929 01 Dunajská </w:t>
        <w:tab/>
        <w:t xml:space="preserve">Streda, IČO: 46610910, spočívajúceho v práve uloženia, vedenia a výstavby splaškovej </w:t>
        <w:tab/>
        <w:t xml:space="preserve">kanalizácie pod povrchom vyššie uvedených pozemkov a s tým súvisiacich terénnych </w:t>
        <w:tab/>
        <w:t xml:space="preserve">úprav, úprav pôdy a jej porastu, v práve vstupu a prechodu osobami a vjazdu a prejazdu </w:t>
        <w:tab/>
        <w:t xml:space="preserve">technickými zariadeniami a dopravnými prostriedkami na vyššie uvedené pozemky za </w:t>
        <w:tab/>
        <w:t xml:space="preserve">účelom prevádzkovania, užívania, údržby, výmeny, opráv a odstránenia splaškovej </w:t>
        <w:tab/>
        <w:t xml:space="preserve">kanalizácie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 prospech spoločnost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RON – Nehnuteľnosti, s. r. o., Budovateľská </w:t>
        <w:tab/>
        <w:t>5677/7A, 929 01 Dunajská Streda, IČO: 36 242 1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miestnenie stavby – rozšírenie verejnej kanalizácie povolilo Mesto Dunajská Streda </w:t>
        <w:tab/>
        <w:t xml:space="preserve">rozhodnutím o umiestnení stavby                     č. 2532/1/VÝST/2008 zo dňa 15.12.2008, </w:t>
        <w:tab/>
        <w:t>ktoré nadobudlo právoplatnosť dňa 19.12.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2.  Nasledovnú formuláciu vecného bremena, ktoré sa zapisuje  do katastra nehnuteľnos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1. „Vecné bremeno zaťažujúce pozemok v k.ú. Dunajská Streda, KN-C parc. č. 1940/32 </w:t>
        <w:tab/>
        <w:t xml:space="preserve">spočívajúce v práve uloženia, vedenia a výstavby splaškovej kanalizácie pod povrchom  </w:t>
        <w:tab/>
        <w:t xml:space="preserve">zaťaženého pozemku a s tým súvisiacich terénnych úprav, úprav pôdy a jej porastu, v </w:t>
        <w:tab/>
        <w:t xml:space="preserve">práve vstupu a prechodu osobami a vjazdu a prejazdu technickými zariadeniami </w:t>
        <w:tab/>
        <w:t xml:space="preserve">a dopravnými prostriedkami na zaťažený pozemok za účelom prevádzkovania, užívania, </w:t>
        <w:tab/>
        <w:t xml:space="preserve">údržby, výmeny, opráv a odstránenia splaškovej kanalizácie, zriadené v prospech </w:t>
        <w:tab/>
        <w:t xml:space="preserve">spoločnosti DRON – Nehnuteľnosti, s.r.o., Budovateľská 5677/7A, 929 01 Dunajská </w:t>
        <w:tab/>
        <w:t xml:space="preserve">Streda, IČO: 36 242 136, rozsahu celej výmery zaťaženého pozemku, t.j. v rozsahu celej </w:t>
        <w:tab/>
        <w:t xml:space="preserve">dĺžky a šírky zaťaženého pozemku a v súlade so Zmluvou o zriadení vecného bremena zo </w:t>
        <w:tab/>
        <w:t>dňa ..................... 2013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2. „Vecné bremeno zaťažujúce pozemok v k.ú. Dunajská Streda, KN-C parc. č. 1940/33 </w:t>
        <w:tab/>
        <w:t xml:space="preserve">spočívajúce v práve uloženia, vedenia a výstavby splaškovej kanalizácie pod povrchom  </w:t>
        <w:tab/>
        <w:t xml:space="preserve">zaťaženého pozemku a s tým súvisiacich terénnych úprav, úprav pôdy a jej porastu, v </w:t>
        <w:tab/>
        <w:t xml:space="preserve">práve vstupu a prechodu osobami a vjazdu a prejazdu technickými zariadeniami </w:t>
        <w:tab/>
        <w:t xml:space="preserve">a dopravnými prostriedkami na zaťažený pozemok za účelom prevádzkovania, užívania, </w:t>
        <w:tab/>
        <w:t xml:space="preserve">údržby, výmeny, opráv a odstránenia splaškovej kanalizácie, zriadené v prospech </w:t>
        <w:tab/>
        <w:t xml:space="preserve">spoločnosti DRON – Nehnuteľnosti, s.r.o., Budovateľská 5677/7A, 929 01 Dunajská </w:t>
        <w:tab/>
        <w:t xml:space="preserve">Streda, IČO: 36 242 136, rozsahu celej výmery zaťaženého pozemku, t.j. v rozsahu celej </w:t>
        <w:tab/>
        <w:t>dĺžky a šírky zaťaženého pozemk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 a v súlade so Zmluvou o zriadení vecného bremena zo </w:t>
        <w:tab/>
        <w:t>dňa ..................... 2013</w:t>
      </w:r>
      <w:r>
        <w:rPr>
          <w:rFonts w:cs="Times New Roman" w:ascii="Times New Roman" w:hAnsi="Times New Roman"/>
          <w:sz w:val="24"/>
          <w:szCs w:val="24"/>
          <w:lang w:val="sk-SK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riadenie vecného bremena na dobu neurčit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 jednorazovú odplatu, ktorá bola stanovená  znaleckým posudkom č. 2/2013, </w:t>
        <w:tab/>
        <w:t xml:space="preserve">vypracovaným Ing. Jolanou Némethovou,  dňa 16.01.2013 vo výške 150,- € (slovom: </w:t>
        <w:tab/>
        <w:t>stopäťdesiat e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 xml:space="preserve">Návrh na schválenie zámeru odpredaja obchodného podielu mesta Dunajská </w:t>
        <w:tab/>
        <w:tab/>
        <w:tab/>
        <w:t xml:space="preserve">Streda v spoločnosti SOUTHERM, s.r.o., so sídlom Športová 4021/13 A, 929 </w:t>
        <w:tab/>
        <w:tab/>
        <w:tab/>
        <w:t xml:space="preserve">01 Dunajská Streda, IČO: 34 152 644 a majetku mesta slúžiaceho na výrobu </w:t>
        <w:tab/>
        <w:tab/>
        <w:tab/>
        <w:t xml:space="preserve">a rozvod tepla v meste Dunajská Streda v prospech spoločnosti GGE a.s., so </w:t>
        <w:tab/>
        <w:tab/>
        <w:tab/>
        <w:t xml:space="preserve">sídlom Pekná cesta 6, 834 03 Bratislava, IČO: 36 746 941, ako spoločníkovi </w:t>
        <w:tab/>
        <w:tab/>
        <w:tab/>
        <w:t xml:space="preserve">disponujúcemu väčšinovým obchodným podielom v uvedenej spoločnosti, </w:t>
        <w:tab/>
        <w:tab/>
        <w:tab/>
        <w:t xml:space="preserve">a stanovenie podmienok odpreda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zámeru odpredaja obchodného podielu mesta Dunajská Streda v spoločnosti SOUTHERM, s.r.o., so sídlom Športová 4021/13 A, 929 01 Dunajská Streda, IČO: 34 152 644 a majetku mesta slúžiaceho na výrobu a rozvod tepla v meste Dunajská Streda v prospech spoločnosti GGE a.s., so sídlom Pekná cesta 6, 834 03 Bratislava, IČO: 36 746 941, ako spoločníkovi disponujúcemu väčšinovým obchodným podielom v uvedenej spoločnosti, a stanovenie podmienok odpredaj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Pál Keszegh predniesol pozmeňujúci návrh na zmenu výšky splátok v sekcii 1.1. bodu 1. nasledov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šku 1. splátky z  250.000,- € na 225.000,- €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šku 2. splátky z 250.000,- € na 225.0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2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 návrh poslanca, Ing. Pála Keszegha ohľadom zmeny výšky splátok v sekcii </w:t>
        <w:tab/>
        <w:t>1.1. bodu 1. nasledov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šku 1. splátky z 250.000,- € na 225.000,- €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šku 2. splátky z 250.000,- € na 225.000,- 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</w:t>
        <w:tab/>
        <w:t xml:space="preserve">zámer odpredaja obchodného podielu mesta Dunajská Streda v spoločnosti </w:t>
        <w:tab/>
        <w:t xml:space="preserve">SOUTHERM, s.r.o., so sídlom Športová  4021/13 A, 929 01 Dunajská Streda, IČO: </w:t>
        <w:tab/>
        <w:t xml:space="preserve">34 152 644 vo výške 31%, viazaného na peňažný vklad mesta Dunajská Streda vo výške </w:t>
        <w:tab/>
        <w:t xml:space="preserve">3 087,034456 €  ako podielu na základnom imaní spoločnosti a majetku mesta slúžiaceho </w:t>
        <w:tab/>
        <w:t xml:space="preserve">na výrobu a rozvod tepla v meste Dunajská Streda v prospech spoločnosti GGE a.s., so </w:t>
        <w:tab/>
        <w:t xml:space="preserve">sídlom Pekná cesta 6, 834 03 Bratislava, IČO: 36 746 941, ako spoločníkovi </w:t>
        <w:tab/>
        <w:t xml:space="preserve">disponujúcemu väčšinovým obchodným podielom v uvedenej spoločnosti,  po splnení </w:t>
        <w:tab/>
        <w:t>nasledovných podmien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1 </w:t>
        <w:tab/>
        <w:t xml:space="preserve">Kúpna cena obchodného podielu mesta Dunajská Streda v spoločnosti </w:t>
        <w:tab/>
        <w:t xml:space="preserve">SOUTHERM, s.r.o., so sídlom Športová 4021/13 A, 929 01 Dunajská Streda, IČO: </w:t>
        <w:tab/>
        <w:t xml:space="preserve">34 152 644 vo výške </w:t>
        <w:tab/>
        <w:t xml:space="preserve">31%, viazaného na peňažný vklad mesta Dunajská Streda vo výške  </w:t>
        <w:tab/>
        <w:t xml:space="preserve">3 087,034456 € ako podielu na základnom imaní spoločnosti sa určuje dohodou </w:t>
        <w:tab/>
        <w:t xml:space="preserve">obchodných strán vo výške 450 000,-€ (slovom: štyristopäťdesiattisíc eur), ktorú zaplatí </w:t>
        <w:tab/>
        <w:t xml:space="preserve">kupujúci v dvoch splátkach </w:t>
        <w:tab/>
        <w:t>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splátku vo výške 250 000,- €  zaplatí kupujúci do 31.12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splátku vo výške 200 000,- € zaplatí kupujúci do 31.10.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2</w:t>
        <w:tab/>
        <w:t xml:space="preserve">Kúpna cena majetku mesta slúžiaceho na výrobu a rozvod tepla v meste Dunajská </w:t>
        <w:tab/>
        <w:t xml:space="preserve">Streda </w:t>
        <w:tab/>
        <w:t xml:space="preserve">sa určuje dohodou obchodných strán vo výške 1 916.758,36,-€ (slovom: jeden </w:t>
        <w:tab/>
        <w:t>milión</w:t>
        <w:tab/>
        <w:t xml:space="preserve">deväťstošestnásť tisícsedemstopäťdesiatosem eur a tridsaťšesť euro centov), ktorú </w:t>
        <w:tab/>
        <w:t xml:space="preserve">zaplatí </w:t>
        <w:tab/>
        <w:t>kupujúci 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objeme 216.758,36,-€ sa vykoná vzájomné započítanie pohľadávok  najneskôr do </w:t>
        <w:tab/>
        <w:t>31.12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statok kúpnej ceny vo výške 1 700 000,- € zaplatí kupujúci v ročných splátkach vo </w:t>
        <w:tab/>
        <w:t xml:space="preserve">výške 85 000,- € počnúc od roku 2013, t.j. v období 2013 až 2032. Ročná splátka v  roku </w:t>
        <w:tab/>
        <w:t xml:space="preserve">2013 bude splatná k 30.11.2013 v ostatných rokoch k 30.10 bežného ro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sná špecifikácia majetku mesta slúžiaceho na výrobu a rozvod tepla v meste Dunajská </w:t>
        <w:tab/>
        <w:t>Streda bude predmetom ďalšieho rokovania Mestského zastupiteľstv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</w:t>
        <w:tab/>
        <w:t xml:space="preserve">Zámer odpredaja obchodného podielu mesta Dunajská Streda v spoločnosti </w:t>
        <w:tab/>
        <w:t xml:space="preserve">SOUTHERM, s.r.o., so sídlom Športová 4021/13 A, 929 01 Dunajská Streda, IČO: </w:t>
        <w:tab/>
        <w:t xml:space="preserve">34 152 644 vo výške 31%, viazaného na peňažný vklad mesta Dunajská Streda vo výške           </w:t>
        <w:tab/>
        <w:t xml:space="preserve">3 087,034456 € ako podielu na základnom imaní spoločnosti a majetku mesta slúžiaceho </w:t>
        <w:tab/>
        <w:t xml:space="preserve">na výrobu a rozvod tepla v meste Dunajská Streda v prospech spoločnosti GGE a.s., so </w:t>
        <w:tab/>
        <w:t xml:space="preserve">sídlom Pekná cesta 6, 834 03 Bratislava, IČO: 36 746 941, ako spoločníkovi </w:t>
        <w:tab/>
        <w:t xml:space="preserve">disponujúcemu väčšinovým obchodným podielom v uvedenej spoločnosti, ako prípad </w:t>
        <w:tab/>
        <w:t xml:space="preserve">hodný osobitného zreteľa v súlade s § 9a  ods.  8,  písm.  e)  zákona  NR  SR  č. 138/1991 </w:t>
        <w:tab/>
        <w:t xml:space="preserve">o  majetku obcí v znení neskorších zmien a doplnk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8, </w:t>
        <w:tab/>
        <w:t xml:space="preserve">písm. e) zákona NR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7. </w:t>
        <w:tab/>
        <w:t xml:space="preserve">Návrh zmeny uznesenia  Mestského zastupiteľstva Dunajská Streda č. </w:t>
        <w:tab/>
        <w:tab/>
        <w:tab/>
        <w:t>20/283/2012 zo dňa 17.04.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 Mestského zastupiteľstva Dunajská Streda č. 20/283/2012 zo dňa 17.04.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3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.    </w:t>
        <w:tab/>
        <w:t xml:space="preserve">Zrušenie uznesenia Mestského zastupiteľstva Dunajská  Streda č. 26/413/2012  zo </w:t>
        <w:tab/>
        <w:t>dňa 04.12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I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>Zrušenie časti A/ uzneseni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</w:t>
        <w:tab/>
        <w:t>20/283/2012  zo dňa 17.04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III.  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</w:t>
        <w:tab/>
        <w:t>20/283/2012  zo dňa 17.04.20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. Prvý odsek časti B/ uznesenia sa  nahrádza nasledovným znen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po prerokovaní  návrhu 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Bezodplatný prevod stavebného diela „Verejné osvetlenie obytného súboru – Kertváros“, </w:t>
        <w:tab/>
        <w:t xml:space="preserve">nachádzajúceho sa v katastrálnom území Dunajská Streda, na par. č. 4028/32, č. </w:t>
        <w:tab/>
        <w:t>4028/110,  č. 4028/111 a v katastrálnom území Malé Blahovo, na par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č. 37/180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. </w:t>
        <w:tab/>
        <w:t xml:space="preserve">37/181,  č. 37/182,  č. 37/190, č. 37/191, č. 37/192, č. 37/193, č. 37/194, č. 37/196, č. </w:t>
        <w:tab/>
        <w:t xml:space="preserve">37/197, č. 37/198, č. 37/199, č. 37/204, č. 37/203, č. 37/205, č. 37/207, č. 37/211, č. </w:t>
        <w:tab/>
        <w:t xml:space="preserve">37/215, č. 37/216, č. 37/217, č. 37/218, č. 37/219, č. 37/220, č. 37/221, č. 37/225, č. </w:t>
        <w:tab/>
        <w:t xml:space="preserve">37/226,  č. 37/230, č. 37/233, č. 37/236, č. 37/237, č. 37/238, č. 37/239,  č. 37/240, č. </w:t>
        <w:tab/>
        <w:t xml:space="preserve">37/20, č. 37/184, č. 37/185, č. 37/195, č. 37/222 a č. 37/235 v  prospech mesta Dunajská </w:t>
        <w:tab/>
        <w:t xml:space="preserve">Streda, ktorého užívanie mesto Dunajská Streda ako stavebný úrad povolil </w:t>
        <w:tab/>
        <w:t>odovzdávajúcemu ako stavebníkovi kolaudačným rozhodnutím č. 5532/3/VÝST/2008-</w:t>
        <w:tab/>
        <w:t xml:space="preserve">004 zo dňa 26.09.2008, ktoré nadobudlo právoplatnosť dňa 29.09.2008; pri splnení </w:t>
        <w:tab/>
        <w:t>nasledovných podmienok: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Bod 6. časti B/ uznesenia sa  nahrádza nasledovným znení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6. Vlastníci vyššie uvedených nehnuteľností, na ktorých sa nachádza stavebné dielo </w:t>
        <w:tab/>
        <w:t xml:space="preserve">„Verejné osvetlenie obytného súboru – Kertváros“, pred uzavretím zmluvy </w:t>
        <w:tab/>
        <w:t xml:space="preserve">o bezodplatnom prevode  s mestom  Dunajská  Streda  zabezpečia zápis vecného bremena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počívajúceho v práve vstupu, prechodu a prejazdu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peši, motorovými a nemotorovými </w:t>
        <w:tab/>
        <w:t xml:space="preserve">dopravnými prostriedkami, strojmi a mechanizmami oprávneného z vecného bremena, </w:t>
        <w:tab/>
        <w:t>mesta Dunajská Stred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Hlavná 50/156, 929 01 Dunajská Streda, IČO: 00 305 383 cez </w:t>
        <w:tab/>
        <w:t xml:space="preserve">pozemky v  k. ú.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r. č. 4028/32, č. 4028/110, č. 4028/111,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 k. ú. </w:t>
        <w:tab/>
        <w:t>Malé Blahovo,  pa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. 37/180, č. 37/181,  č. 37/182,  č. 37/190,  č. 37/191, č. 37/192, č. </w:t>
        <w:tab/>
        <w:t xml:space="preserve">37/193, č. 37/194, č. 37/196, č. 37/197, č. 37/198, č. 37/199, č. 37/204, č. 37/203, č. </w:t>
        <w:tab/>
        <w:t xml:space="preserve">37/205, č. 37/207, č. 37/211, č. 37/215, č. 37/216, č. 37/217, č. 37/218, č. 37/219, č. </w:t>
        <w:tab/>
        <w:t xml:space="preserve">37/220, č.  37/221, č. 37/225, č.  37/226, č. 37/230, č. 37/233, č. 37/236, č. 37/237, č. </w:t>
        <w:tab/>
        <w:t xml:space="preserve">37/238, č. 37/239,  č. 37/240, č. 37/20, č. 37/184, č. 37/185, č. 37/195, č. 37/222 a č. </w:t>
        <w:tab/>
        <w:t>37/235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neobmedzene, v rozsahu a spôsobom nevyhnutným na výkon povolenej činnosti,  </w:t>
        <w:tab/>
        <w:t>ktoré sa zapisuje do katastra nehnuteľností.“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V.  Ostatné časti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  č.  20/283/2012   </w:t>
        <w:tab/>
        <w:t>zo  dňa  17.04.2012 ostávajú nezmene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8. </w:t>
        <w:tab/>
        <w:t>Návrh na uzatvorenie Zmluvy o postúpení práv a povinností z Nájomnej zmluvy na prenájom miest na umiestnenie reklamných, informačných a propagačných zariadení č. 07/2009/R zo dňa 19.10.2009 v znení Dodatku č. 1 zo dňa 03.09.2012, na dobu určitú do 31.12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tvorenie Zmluvy o postúpení práv a povinností z Nájomnej zmluvy na prenájom miest na umiestnenie reklamných, informačných a propagačných zariadení č. 07/2009/R zo dňa 19.10.2009 v znení Dodatku č. 1 zo dňa 03.09.2012, na dobu určitú do 31.12.2015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4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. uzatvorenie Zmluvy o postúpení práv a povinností z Nájomnej zmluvy na prenájom </w:t>
        <w:tab/>
        <w:t xml:space="preserve">miest na umiestnenie reklamných, informačných a propagačných zariadení č. 07/2009/R </w:t>
        <w:tab/>
        <w:t xml:space="preserve">zo dňa 19.10.2009 v znení Dodatku č. 1 zo dňa 03.09.2012 (ďalej len „Zmluva </w:t>
        <w:tab/>
        <w:t xml:space="preserve">o postúpení práv a povinností“), medzi mestom Dunajská Streda ako Prenajímateľom </w:t>
        <w:tab/>
        <w:t>a spoločnosťou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efanos Pekridis - VISION, so  sídlom Gen. L. Svobodu 1361/34,  905 </w:t>
        <w:tab/>
        <w:t xml:space="preserve">01  Senica, IČO: 41929942 ako Pôvodným nájomcom a spoločnosťou kanovits media, s. </w:t>
        <w:tab/>
        <w:t xml:space="preserve">s.r.o., so sídlom Alžbetínske nám. 1194/1, 929 01  Dunajská Streda, IČO: 44599285 ako </w:t>
        <w:tab/>
        <w:t xml:space="preserve">Novým nájomcom, na dobu určitú do 31.12.2015, v súlade s §12 Všeobecne záväzného </w:t>
        <w:tab/>
        <w:t xml:space="preserve">nariadenia mesta Dunajská Streda  č. 23/2012 zo dňa 4. decembra 201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  <w:t xml:space="preserve">o dani za osobitné </w:t>
        <w:tab/>
        <w:t xml:space="preserve">užívanie verejného priestranstva na území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  <w:t xml:space="preserve">esta Dunajská Streda. Návrh znenia Zmluvy </w:t>
        <w:tab/>
        <w:t>o postúpení práv a povinností tvorí Prílohu č. 2 tohto návrh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II. splnomocňuje primát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ykonanie potrebných úkonov k zabezpečeniu realizácie tohto   uznesenia mestskej </w:t>
        <w:tab/>
        <w:t xml:space="preserve">ra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9. </w:t>
        <w:tab/>
        <w:t>Návrh  na zriadenie elokovaného pracoviska Základnej školy Gyulu Szabóa s vyučovacím jazykom maďarským – Szabó Gyula Alapiskola, Školská ul. 936/1, Dunajská Streda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Návrh  na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zriadenie elokovaného pracoviska Základnej školy Gyulu Szabóa s vyučovacím jazykom maďarským – Szabó Gyula Alapiskola, Školská ul. 936/1, Dunajská Streda 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5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riadenie elokovaného pracoviska Základnej školy Gyulu Szabóa s vyučovacím jazykom </w:t>
        <w:tab/>
        <w:t>maďarským – Szabó Gyula Alapiskola, Školská ul. 936/1, Dunajská Streda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 xml:space="preserve">Informácia o zmenách Organizačného poriadku Mestského úradu </w:t>
        <w:tab/>
        <w:tab/>
        <w:tab/>
        <w:tab/>
        <w:t>v Dunajskej Str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u o zmenách Organizačného poriadku Mestského úradu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navrhol odročenie rokovania o predmetnom programovom bode z dôvodu nedodržania podmienok bodu 13. Štatútu mesta Dunajská St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6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chvaľ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odročenie rokovania o hore uvedenom programovom bo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>Návrh na uzavretie dodatku k Dohode o spolupráci pri výkone správy sociálnych bytov  pre marginalizovanú komunitu uzavretej dňa 05.09.2011 medzi mestom Dunajská Streda a Inštitútom pre romologický výskum, metodiku a praktickú aplikáciu, so sídlom Kračanská cesta 4045/55, 929 01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 predniesol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vretie dodatku k Dohode o spolupráci pri výkone správy sociálnych bytov  pre marginalizovanú komunitu uzavretej dňa 05.09.2011 medzi mestom Dunajská Streda a Inštitútom pre romologický výskum, metodiku a praktickú aplikáciu, so sídlom Kračanská cesta 4045/55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predniesol pozmeňujúci návrh, v zmysle ktorého sa návrh uznesenia zmení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ôvodný návrh uznesenia sa označí a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varianta A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plní sa 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variantu B : ukončenie Dohody o spolupráci pri výkone správy sociálnych bytov  pre marginalizovanú komunitu uzavretej dňa 05.09.2011 medzi mestom Dunajská Streda a Inštitútom pre romologický výskum, metodiku a praktickú aplikáciu, so sídlom Kračanská cesta 4045/55, 929 01 Dunajská Streda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plní sa o „variantu C : Mestské zastupiteľstvo schvaľuje zmenu uznesenia MsZ č. 26/417/2012 zo dňa 4.12.2012 nasledovne: </w:t>
      </w:r>
    </w:p>
    <w:p>
      <w:pPr>
        <w:pStyle w:val="Normal"/>
        <w:tabs>
          <w:tab w:val="clear" w:pos="720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od č. 2 z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. uzavretie zmluv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spoločnosťou Municipal Real Estate Dunajská Streda, s.r.o., so </w:t>
        <w:tab/>
        <w:t xml:space="preserve">sídlom Alžbetínske námestie 1203, 929 01 Dunajská Streda,  IČO: 46 313 834, zapísanej </w:t>
        <w:tab/>
        <w:tab/>
        <w:t xml:space="preserve">v obchodnom registri </w:t>
        <w:tab/>
        <w:t xml:space="preserve">Okresného súdu v Trnave, oddiel Sro, vložka č. 27969/T na </w:t>
        <w:tab/>
        <w:t xml:space="preserve">prevádzkovanie/výkon správ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 účinnosťou od 01.01.2013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 výnimkou bodu 2.5 </w:t>
        <w:tab/>
        <w:t>a v prípade bodu 2.2. s účinnosťou od 1.3.2013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púšťa sa  veta v bode 2.2 tohto uznes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na základe zmluvy o výkone správy uzavretej v súlade s ust. </w:t>
        <w:tab/>
        <w:tab/>
        <w:tab/>
        <w:tab/>
        <w:t xml:space="preserve">zák. SNR č. 182/1993 Z.z. o vlastníctve bytov a nebytových </w:t>
        <w:tab/>
        <w:tab/>
        <w:tab/>
        <w:tab/>
        <w:t>priestorov v znení neskorších predpisov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7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Dunajská Streda schváliť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v zmysle ktorého sa návrh </w:t>
        <w:tab/>
        <w:t>uznesenia zmení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ôvodný návrh uznesenia sa označí a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varianta A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plní sa 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variantu B : ukončenie Dohody o spolupráci pri výkone správy sociálnych bytov  pre marginalizovanú komunitu uzavretej dňa 05.09.2011 </w:t>
        <w:tab/>
        <w:t xml:space="preserve">medzi mestom Dunajská Streda a Inštitútom pre romologický výskum, metodiku a praktickú aplikáciu, so sídlom Kračanská cesta 4045/55, 929 01 Dunajská Streda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plní sa 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variantu C : Mestské zastupiteľstvo schvaľuje zmenu uznesenia MsZ č. 26/417/2012 zo dňa 4.12.2012 nasledovne: </w:t>
      </w:r>
    </w:p>
    <w:p>
      <w:pPr>
        <w:pStyle w:val="Normal"/>
        <w:tabs>
          <w:tab w:val="clear" w:pos="720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bod č. 2 z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2. uzavretie zmluvy so spoločnosťou Municipal Real Estate Dunajská Streda, s.r.o., so </w:t>
        <w:tab/>
        <w:t xml:space="preserve">sídlom Alžbetínske námestie 1203, 929 01 Dunajská Streda,  IČO: 46 313 834, zapísanej </w:t>
        <w:tab/>
        <w:tab/>
        <w:t xml:space="preserve">v obchodnom registri </w:t>
        <w:tab/>
        <w:t xml:space="preserve">Okresného súdu v Trnave, oddiel Sro, vložka č. 27969/T na </w:t>
        <w:tab/>
        <w:t>prevádzkovanie/výkon správy s účinnosťou od 01.01.2013 s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 výnimkou bodu 2.5 </w:t>
        <w:tab/>
        <w:t>a v prípade bodu 2.2. s účinnosťou od 1.3.2013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púšťa sa  veta v bode 2.2 tohto uznese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na základe zmluvy o výkone správy uzavretej v súlade s ust. </w:t>
        <w:tab/>
        <w:tab/>
        <w:tab/>
        <w:tab/>
        <w:t xml:space="preserve">zák. SNR č. 182/1993 Z.z. o vlastníctve bytov a nebytových </w:t>
        <w:tab/>
        <w:tab/>
        <w:tab/>
        <w:tab/>
        <w:t>priestorov v znení neskorších predpisov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etie dodatku k Dohode o spolupráci pri výkone správy sociálnych bytov  pre </w:t>
        <w:tab/>
        <w:t xml:space="preserve">marginalizovanú komunitu uzavretej dňa 05.09.2011 medzi mestom Dunajská Streda a </w:t>
        <w:tab/>
        <w:t xml:space="preserve">Inštitútom pre romologický výskum, metodiku a praktickú aplikáciu, so sídlom Kračanská </w:t>
        <w:tab/>
        <w:t>cesta 4045/55, 929 01 Dunajská Streda v predloženom rozsa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2. </w:t>
        <w:tab/>
        <w:t xml:space="preserve">Návrh uznesenia na Všeobecne záväzné nariadenie mesta Dunajská Streda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.../2013 o určení výšky dotácie na prevádzku a mzdy na žiaka základnej umeleckej školy, dieťa materskej školy, dieťa školského zariadenia so sídlom na území mesta Dunajská Streda na rok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na Všeobecne záväzné nariadenie mesta Dunajská Streda č. …/2013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o ur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ení výšky dotácie na prevádzku a mzdy na žiaka základnej umeleckej školy, dieťa materskej školy, dieťa školského zariadenia so sídlom na území mesta Dunajská Streda na rok 2013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Cs w:val="false"/>
          <w:kern w:val="0"/>
          <w:szCs w:val="24"/>
        </w:rPr>
        <w:t>Poslanec, Ing. Pál Keszegh predniesol pozmeňujúci návrh Finančnej a majetkovo-právnej komisie na viazanie finančných prostriedkov zo štátneho rozpočtu vo výške 2% pridelených na výkon samosprávnych funkcií na úseku školstva v rámci originálnych kompetencií do 30. júna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8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schváliť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Pála Keszegha na viazan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finančnej čiastky zo </w:t>
        <w:tab/>
        <w:t xml:space="preserve">štátneho rozpočtu vo výške 2% pridelených na výkon samosprávnych funkcií na úseku </w:t>
        <w:tab/>
        <w:t>školstva v rámci originálnych kompetencií do 30. júna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uzniesť sa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šeobecne záväznom nariadení mesta Dunajská Streda č. …/2013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 ur</w:t>
      </w:r>
      <w:r>
        <w:rPr>
          <w:rFonts w:cs="Times New Roman" w:ascii="Times New Roman" w:hAnsi="Times New Roman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ení výšky dotácie </w:t>
        <w:tab/>
        <w:t xml:space="preserve">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vádzku a mzdy na žiaka základnej umeleckej školy, dieťa materskej školy, dieťa </w:t>
        <w:tab/>
        <w:t xml:space="preserve">školského zariadenia so sídlom na území mesta Dunajská Stred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ok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 xml:space="preserve">Návrh Všeobecne záväzného nariadenia mesta Dunajská Streda č. ......../2013 zo dňa 26.  februára 2013 o postupe a podmienkach pri poskytovaní jednorazovej dávky v hmotnej núdzi a jednorazovej dávky sociálnej pomoci </w:t>
        <w:tab/>
        <w:t>mestom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...../2013 zo dňa 26.  februára 2013 o postupe a podmienkach pri poskytovaní jednorazovej dávky v hmotnej núdzi a jednorazovej dávky sociálnej pomoci mestom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3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uzniesť sa 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šeobecne záväznom nariadení mesta Dunajská Streda č. ....../2013 o postupe </w:t>
        <w:tab/>
        <w:t xml:space="preserve">a podmienkach pri poskytovaní jednorazovej dávky v hmotnej núdzi a jednorazovej </w:t>
        <w:tab/>
        <w:t xml:space="preserve">dávky sociálnej pomoci mestom Dunajská Streda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schváliť zrušenie: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ad, ktorými sa určujú podmienky poskytovania finančného príspevku na čiastočnú </w:t>
        <w:tab/>
        <w:t>úhradu nákladov spojených so štúdiom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eastAsia="Arial Unicode MS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Návrh Všeobecne záväzného nariadenia mesta Dunajská Streda č. ......../2013 zo dňa 26. februára 2013 , ktorým sa mení a dopĺňa Všeobecne záväzné nariadenie mesta č. 2/2010 zo dňa 23.2.2010 o rozsahu a bližších podmienkach poskytovania sociálnych služieb a o úhrade za poskytované sociálne služby v zariadení Centra sociálnej starostlivosti v zriaďovateľskej pôsobnosti mesta Dunajská Streda v znení neskorších zmi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...../2013 zo dňa 26. februára 2013 , ktorým sa mení a dopĺňa Všeobecne záväzné nariadenie mesta č. 2/2010 zo dňa 23.2.2010 o rozsahu a bližších podmienkach poskytovania sociálnych služieb a o úhrade za poskytované sociálne služby v zariadení Centra sociálnej starostlivosti v zriaďovateľskej pôsobnosti mesta Dunajská Streda v znení neskorších zmien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uzniesť sa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šeobecne záväznom nariadení mesta Dunajská Streda č. ............/2013, ktorým sa </w:t>
        <w:tab/>
        <w:t xml:space="preserve">mení a dopĺňa Všeobecne záväzné nariadenie mesta č. 2/2010 o rozsahu a bližších </w:t>
        <w:tab/>
        <w:t xml:space="preserve">podmienkach poskytovania sociálnych služieb a o úhrade za poskytované sociálne služby </w:t>
        <w:tab/>
        <w:t xml:space="preserve">v zariadení Centra sociálnej starostlivosti v zriaďovateľskej pôsobnosti mesta Dunajská </w:t>
        <w:tab/>
        <w:t>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5. </w:t>
        <w:tab/>
        <w:t xml:space="preserve">Návrh Všeobecne záväzného nariadenia mesta Dunajská Streda číslo ..../2013 zo dňa 26. februára 2013 o predaji výrobkov a poskytovaní služieb na </w:t>
        <w:tab/>
        <w:t xml:space="preserve">trhových miestach na území mesta Dunajská Streda a ktorým sa vydáva trhový poriadok pre mestské trhovisko a príležitostné trh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Primátor mesta predniesol </w:t>
      </w:r>
      <w:r>
        <w:rPr>
          <w:b w:val="false"/>
          <w:i/>
          <w:sz w:val="24"/>
          <w:szCs w:val="24"/>
        </w:rPr>
        <w:t>Návrh Všeobecne záväzného nariadenia mesta Dunajská Streda číslo ..../2013 zo dňa 26. februára 2013 o predaji výrobkov a poskytovaní služieb na trhových miestach na území mesta Dunajská Streda a ktorým sa vydáva trhový poriadok pre mestské trhovisko a príležitostné trhy</w:t>
      </w:r>
      <w:r>
        <w:rPr>
          <w:b w:val="false"/>
          <w:sz w:val="24"/>
          <w:szCs w:val="24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Poslanec, JUDr. Vendelín Benkóczki predniesol pozmeňujúci návrh, v zmysle ktorého sa bod 1. čl. VI. Trhového poriadku pre Trhovisko Ružový háj v Dunajskej Strede doplní po vete: </w:t>
      </w:r>
      <w:r>
        <w:rPr>
          <w:b w:val="false"/>
          <w:i/>
          <w:sz w:val="24"/>
          <w:szCs w:val="24"/>
        </w:rPr>
        <w:t>„Podmienkou predaja na trhovisku je prenájom predajných stolov, predajných plôch.“</w:t>
      </w:r>
      <w:r>
        <w:rPr>
          <w:b w:val="false"/>
          <w:sz w:val="24"/>
          <w:szCs w:val="24"/>
        </w:rPr>
        <w:t xml:space="preserve"> nasledovne: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ýber osoby nájomcu predajného stola (predajnej plochy) vykonáva mesto; tento výber sa uskutočňuje primeraným použitím (§ 9a ods. 9 zákona č. 138/1991 Zb. o majetku obcí) ustanovení osobitného zákona o dobrovoľných dražbách (zákon č. 527/2002 Z.z. o dobrovoľných dražbách)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odporúča Mestskému zastupiteľstvu Dunajská Streda schváliť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ozmeňujúci návrh poslanca, JUDr. Vendelína Benkóczkih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 zmysle ktorého sa bod </w:t>
        <w:tab/>
        <w:t xml:space="preserve">1. čl. VI. Trhového poriadku pre Trhovisko Ružový háj v Dunajskej Strede doplní po </w:t>
        <w:tab/>
        <w:t xml:space="preserve">vete: </w:t>
      </w:r>
      <w:r>
        <w:rPr>
          <w:b w:val="false"/>
          <w:i/>
          <w:sz w:val="24"/>
          <w:szCs w:val="24"/>
        </w:rPr>
        <w:t xml:space="preserve">„Podmienkou predaja na trhovisku je prenájom predajných stolov, predajných </w:t>
        <w:tab/>
        <w:t>plôch.“</w:t>
      </w:r>
      <w:r>
        <w:rPr>
          <w:b w:val="false"/>
          <w:sz w:val="24"/>
          <w:szCs w:val="24"/>
        </w:rPr>
        <w:t xml:space="preserve"> nasledovne: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 xml:space="preserve">Výber osoby nájomcu predajného stola (predajnej plochy) vykonáva mesto; tento výber sa </w:t>
        <w:tab/>
        <w:t xml:space="preserve">uskutočňuje primeraným použitím (§ 9a ods. 9 zákona č. 138/1991 Zb. o majetku obcí) </w:t>
        <w:tab/>
        <w:t xml:space="preserve">ustanovení osobitného zákona o dobrovoľných dražbách (zákon č. 527/2002 Z.z. </w:t>
        <w:tab/>
        <w:t>o dobrovoľných dražbách)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uzniesť sa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šeobecne záväznom nariadení mesta Dunajská Streda č.  ../2013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o dňa 2. decembra </w:t>
        <w:tab/>
        <w:t xml:space="preserve">2013 o predaji výrobkov a poskytovaní služieb na trhových miestach na území mesta </w:t>
        <w:tab/>
        <w:t xml:space="preserve">Dunajská Streda a ktorým sa vydáva trhový poriadok pre mestské trhovisko </w:t>
        <w:tab/>
        <w:t>a príležitostné tr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6. </w:t>
        <w:tab/>
        <w:t>Návrh Všeobecne záväzného nariadenia mesta Dunajská Streda č. .../2013 zo dňa 26. februára 2013, ktorým sa schvaľuje Prevádzkový poriadok pre pohrebiská vo vlastníctve mest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6. februára 2013, ktorým sa schvaľuje Prevádzkový poriadok pre pohrebiská vo vlastníctve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uzniesť sa 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šeobecne záväznom nariadení mesta Dunajská Streda č. .../2013 zo dňa 26. februára </w:t>
        <w:tab/>
        <w:t xml:space="preserve">2013, ktorým sa schvaľuje Prevádzkový poriadok pre pohrebiská vo vlastníctve mesta </w:t>
        <w:tab/>
        <w:t>Dunajská Stre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7. </w:t>
        <w:tab/>
        <w:t xml:space="preserve">Návrh Všeobecne záväzného nariadenia mesta Dunajská Streda č. .../2013 zo </w:t>
        <w:tab/>
        <w:tab/>
        <w:tab/>
        <w:t xml:space="preserve">dňa 26. februára 2013  o zásadách hospodárenia s majetkom mesta Dunajská </w:t>
        <w:tab/>
        <w:tab/>
        <w:t xml:space="preserve">Stre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6. februára 2013 o zásadách hospodárenia s majetkom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predniesol pozmeňujúci návrh v zmysle predloženého písomného materiál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JUDr. Vendelína Benkóczkiho v zmysle predloženého </w:t>
        <w:tab/>
        <w:t>písomného materiál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uzniesť sa 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šeobecne záväznom nariadení mesta Dunajská Streda č. .../2013 zo dňa 26. februára </w:t>
        <w:tab/>
        <w:t>2013 o zásadách hospodárenia s majetkom mesta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8. </w:t>
        <w:tab/>
        <w:t>Návrh Všeobecne záväzného nariadenia mesta Dunajská Streda č. .../2013 zo dňa 26. februára 2013, ktorým sa určujú  pravidlá času predaja v obchode a času prevádzky služieb na území mest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6. februára 2013, ktorým sa určujú  pravidlá času predaja v obchode a času prevádzky služieb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slanec, Ing. Pál Keszegh predniesol nasledovný pozmeňujúci návrh Finančnej a majetkovo-právnej komis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óny sa označia rímskymi čísla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odrážke ba) písm. b) bod (4) § 3 sa slová „do 30. augusta nahrádzajú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do 15. septembr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odrážke bb) písm. b) bod (4) § 3 sa slová „od 01. septembra nahrádzajú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od 16. septembr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ísm. d) bod (4) § 3 sa za slovom „Trhovisko“ doplnia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časť križovatky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odrážke ea) písm. e) bod (4) § 3 sa slová „od 09.00 hod.“  nahrádzajú slovami „od 07.00 hod.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odporúča Mestskému zastupiteľstvu Dunajská Streda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oslanca, Ing. Pála Keszegh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zóny sa označia rímskymi čísl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odrážke ba) písm. b) bod (4) § 3 sa slová „do 30. augusta nahrádzajú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do 15. </w:t>
        <w:tab/>
        <w:t>septembr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odrážke bb) písm. b) bod (4) § 3 sa slová „od 01. septembra nahrádzajú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od 16. </w:t>
        <w:tab/>
        <w:t>septembr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písm. d) bod (4) § 3 sa za slovom „Trhovisko“ doplnia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časť križovatky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odrážke ea) písm. e) bod (4) § 3 sa slová „od 09.00 hod.“  nahrádzajú slovami „od 07.00 </w:t>
        <w:tab/>
        <w:t>hod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uzniesť sa na: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bCs w:val="false"/>
          <w:szCs w:val="24"/>
        </w:rPr>
        <w:t>Všeobecne záväznom nariadení mesta Dunajská Streda č. .</w:t>
      </w:r>
      <w:r>
        <w:rPr>
          <w:szCs w:val="24"/>
        </w:rPr>
        <w:t xml:space="preserve">../2013 zo dňa 26. februára </w:t>
        <w:tab/>
        <w:t xml:space="preserve">2013 ktorým sa určujú  pravidlá času predaja v obchode a času prevádzky služieb na </w:t>
        <w:tab/>
        <w:t xml:space="preserve">území mesta Dunajská Streda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9. </w:t>
        <w:tab/>
        <w:t xml:space="preserve">Návrh Všeobecne záväzného nariadenia mesta Dunajská Streda č. .../2013 zo dňa 26. februára 2013, ktorým sa mení a dopĺňa Všeobecne záväzné </w:t>
        <w:tab/>
        <w:t>nariadenie mesta Dunajská Streda č. 26/2012 zo dňa 4. decembra 2012 o podmienkach poskytovania dotácií právnickým osobám a fyzickým osobám– podnikateľom pôsobiacim na území mesta Dunajská Streda z rozpočtu mest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6. februára 2013, ktorým sa mení a dopĺňa Všeobecne záväzné  nariadenie mesta Dunajská Streda č. 26/2012 zo dňa 4. decembra 2012 o podmienkach poskytovania dotácií právnickým osobám a fyzickým osobám– podnikateľom pôsobiacim na území mesta Dunajská Streda z rozpočtu mest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treda uzniesť sa na: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om nariadení mesta Dunajská Streda č. .../2013 zo dňa 26. februára </w:t>
        <w:tab/>
        <w:t xml:space="preserve">2013, ktorým sa mení a dopĺňa Všeobecne záväzné  nariadenie mesta Dunajská Streda č. </w:t>
        <w:tab/>
        <w:t xml:space="preserve">26/2012 zo dňa 4. decembra 2012 o podmienkach poskytovania dotácií právnickým </w:t>
        <w:tab/>
        <w:t xml:space="preserve">osobám a fyzickým osobám– podnikateľom pôsobiacim na území mesta Dunajská Streda </w:t>
        <w:tab/>
        <w:t>z rozpočtu m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30.</w:t>
        <w:tab/>
        <w:t>Návrh na organizačné zabezpečenie 28. rokovania Mestského zastupiteľstv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28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4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rganizačné zabezpečenie 28. rokovania Mestského zastupiteľstva Dunajská </w:t>
        <w:tab/>
        <w:t>Streda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1. zasadnutia Mestskej rady Dunajská Streda, primátor mesta ukončil rokovanie rady dňa 19.02.2013 o 16.3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26. februá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character" w:styleId="ZkladntextChar">
    <w:name w:val="Základný text Char"/>
    <w:basedOn w:val="Predvolenpsmoodseku"/>
    <w:qFormat/>
    <w:rPr>
      <w:bCs/>
      <w:kern w:val="2"/>
      <w:sz w:val="24"/>
      <w:szCs w:val="30"/>
      <w:lang w:val="sk-SK"/>
    </w:rPr>
  </w:style>
  <w:style w:type="character" w:styleId="NzovChar">
    <w:name w:val="Názov Char"/>
    <w:basedOn w:val="Predvolenpsmoodseku"/>
    <w:qFormat/>
    <w:rPr>
      <w:rFonts w:eastAsia="Times New Roman" w:cs="Times New Roman"/>
      <w:b/>
      <w:sz w:val="28"/>
      <w:lang w:val="sk-SK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3:00Z</dcterms:created>
  <dc:creator>Kocsisová</dc:creator>
  <dc:description/>
  <cp:keywords/>
  <dc:language>en-US</dc:language>
  <cp:lastModifiedBy>Kocsisová</cp:lastModifiedBy>
  <cp:lastPrinted>2013-03-18T10:28:00Z</cp:lastPrinted>
  <dcterms:modified xsi:type="dcterms:W3CDTF">2013-03-18T09:38:00Z</dcterms:modified>
  <cp:revision>120</cp:revision>
  <dc:subject/>
  <dc:title/>
</cp:coreProperties>
</file>