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7/6/2013</w:t>
        <w:tab/>
        <w:tab/>
        <w:tab/>
        <w:tab/>
        <w:tab/>
        <w:tab/>
        <w:tab/>
        <w:t xml:space="preserve">    Dunajská Streda, 11.6.201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7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1. júna 2013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enovia MsR v počte 5 osôb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Pál Keszegh – ospravedlnený (pracovná zaneprázdnenosť)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ászló Szabó – ospravedlnený (pracovná zaneprázdnenosť)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, JUDr. Zoltán Hájos privítal členov mestskej rady, hlavného kontrolóra, prednostu a vedúcich zamestnancov Mestského úradu Dunajská Streda na začiatku 37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37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na schválenie programu 37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488/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5.6.2013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37. zasadnutia Mestskej rady Dunajská Streda podľa Pozvánky zo dňa 5.6.2013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37. zasadnutia Mestskej rady Dunajská Stred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konsolidovanej účtovnej závierky a výročnej správy Mesta Dunajská Streda za rok 201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úpravu rozpočtu Mestského kultúrneho strediska Dunajská Streda na rok 2013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iadenie neinvestičného fond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predloženie ŽoNFP (žiadosť o nenávratný finančný príspevok) v rámci výzvy OPIS-2013/1.2/05 pod názvom „Elektronizácia služieb mesta Dunajská Streda“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deľovanie verejných ocenení mesta Dunajská Streda jednotlivcom a kolektívom  za mimoriadny prínos v rozvoji mesta Dunajská Streda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hodnotenie Komunitného plánu sociálnych služieb za rok 201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enájmu majetku vo vlastníctve mesta Dunajská Streda, nebytových priestorov – garáží nachádzajúcich sa v  budove hromadných garáží súp. č. 2167, nachádzajúceho sa v katastrálnom území Dunajská Streda, v obci Dunajská Streda, vedeného na LV č. 4645 Správou katastra Dunajská Streda,  formou verejného ponukového kon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prevod vlastníckeho práva k súboru infraštrukturálnych stavieb,  vybudovaných na pozemkoch, par.  č. 2430/6, č. 2430/10, č. 2430/11, č. 2430/12, č. 2430/13 a č. 2519/4, nachádzajúcich sa v k. ú. Dunajská Streda, vedených na LV č. 3251 a č. 5441 Správou katastra Dunajská Streda, v prospech mesta Dunajská Stred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 vedeného na LV č. 3251  Správou katastra Dunajská Streda, par. č. 3180/13, o výmere 61 m², v prospech Zoltána Nagya a manželky Alici Nagyovej, obaja bytom Kračanská cesta 526/2, 929 01 Dunajská Stred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 vedeného na LV č. 3251  Správou katastra Dunajská Streda, par. č. 1880/252 o výmere 23 m², v prospech Tibora Czuczora, bytom Športová 5911/78, 929 01 Dunajská Stred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rčenie spôsobu nakladania s nepotrebným /dubióznym/ nehnuteľným majetkom vo vlastníctve mesta Dunajská Streda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zámeru spôsobu využitia majetku mesta Dunajská Streda  pozemku,  par. č. 450/6, nachádzajúceho sa v katastrálnom území Dunajská Streda, vedenej na LV č. 3251 Správou katastra Dunajská Streda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rokovanie protestu prokurátora podanom proti Všeobecne záväznému nariadeniu mesta Dunajská Streda č. 5/2012 o poskytovaní sociálnych služieb, o spôsobe a výške úhrad za tieto služby v Dennom stacionári v Dunajskej Strede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rušenie Sadzobníka vstupného a úhrad za užívanie zariadení Správy športových zariadení v Dunajskej Strede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e záväzné nariadenie mesta Dunajská Streda č. ............/2013 zo dňa 25. júna 2013 o dodržiavaní verejného poriadku a udržiavaní čistoty na území mesta Dunajská Streda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záväzného nariadenia mesta Dunajská Streda č. .../2013 zo dňa 25. júna 2013 o používaní symbolov mesta Dunajská Streda fyzickými osobami a  právnickými osobami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om nariadení mesta Dunajská Streda č. .../2013 zo dňa 25. júna 2013, ktorým sa mení a dopĺňa Všeobecne záväzné nariadenie mesta Dunajská Streda č. 23/2012 zo dňa 4. decembra 2012 o dani za osobitné užívanie verejného  priestranstva na území mesta Dunajská Stred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záväzného nariadenia mesta Dunajská Streda číslo ..../2013 zo dňa 25. júna 2013, ktorým sa mení a dopĺňa Všeobecne záväzne nariadenie mesta Dunajská Streda číslo 6/2013 zo dňa 26. februára 2013 o predaji výrobkov a poskytovaní služieb na trhových miestach na území mesta Dunajská Streda a ktorým sa vydáva trhový poriadok pre mestské trhovisko a príležitostné trhy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na Všeobecne záväzné nariadenie mesta Dunajská Streda č.    /2013, ktorým sa mení a dopĺňa Všeobecne záväzné nariadenie mesta Dunajská Streda č. 3/2013 o určení výšky dotácie na prevádzku a mzdy na žiaka základnej umeleckej školy, dieťa materskej školy a dieťa školského zariadenia so sídlom na území mesta Dunajská Streda na rok 2013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/2013, ktorým sa mení a dopĺňa Všeobecne záväzné  nariadenie mesta Dunajská Streda č. 28/2012 zo dňa 4. decembra 2012 o určení výšky príspevku na čiastočnú úhradu nákladov v školách a v školských zariadeniach v zriaďovateľskej pôsobnosti mesta Dunajská Stred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záväzného nariadenia mesta Dunajská Streda č. .../2013, ktorým sa mení a dopĺňa Všeobecne záväzné nariadenie mesta Dunajská Streda č. 5/2011 zo dňa 28. júna 2011 o zásadách pre stanovenie nájomného za príležitostný nájom nebytových priestorov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delegovanie zástupcov zriaďovateľa za členov do Rady školského zariadenia pri Centre voľného času Dunajská Stred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 o zriadení vecných bremien na nehnuteľnosti nachádzajúce sa v k. ú. Dunajská Streda,  par. č. 1919/85 o výmere 695 m², par. č. 1919/88 o výmere 4 578 m² a par. č. 1919/107 o výmere 669 m², vedených na LV č. 3251 Správou katastra Dunajská Streda, v prospech spoločnosti Západoslovenská distribučná, a.s., Čulenova 6, 816 47 Bratislava, IČO: 36 361 518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nesenie o harmonograme zasadnutí Mestského zastupiteľstva Dunajská Streda na II. polrok 2013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rganizačné zabezpečenie 32. rokovania Mestského zastupiteľstva Dunajská Stred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overovateľov zápisnice určil z členov mestskej rady JUDr. Vendelína Benkóczkiho a Juraja Kanovitsa ; za zapisovateľku určil Mgr. Alžbetu Kocsisov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489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Dr. Vendelína Benkóczkiho a Juraja Kanovitsa za overovateľov zápisnice a Mgr. Alžbetu Kocsisovú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67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 xml:space="preserve">Návrh na schválenie konsolidovanej účtovnej závierky a výročnej správy </w:t>
        <w:tab/>
        <w:tab/>
        <w:tab/>
        <w:t>Mesta Dunajská Streda za rok 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ng. Zoltán Pápay, vedúci Odboru finančného a evidencie majetku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schválenie konsolidovanej účtovnej závierky a výročnej správy Mesta Dunajská Streda za rok 201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Ing. Zoltán Fekete, hlavný kontrolór odporučil predložený návrh mestskému zastupiteľstvu schváliť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490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solidovanú účtovnú závierku a výročnú správu Mesta Dunajská Streda za rok 2012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4. </w:t>
        <w:tab/>
        <w:t xml:space="preserve">Návrh na úpravu rozpočtu Mestského kultúrneho strediska Dunajská Streda </w:t>
        <w:tab/>
        <w:tab/>
        <w:t>na rok 201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na úpravu rozpočtu Mestského kultúrneho strediska Dunajská Streda na rok 2013 </w:t>
      </w:r>
      <w:r>
        <w:rPr>
          <w:rFonts w:cs="Times New Roman" w:ascii="Times New Roman" w:hAnsi="Times New Roman"/>
          <w:sz w:val="24"/>
          <w:szCs w:val="24"/>
        </w:rPr>
        <w:t xml:space="preserve">v zmysle predloženého písomného materiál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491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pravu rozpočtu Mestského kultúrneho strediska na rok 2013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5. </w:t>
        <w:tab/>
        <w:t xml:space="preserve">Návrh na zriadenie neinvestičného fond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riadenie neinvestičného fond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Ing. František Ambrovics navrhol odročenie rokovania o predmetnom bode programu do nasledujúceho rokovania mestskej rady z dôvodu skompletizovania materiálu príslušnými odbornými komisiam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492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 c h v a ľ u j 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ročenie rokovania o predmetnom bode programu do nasledujúceho rokovania </w:t>
        <w:tab/>
        <w:t xml:space="preserve">mestskej rady z dôvodu skompletizovania materiálu príslušnými odbornými </w:t>
        <w:tab/>
        <w:t xml:space="preserve">komisiam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6 </w:t>
        <w:tab/>
        <w:t>Návrh na predloženie ŽoNFP (žiadosť o nenávratný finančný príspevok) v rámci výzvy OPIS-2013/1.2/05 pod názvom  „Elektronizácia služieb Mesta Dunajská Streda“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predloženie ŽoNFP (žiadosť o nenávratný finančnýpríspevok) v rámci výzvy OPIS-2013/1.2/05 pod názvom  „Elektronizácia služieb MestaDunajská Streda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Mgr. Alexander Dakó predniesol pozmeňujúci návrh, v zmysle ktorého sa bod 3) predloženého návrhu doplní na konci vety o nasledovné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Finančné krytie sa týka roku 2014.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493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/ odporúča Mestskému zastupiteľstvu Dunajská schvál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, v zmysle ktorého sa bod 3) predloženého návrhu doplní na konci vety </w:t>
        <w:tab/>
        <w:t xml:space="preserve">o nasledovné: </w:t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Finančné krytie sa týka roku 2014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Dunajská schváliť:</w:t>
      </w:r>
    </w:p>
    <w:p>
      <w:pPr>
        <w:pStyle w:val="Normal"/>
        <w:numPr>
          <w:ilvl w:val="0"/>
          <w:numId w:val="9"/>
        </w:numPr>
        <w:ind w:left="1134" w:hanging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loženie žiadosti o NFP v rámci výzvy OPIS-2013/1.2/05 za účelom realizácie projektu s názvom 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Elektronizácia služieb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>“,</w:t>
      </w:r>
    </w:p>
    <w:p>
      <w:pPr>
        <w:pStyle w:val="Normal"/>
        <w:numPr>
          <w:ilvl w:val="0"/>
          <w:numId w:val="9"/>
        </w:numPr>
        <w:ind w:left="1134" w:hanging="425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enie realizácie projektu mestom po schválení žiadosti o NFP,</w:t>
      </w:r>
    </w:p>
    <w:p>
      <w:pPr>
        <w:pStyle w:val="Normal"/>
        <w:numPr>
          <w:ilvl w:val="0"/>
          <w:numId w:val="9"/>
        </w:numPr>
        <w:ind w:left="1134" w:hanging="425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enie spolufinancovania projektu  vo výške minimálne 5% z celkových oprávnených výdavkov na projekt stanovených žiadateľom, t.j. maximálne vo výške  50 000,00 € z vlastných zdrojov,</w:t>
      </w:r>
    </w:p>
    <w:p>
      <w:pPr>
        <w:pStyle w:val="Normal"/>
        <w:numPr>
          <w:ilvl w:val="0"/>
          <w:numId w:val="9"/>
        </w:numPr>
        <w:ind w:left="1134" w:hanging="425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ktualizáciu KRIS (Koncepcia rozvoja informačných systémov) Mesta Dunajská Streda v zmysle zavádzania navrhovaných povinných a voliteľných  elektronických služieb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polu s pozmeňujúcim návrhom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7. </w:t>
        <w:tab/>
        <w:t xml:space="preserve">Návrh na udeľovanie verejných ocenení mesta Dunajská Streda jednotlivcom a kolektívom za mimoriadny prínos v rozvoji mesta Dunajská Streda 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deľovanie verejných ocenení mesta Dunajská Streda jednotlivcom a kolektívom za mimoriadny prínos v rozvoji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494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chváliť: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deľovanie verejných ocenení Mesta Dunajská Streda jednotlivcom a kolektívom za mimoriadny prínos v rozvoji mesta Dunajská Streda  </w:t>
      </w:r>
    </w:p>
    <w:p>
      <w:pPr>
        <w:pStyle w:val="Default"/>
        <w:ind w:left="3540" w:right="-142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estné občianstvo Mesta Dunajská Streda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Tibor Rácz – za mimoriadne zásluhy v oblasti kultúry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na Mesta Dunajská Streda PRO URBE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János Molnár – za mimoriadne zásluhy v spoločenskom živote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ab/>
        <w:t>György Fekete – za mimoriadne zásluhy v oblasti výchovy, vzdelávania a vedy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ab/>
        <w:t>Šachový klub – za mimoriadne zásluhy v oblasti športu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8. </w:t>
        <w:tab/>
        <w:t>Vyhodnotenie Komunitného plánu sociálnych služieb za rok 2012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Mgr. Timea Molnár, vedúca odboru školstva, sociálnych vecí, športu a kultúry prednie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yhodnotenie Komunitného plánu sociálnych služieb za rok 201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495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vziať na vedomie:</w:t>
      </w:r>
    </w:p>
    <w:p>
      <w:pPr>
        <w:pStyle w:val="Normal"/>
        <w:jc w:val="both"/>
        <w:rPr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Vyhodnotenie Komunitného plánu sociálnych služieb za rok 201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9. </w:t>
        <w:tab/>
        <w:t>Návrh na schválenie prenájmu majetku vo vlastníctve mesta Dunajská Streda, nebytových priestorov – garáží nachádzajúcich sa v  budove hromadných garáží súp. č. 2167, nachádzajúceho sa v katastrálnom území Dunajská Streda, v obci Dunajská Streda, vedeného na LV č. 4645 Správou katastra Dunajská Streda,  formou verejného ponukového konania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schválenie prenájmu majetku vo vlastníctve mesta Dunajská Streda, nebytových priestorov – garáží nachádzajúcich sa v  budove hromadných garáží súp. č. 2167, nachádzajúceho sa v katastrálnom území Dunajská Streda, v obci Dunajská Streda, vedeného na LV č. 4645 Správou katastra Dunajská Streda,  formou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verejnéh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ponukového konan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496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enájom majetku vo vlastníctve mesta Dunajská Streda, nasledovných nebytových </w:t>
        <w:tab/>
        <w:t xml:space="preserve">priestorov – garáží, nachádzajúcich sa v budove   hromadných  garáží  súp.  č.  2167,  </w:t>
        <w:tab/>
        <w:t xml:space="preserve">nachádzajúceho  sa v katastrálnom území Dunajská Streda, v obci Dunajská Streda, </w:t>
        <w:tab/>
        <w:t xml:space="preserve">vedeného na LV č. 4645, Správou katastra Dunajská Streda,  formou verejného </w:t>
        <w:tab/>
        <w:t>ponukového konania:</w:t>
      </w:r>
    </w:p>
    <w:tbl>
      <w:tblPr>
        <w:tblW w:w="6488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992"/>
        <w:gridCol w:w="1417"/>
        <w:gridCol w:w="1843"/>
        <w:gridCol w:w="1418"/>
      </w:tblGrid>
      <w:tr>
        <w:trPr>
          <w:trHeight w:val="1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cho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dlaž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Číslo nebytového priestoru (garážového boxu)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poluvlastnícky podiel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diel priestorov na spoločných častiach a spoločných zariadeniach domu: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.p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.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/146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nasledovné podmienky prenájmu vyššie uvedených nehnuteľností  formou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éh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nukového kon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 celková cena nájmu sa určuje vo výške 30,- eur/1 garážový box/mesiac, ktorá sa skladá z nájomného vo výške 18,80 eur/1garážový box/mesiac a z poplatku za výkon správy uhrádzaného správcovi vo výške 11,20 eur/1 garážový box/mesi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. nasledovné hlavné vyhodnocovacie kritéria verejného ponukového kon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rvalý pobyt záujemcu (uprednostňujú sa záujemcovia  s trvalým pobytom  v  Dunajskej  Strede,  podnikatelia  –  fyzické  osoby  s miestom podnikania  v Dunajskej Strede a právnické osoby so  sídlom v Dunajskej Strede)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ujemca nemôže mať žiadne nedoplatky voči mestu Dunajská Streda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átum podania žiadosti o prenájom vyššie uvedených nehnuteľnost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prípade, že záujemcom žiadaná nehnuteľnosť už bude pridelená inému záujemcovi v súlade s vyššie uvedenými podmienkami, záujemcovi sa ponúkne na prenájom iný garážový box z ešte nepridelených garážových boxov. V prípade, že záujemca neakceptuje ponuku prenájmu takto určeného garážového boxu, jeho žiadosť bude vylúčená z  vyhodnotenia predmetného ponukového kon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vedené podmienky ponukového konania platia na žiadosti o prenájom vyššie uvedených nehnuteľností doručené na Mestský úrad v Dunajskej Strede v období od 01.06.2013 do 31.12.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prenájom vyššie uvedených nehnuteľností  formou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éh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nukového konania, ako prípad hodný osobitného zreteľa v súlade s § 9a  ods.  9,  písm.  c)  zákona  NR  SR  č. 138/1991 o  majetku obcí v znení neskorších zmien a doplnko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chválenie tohto návrhu ako prípadu hodného osobitného  zreteľa v zmysle § 9a ods. 9, písm.c) zákona NR SR č. 138/1991 o majetku obcí v znení neskorších predpisov je podmienené odsúhlasením trojpätinovou väčšinou všetkých poslancov mestského zastupiteľst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0. </w:t>
        <w:tab/>
        <w:t>Návrh na prevod vlastníckeho práva k súboru infraštrukturálnych stavieb,  vybudovaných na pozemkoch, par.  č. 2430/6, č. 2430/10, č. 2430/11, č. 2430/12, č. 2430/13 a č. 2519/4, nachádzajúcich sa v k. ú. Dunajská Streda, vedených na LV č. 3251 a č. 5441 Správou katastra Dunajská Streda, v prospech mesta Dunajská Streda.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prevod vlastníckeho práva k súboru infraštrukturálnych stavieb, vybudovaných na pozemkoch, par.  č. 2430/6, č. 2430/10, č. 2430/11, č. 2430/12, č. 2430/13 a č. 2519/4, nachádzajúcich sa v k. ú. Dunajská Streda, vedených na LV č. 3251 a č. 5441 Správou katastra Dunajská Streda, v prospech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497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evod vlastníckeho práva k nasledovnému súboru infraštrukturálnych stavieb: </w:t>
        <w:tab/>
        <w:t xml:space="preserve">parkovacie plochy, spevnené plochy, prístupové komunikácie a vodohospodárska stavba </w:t>
        <w:tab/>
        <w:t xml:space="preserve">(dažďová kanalizácia s odlučovačom ropných látok); vybudovaných na pozemkoch, </w:t>
        <w:tab/>
        <w:t xml:space="preserve">nachádzajúcich sa v  k. ú. Dunajská Streda, v obci Dunajská Streda, par. č. 2430/6, </w:t>
        <w:tab/>
        <w:t xml:space="preserve">parcela registra „C“, druh pozemku zastavaná plocha a nádvorie o výmere 29 m², par.          </w:t>
        <w:tab/>
        <w:t xml:space="preserve">č. 2430/10, parcela registra „C“, druh pozemku zastavaná plocha a nádvorie o výmere 268 </w:t>
        <w:tab/>
        <w:t xml:space="preserve">m², par.   č. 2430/11, parcela registra „C“, druh pozemku zastavaná plocha a nádvorie </w:t>
        <w:tab/>
        <w:t xml:space="preserve">o výmere 197 m², par.  č. 2430/12, parcela registra „C“, druh pozemku zastavaná plocha </w:t>
        <w:tab/>
        <w:t xml:space="preserve">a nádvorie o výmere 334 m² a par.  č. 2430/13, parcela registra „C“, druh pozemku </w:t>
        <w:tab/>
        <w:t xml:space="preserve">zastavaná plocha a nádvorie o výmere 34 m²,  vedených na LV č. 5441 Správou katastra </w:t>
        <w:tab/>
        <w:t xml:space="preserve">Dunajská Streda a par.  č. 2519/4, parcela registra „C“, druh pozemku zastavaná plocha </w:t>
        <w:tab/>
        <w:t xml:space="preserve">a nádvorie o výmere 74 m², vedenej na LV č. 3251 Správou katastra Dunajská Streda, </w:t>
        <w:tab/>
        <w:t xml:space="preserve">v prospech mesta Dunajská Streda za 1,-€ (slovom: jedno euro), pri splnení nasledovných </w:t>
        <w:tab/>
        <w:t>podmien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vádzajúci ako stavebník pred uzavretím zmluvy o prevode vyššie uvedených </w:t>
        <w:tab/>
        <w:t>infraštrukturálnych stavieb, predloží mestu  Dunajská Streda nasledovné dokument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ávoplatné stavebné povoleni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tavebné výkresy, ktoré dokumentujú stavbu tak, ako sa skutočne realizovala/projekt skutočného vyhotovenia/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klady o overení požadovaných vlastností výrobku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ávoplatné kolaudačné rozhodnutie a zároveň  zmluvne sa  zaviaže  na  záručnú lehotu 60 mesiacov odo dňa odovzdania stavebného diela mestu Dunajská Stred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1. </w:t>
        <w:tab/>
        <w:t>Návrh na odpredaj  pozemku nachádzajúceho sa v katastrálnom území Dunajská Streda,  vedeného na LV č. 3251  Správou katastra Dunajská Streda, par. č. 3180/13, o výmere 61 m², v prospech Zoltána Nagya a manželky Alici Nagyovej, obaja bytom Kračanská cesta 526/2, 929 01 Dunajská Streda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k-SK"/>
        </w:rPr>
        <w:t xml:space="preserve">Návrh na odpredaj  pozemku nachádzajúceho sa v katastrálnom území Dunajská Streda,  vedeného na LV č. 3251 Správou katastra Dunajská Streda, par. č. 3180/13, o výmere 61 m², v prospech Zoltána Nagya a manželky Alici Nagyovej, obaja bytom Kračanská cesta 526/2, 929 01 Dunajská Streda 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498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odpredaj pozemku nachádzajúceho sa v  katastrálnom území Dunajská Streda, v obci </w:t>
        <w:tab/>
        <w:t xml:space="preserve">Dunajská Streda, vedeného na LV č. 3251 Správou katastra Dunajská Streda, par.  č. </w:t>
        <w:tab/>
        <w:t xml:space="preserve">3180/13, parcela registra C, druh pozemku ostatné plochy o výmere 61 m², v prospech </w:t>
        <w:tab/>
        <w:t xml:space="preserve">Zoltána Nagya, bytom Kračanská cesta 526/2, 929 01 Dunajská Streda, nar. 16.04.1964 </w:t>
        <w:tab/>
        <w:t xml:space="preserve">a manželky Alici Nagyovej, bytom Kračanská cesta 526/2, 929 01 Dunajská Streda, nar. </w:t>
        <w:tab/>
        <w:t>23.04.1966 do bezpodielového spoluvlastníctva manželov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</w:t>
        <w:tab/>
        <w:t xml:space="preserve">pozemku, stanovenú znaleckým posudkom č. 25/2013, vypracovaným  Ing. Jolanou </w:t>
        <w:tab/>
        <w:t xml:space="preserve">Némethovou, dňa 02.05.2013 vo výške 1 070,- € (slovom: jedentisícsedemdesiat eur) </w:t>
        <w:tab/>
        <w:t>s nasledovnou zmluvnou podmienko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upujúci boli oboznámení so skutočnosťou, že na vyššie uvedenej parcele č. 3180/13 sa </w:t>
        <w:tab/>
        <w:t xml:space="preserve">nachádzajú podzemné vedenia infraštrukturálnych stavieb a predmet kúpy prijímajú bez výhrad a bez možnosti uplatnenia nároku na refundáciu výdavkov, ktoré by mohli vzniknúť v budúcnosti z dôvodu prítomnosti hore uvedených vedení infraštrukturálnych </w:t>
        <w:tab/>
        <w:t>stavieb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v súlade  § 9a  ods. 8,  písm. b) zákona NR </w:t>
        <w:tab/>
        <w:t xml:space="preserve">SR č 138/1991 o majetku obcí  v znení neskorších predpisov (ide o prevod pozemku, </w:t>
        <w:tab/>
        <w:t xml:space="preserve">priľahlej  plochy,  ktorá svojím umiestnením a využitím tvorí neoddeliteľný celok so </w:t>
        <w:tab/>
        <w:t xml:space="preserve">stavbou vo vlastníctve nadobúdateľov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2. </w:t>
        <w:tab/>
        <w:t>Návrh na odpredaj  pozemku nachádzajúceho sa v katastrálnom území Dunajská Streda,  vedeného na LV č. 3251  Správou katastra Dunajská Streda, par. č. 1880/252 o výmere 23 m², v prospech Tibora Czuczora, bytom Športová 5911/78, 929 01 Dunajská Streda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odpredaj pozemku nachádzajúceho sa v katastrálnom území Dunajská Streda,  vedeného na LV č. 3251  Správou katastra Dunajská Streda, par. č. 1880/252 o výmere 23 m², v prospech Tibora Czuczora, bytom Športová 5911/78, 929 01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Mgr. Alexander Dakó predniesol pozmeňujúci návrh, v zmysle ktorého  sa cena za 1 m² stanoví na 40,50 eur, t.j. celková cena pozemku (23 m²) bude 920,00 eu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499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 odporúča Mestskému zastupiteľstvu Dunajská schváliť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, v zmysle ktorého sa cena za 1m² stanoví za 40,50 eur, t.j. celková </w:t>
        <w:tab/>
        <w:t>cena pozemku (23 m²) bude 920,00 Eu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Dunajská schváliť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odpredaj pozemku nachádzajúceho sa v  katastrálnom území Dunajská Streda, v obci </w:t>
        <w:tab/>
        <w:t xml:space="preserve">Dunajská Streda, vedeného na LV č. 3251 Správou katastra Dunajská Streda, par. č. </w:t>
        <w:tab/>
        <w:t xml:space="preserve">1880/252, parcela registra C, druh pozemku ostatné plochy o výmere 23 m², v prospech </w:t>
        <w:tab/>
        <w:t xml:space="preserve">Tibora Czuczora, bytom Športová 5911/78, 929 01 Dunajská Streda, nar. 26.12.1971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za  kúpnu cenu vo výške 40 eur/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t.j. za celkovú kúpnu cenu  vo výške 920,- € (slovom: deväťstodvadsať eur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 nasledovnou zmluvnou podmienkou:“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upujúci bol oboznámený so skutočnosťou, že na vyššie uvedenej parcele č. 1880/252 sa </w:t>
        <w:tab/>
        <w:t xml:space="preserve">nachádzajú podzemné vedenia infraštrukturálnych stavieb a predmet kúpy prijíma bez </w:t>
        <w:tab/>
        <w:t>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v súlade  § 9a  ods. 8,  písm. b) zákona NR </w:t>
        <w:tab/>
        <w:t xml:space="preserve">SR č 138/1991 o majetku obcí  v znení neskorších predpisov (ide o prevod pozemku, </w:t>
        <w:tab/>
        <w:t xml:space="preserve">priľahlej  plochy,  ktorá svojím umiestnením a využitím tvorí neoddeliteľný celok so </w:t>
        <w:tab/>
        <w:t xml:space="preserve">stavbou vo vlastníctve nadobúdateľ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3. </w:t>
        <w:tab/>
        <w:t xml:space="preserve">Návrh na určenie spôsobu nakladania s nepotrebným /dubióznym/ nehnuteľným majetkom vo vlastníctve mesta Dunajská Streda.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rčenie spôsobu nakladania s nepotrebným /dubióznym/ nehnuteľným majetkom vo vlastníctve mesta Dunajská Streda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00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chváliť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ôsob nakladania s nepotrebným /dubióznym/ nehnuteľným majetkom vo vlastníctve </w:t>
        <w:tab/>
        <w:t xml:space="preserve">mesta Dunajská Streda v predloženom rozsah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4. </w:t>
        <w:tab/>
        <w:t xml:space="preserve">Návrh na schválenie zámeru spôsobu využitia majetku mesta Dunajská Streda  pozemku,  par. č. 450/6, nachádzajúceho sa v katastrálnom území Dunajská Streda, vedenej na LV č. 3251 Správou katastra Dunajská Streda.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zámeru spôsobu využitia majetku mesta Dunajská Streda  pozemku,  par. č. 450/6, nachádzajúceho s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 katastrálnom území Dunajská Streda, vedenej na LV č. 3251 Správou katastr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arch. Marian Ravasz navrhol hlasovať jednotlivo o bodoch nachádzajúcich sa v odseku 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01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vziať na vedom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.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formáciu o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ručení žiadosti spoločnosti, MEDICUS AFK, s.r.o., Veľkoblahovská </w:t>
        <w:tab/>
        <w:t xml:space="preserve">1066/28b, 929 01 Dunajská Streda, IČO: 44 596 685 o prenájom pozemku, </w:t>
        <w:tab/>
        <w:t xml:space="preserve">nachádzajúceho sa  v katastrálnom území Dunajská Streda, v obci Dunajská Streda, par.                    </w:t>
        <w:tab/>
        <w:t xml:space="preserve">č. 450/6, parcela registra C, druh pozemku zastavané plochy a nádvoria  o výmere 306 m², </w:t>
        <w:tab/>
        <w:t xml:space="preserve">vedenej na LV č. 3251 Správou katastra Dunajská Stre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1.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formáciu o 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ručení žiadosti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Spoločenstva vlastníkov bytov Veľkoblahovská 1491, </w:t>
        <w:tab/>
        <w:t xml:space="preserve">Veľkoblahovská 1491, 929 01 Dunajská Streda, IČO: 42 153 131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 dlhodobé bezplatné </w:t>
        <w:tab/>
        <w:t xml:space="preserve">užívanie pozemku, nachádzajúceho sa  v katastrálnom území Dunajská Streda, v obci </w:t>
        <w:tab/>
        <w:t xml:space="preserve">Dunajská Streda, par. č. 450/6, parcela registra C, druh pozemku zastavané plochy a </w:t>
        <w:tab/>
        <w:t>nádvoria  o výmere 306 m², vedenej na LV č. 3251 Správou katastra Dunajská Stre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ab/>
        <w:t>2.1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Zámer prenájm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ku, nachádzajúceho sa v katastrálnom území Dunajská Streda, </w:t>
        <w:tab/>
        <w:t xml:space="preserve">v obci Dunajská Streda, par. č. 450/6, parcela registra C, druh pozemku zastavané plochy </w:t>
        <w:tab/>
        <w:t xml:space="preserve">a nádvoria  o výmere 306 m², vedenej na LV č. 3251 Správou katastra Dunajská Streda </w:t>
        <w:tab/>
        <w:t xml:space="preserve">v prospech spoločnosti MEDICUS AFK, s.r.o., Veľkoblahovská 1066/28b, 929 01 </w:t>
        <w:tab/>
        <w:t xml:space="preserve">Dunajská Streda, IČO: 44 596 68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sná špecifikácia výšky nájomného a podmienky prenájmu predmetného pozemku bude </w:t>
        <w:tab/>
        <w:t>predmetom ďalšieho rokovania Mestského zastupiteľstva Dunajská Stred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5. </w:t>
        <w:tab/>
        <w:t xml:space="preserve">Prerokovanie protestu prokurátora podanom proti Všeobecne záväznému nariadeniu mesta Dunajská Streda č. 5/2012 o poskytovaní sociálnych služieb, o spôsobe a výške úhrad za tieto služby v Dennom stacionári v Dunajskej Strede  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erokovanie protestu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prokurátora podanom proti Všeobecne záväznému nariadeniu mesta Dunajská Streda č. 5/2012 o poskytovaní sociálnych služieb, o spôsobe a výške úhrad za tieto služby v Dennom stacionári v Dunajskej Strede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02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vziať na vedom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otest prokurátora (č.sp. Pd 53/13-3 zo dňa 21. mája 2013, doručený dňa 24.05.2013) </w:t>
        <w:tab/>
        <w:t xml:space="preserve">podaný proti Všeobecne záväznému nariadeniu mesta Dunajská Streda č. 5/2012 </w:t>
        <w:tab/>
        <w:t xml:space="preserve">o poskytovaní sociálnych služieb, o spôsobe a výške úhrad za tieto služby v Dennom </w:t>
        <w:tab/>
        <w:t xml:space="preserve">stacionári v Dunajskej Strede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vyhovie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rotestu prokurátora (č. sp. Pd 129/11-6 zo dňa 7. decembra 2011, doručenému dňa </w:t>
        <w:tab/>
        <w:t xml:space="preserve">14.12.2011) podanému proti Všeobecne záväznému nariadeniu mesta Dunajská Streda č. </w:t>
        <w:tab/>
        <w:t>5/2012 o poskytovaní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uzniesť s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na Všeobecne záväznom nariadení mesta Dunajská Streda č. .............., ktorým sa mení </w:t>
        <w:tab/>
        <w:t xml:space="preserve">a dopĺňa Všeobecne záväzné nariadenie mesta Dunajská Streda 5/2012 o poskytovaní </w:t>
        <w:tab/>
        <w:t xml:space="preserve">sociálnych služieb, o spôsobe a výške úhrad za tieto služby v Dennom stacionári </w:t>
        <w:tab/>
        <w:t xml:space="preserve">v Dunajskej Strede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6. </w:t>
        <w:tab/>
        <w:t xml:space="preserve">Návrh na zrušenie Sadzobníka vstupného a úhrad za užívanie zariadení Správy športových zariadení v Dunajskej Strede                                     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rušenie Sadzobníka vstupného a úhrad za užívanie zariadení Správy športových zariadení v Dunajskej Stred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03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zruš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adzobník vstupného a úhrad za užívanie zariadení Správy športových zariadení </w:t>
        <w:tab/>
        <w:t xml:space="preserve">v Dunajskej Strede, schválený Mestským zastupiteľstvom Dunajská Streda dňa 26. júna </w:t>
        <w:tab/>
        <w:t xml:space="preserve">2012 v znení Dodatku č.1, schváleného dňa 30. októbra 2012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7. </w:t>
        <w:tab/>
        <w:t xml:space="preserve">Návrh Všeobecne záväzného nariadenia mesta Dunajská Streda č. ............/2013 zo dňa 25. júna 2013 o dodržiavaní verejného poriadku a udržiavaní čistoty na území mesta Dunajská Streda                                     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nariadenia mesta Dunajská Streda č. ............/2013 zo dňa 25. júna 2013 o dodržiavaní verejného poriadku a udržiavaní čistoty na území mesta Dunajská Stred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04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uzniesť 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e záväznom nariadení mesta Dunajská Streda č. ............/2013 zo dňa 25. júna </w:t>
        <w:tab/>
        <w:t xml:space="preserve">2013 o dodržiavaní verejného poriadku a udržiavaní čistoty na území mesta Dunajská </w:t>
        <w:tab/>
        <w:t xml:space="preserve">Streda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8. </w:t>
        <w:tab/>
        <w:t xml:space="preserve">Návrh Všeobecne záväzného nariadenia mesta Dunajská Streda č. .../2013 zo dňa 25. júna 2013 o používaní symbolov mesta Dunajská Streda fyzickými osobami a  právnickými osobami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nariadenia mesta Dunajská Streda č. .../2013 zo dňa 25. júna 2013 o používaní symbolov mesta Dunajská Streda fyzickými osobami a  právnickými osobami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05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uzniesť 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e záväznom nariadení mesta Dunajská Streda č. ........./2013 zo dňa 25. júna </w:t>
        <w:tab/>
        <w:t xml:space="preserve">2013 o používaní symbolov mesta Dunajská Streda fyzickými osobami a  právnickými </w:t>
        <w:tab/>
        <w:t xml:space="preserve">osobam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9. </w:t>
        <w:tab/>
        <w:t>Návrh Všeobecne záväznom nariadení mesta Dunajská Streda č. .../2013 zo dňa 25. júna 2013, ktorým sa mení a dopĺňa Všeobecne záväzné nariadenie mesta Dunajská Streda č. 23/2012 zo dňa 4. decembra 2012 o dani za osobitné užívanie verejného  priestranstva na území mesta Dunajská Streda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jc w:val="both"/>
        <w:rPr/>
      </w:pPr>
      <w:r>
        <w:rPr/>
        <w:tab/>
        <w:t xml:space="preserve">Primátor mesta predniesol </w:t>
      </w:r>
      <w:r>
        <w:rPr>
          <w:i/>
        </w:rPr>
        <w:t xml:space="preserve">Návrh </w:t>
      </w:r>
      <w:r>
        <w:rPr>
          <w:bCs/>
          <w:i/>
        </w:rPr>
        <w:t xml:space="preserve">Všeobecne záväznom nariadení mesta Dunajská Streda č. .../2013 zo dňa 25. júna 2013, ktorým sa mení a dopĺňa Všeobecne záväzné nariadenie mesta Dunajská Streda č. 23/2012 zo dňa 4. decembra 2012 </w:t>
      </w:r>
      <w:r>
        <w:rPr>
          <w:i/>
          <w:color w:val="000000"/>
          <w:szCs w:val="28"/>
        </w:rPr>
        <w:t>o dani za</w:t>
      </w:r>
      <w:r>
        <w:rPr>
          <w:i/>
        </w:rPr>
        <w:t xml:space="preserve"> osobitné užívanie verejného  priestranstva na území mesta Dunajská Streda </w:t>
      </w:r>
      <w:r>
        <w:rPr/>
        <w:t>v 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06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uzniesť 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e záväznom nariadení mesta Dunajská Streda č. .../2013 zo dňa 25. júna </w:t>
        <w:tab/>
        <w:t xml:space="preserve">2013, ktorým sa mení a dopĺňa Všeobecne záväzné nariadenie mesta Dunajská Streda č. </w:t>
        <w:tab/>
        <w:t xml:space="preserve">23/2012 zo dňa 4. decembra 2012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o dani z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sobitné užívanie verejného  priestranstva na </w:t>
        <w:tab/>
        <w:t>území mest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0. </w:t>
        <w:tab/>
        <w:t xml:space="preserve">Návrh Všeobecne záväzného nariadenia mesta Dunajská Streda číslo ..../2013 zo dňa 25. júna 2013, ktorým sa mení a dopĺňa Všeobecne záväzne nariadenie mesta Dunajská Streda číslo 6/2013 zo dňa 26. februára 2013 o predaji výrobkov a poskytovaní služieb na trhových miestach na území mesta Dunajská Streda a ktorým sa vydáva trhový poriadok pre mestské trhovisko a príležitostné trhy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Primátor mesta predniesol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Návrh Všeobecne záväzného nariadenia mesta Dunajská Streda číslo ..../2013 zo dňa 25. júna 2013, ktorým sa mení a dopĺňa Všeobecne záväzne nariadenie mesta Dunajská Streda číslo 6/2013 zo dňa 26. februára 2013 o predaji výrobkov a poskytovaní služieb na trhových miestach na území mesta Dunajská Streda a ktorým sa vydáva trhový poriadok pre mestské trhovisko a príležitostné trhy </w:t>
      </w:r>
      <w:r>
        <w:rPr>
          <w:b w:val="false"/>
          <w:sz w:val="24"/>
          <w:szCs w:val="24"/>
        </w:rPr>
        <w:t>v 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07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uzniesť 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e záväznom nariadení mesta Dunajská Streda č. .../2013 zo dňa 25. júna </w:t>
        <w:tab/>
        <w:t xml:space="preserve">2013, ktorým sa mení a dopĺňa Všeobecne záväzné nariadenie mesta Dunajská Streda č. </w:t>
        <w:tab/>
        <w:t xml:space="preserve">6/2013 zo dňa 26. februára 2013 o predaji výrobkov a poskytovaní služieb na trhových </w:t>
        <w:tab/>
        <w:t xml:space="preserve">miestach na území mesta Dunajská Streda a ktorým sa vydáva trhový poriadok pre </w:t>
        <w:tab/>
        <w:t xml:space="preserve">mestské trhovisko a príležitostné trh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1. </w:t>
        <w:tab/>
        <w:t xml:space="preserve">Návrh uznesenia na Všeobecne záväzné nariadenie mesta Dunajská Streda č.    /2013, ktorým sa mení a dopĺňa Všeobecne záväzné nariadenie mesta Dunajská Streda č. 3/2013 o určení výšky dotácie na prevádzku a mzdy na žiaka základnej umeleckej školy, dieťa materskej školy a dieťa školského zariadenia so sídlom na území mesta Dunajská Streda na rok 2013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uznesenia na Všeobecne záväzné nariadenie mesta Dunajská Streda č…./2013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, ktorým sa mení a dopĺňa Všeobecne záväzné nariadenie mesta Dunajská Streda č. 3/2013 o určení výšky dotácie na prevádzku a mzdy na žiaka základnej umeleckej školy, dieťa materskej školy a dieťa školského zariadenia so sídlom na území mesta Dunajská Streda na rok 20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08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uzniesť 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e záväznom nariadení mesta Dunajská Streda č.  /2013, ktorým sa mení a </w:t>
        <w:tab/>
        <w:t xml:space="preserve">dopĺňa Všeobecne záväzné nariadenie mesta Dunajská Streda č. 3/2013 o určení výšky </w:t>
        <w:tab/>
        <w:t xml:space="preserve">dotácie na prevádzku a mzdy na žiaka základnej umeleckej školy, dieťa materskej školy a </w:t>
        <w:tab/>
        <w:t>dieťa školského zariadenia so sídlom na území mesta Dunajská Streda na rok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2. </w:t>
        <w:tab/>
        <w:t>Návrh Všeobecne záväzného nariadenia mesta Dunajská Streda č. .../2013, ktorým sa mení a dopĺňa Všeobecne záväzné  nariadenie mesta Dunajská Streda č. 28/2012 zo dňa 4. decembra 2012 o určení výšky príspevku na čiastočnú úhradu nákladov v školách a v školských zariadeniach v zriaďovateľskej pôsobnosti mesta Dunajská Streda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Návrh Všeobecne záväzného nariadenia mesta Dunajská Streda č. .../2013, ktorým sa mení a dopĺňa Všeobecne záväzné  nariadenie mesta Dunajská Streda č. 28/2012 zo dňa 4. decembra 2012 o určení výšky príspevku na čiastočnú úhradu nákladov v školách a v školských zariadeniach v zriaďovateľskej pôsobnosti mesta Dunajská Streda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09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uzniesť 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e záväznom nariadení mesta Dunajská Streda č. ..../2013, ktorým sa mení </w:t>
        <w:tab/>
        <w:t xml:space="preserve">a dopĺňa Všeobecne záväzné nariadenie mesta Dunajská Streda č. 28/2012 zo dňa 4. </w:t>
        <w:tab/>
        <w:t xml:space="preserve">decembra 2012 o určení výšky príspevku na čiastočnú úhradu nákladov v školách a v </w:t>
        <w:tab/>
        <w:t xml:space="preserve">školských zariadeniach v zriaďovateľskej pôsobnosti mesta Dunajská Streda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3. </w:t>
        <w:tab/>
        <w:t>Návrh Všeobecne záväzného nariadenia mesta Dunajská Streda č. .../2013, ktorým sa mení a dopĺňa Všeobecne záväzné nariadenie mesta Dunajská Streda č. 5/2011 zo dňa 28. júna 2011 o zásadách pre stanovenie nájomného za príležitostný nájom nebytových priestorov vo vlastníctve alebo v dispozičnej právomoci  Mesta Dunajská Streda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ahoma" w:ascii="Times New Roman" w:hAnsi="Times New Roman"/>
          <w:bCs/>
          <w:i/>
          <w:kern w:val="2"/>
          <w:sz w:val="24"/>
          <w:szCs w:val="24"/>
          <w:lang w:val="sk-SK"/>
        </w:rPr>
        <w:t xml:space="preserve">Návrh Všeobecne záväzného nariadenia mesta Dunajská Streda č. .../2013, ktorým sa mení a dopĺňa Všeobecne záväzné nariadenie mesta Dunajská Streda č. 5/2011 zo dňa 28. júna 2011 o zásadách pre stanovenie nájomného za príležitostný nájom nebytových priestorov vo vlastníctve alebo v dispozičnej právomoci 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10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uzniesť sa: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na Všeobecne záväznom nariadení mesta Dunajská Streda  č. .../2013, ktorým sa mení a </w:t>
        <w:tab/>
        <w:t xml:space="preserve">dopĺňa Všeobecne záväzné nariadenie Mesta Dunajská Streda č. 5/2011 zo dňa 28. júna </w:t>
        <w:tab/>
        <w:t xml:space="preserve">2011 o zásadách pre stanovenie nájomného za príležitostný nájom nebytových priestorov </w:t>
        <w:tab/>
        <w:t>vo vlastníctve alebo v dispozičnej právomoci  Mest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4. </w:t>
        <w:tab/>
        <w:t>Návrh na delegovanie zástupcov zriaďovateľa za členov do Rady školského zariadenia pri Centre voľného času Dunajská Streda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Návrh na delegovanie zástupcov zriaďovateľa za členov do Rady školského zariadenia pri Centre voľného času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11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 odporúča Mestskému zastupiteľstvu Dunajská odvola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ástupcov zriaďovateľa z Rady školského zariadenia pri Centre voľného času </w:t>
        <w:tab/>
        <w:t xml:space="preserve">Dunajská Streda: </w:t>
      </w:r>
    </w:p>
    <w:p>
      <w:pPr>
        <w:pStyle w:val="Odsekzoznamu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1. MUDr. Miroslav Gašpar </w:t>
      </w:r>
    </w:p>
    <w:p>
      <w:pPr>
        <w:pStyle w:val="Odsekzoznamu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2. Juraj Kanovits </w:t>
      </w:r>
    </w:p>
    <w:p>
      <w:pPr>
        <w:pStyle w:val="Odsekzoznamu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3. Mgr. Timea Molnár</w:t>
      </w:r>
    </w:p>
    <w:p>
      <w:pPr>
        <w:pStyle w:val="Odsekzoznamu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4. Ing. Mgr. Aneta Valkai</w:t>
      </w:r>
    </w:p>
    <w:p>
      <w:pPr>
        <w:pStyle w:val="Odsekzoznamu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spacing w:lineRule="auto" w:line="240" w:before="0" w:after="0"/>
        <w:ind w:left="708" w:hanging="0"/>
        <w:contextualSpacing/>
        <w:jc w:val="both"/>
        <w:rPr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odporúča Mestskému zastupiteľstvu Dunajská delegova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ástupcov zriaďovateľa do Rady školského zariadenia pri Centre voľného </w:t>
        <w:tab/>
        <w:t xml:space="preserve">času Dunajská </w:t>
        <w:tab/>
        <w:t>Stred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. MUDr. Miroslav Gašpar</w:t>
      </w:r>
    </w:p>
    <w:p>
      <w:pPr>
        <w:pStyle w:val="Odsekzoznamu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>2. Ing. Mgr. Aneta Valkai</w:t>
      </w:r>
    </w:p>
    <w:p>
      <w:pPr>
        <w:pStyle w:val="Odsekzoznamu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5. </w:t>
        <w:tab/>
        <w:t>Návrh na uzavretie zmluvy  o zriadení vecných bremien na nehnuteľnosti nachádzajúce sa v k. ú. Dunajská Streda,  par. č. 1919/85 o výmere 695 m², par. č. 1919/88 o výmere 4 578 m² a par. č. 1919/107 o výmere 669 m², vedených na LV č. 3251 Správou katastra Dunajská Streda, v prospech spoločnosti Západoslovenská distribučná, a.s., Čulenova 6, 816 47 Bratislava, IČO: 36 361 518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Návrh na uzavret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zmluvy  o zriadení vecných bremien na nehnuteľnosti nachádzajúce sa v k. ú. Dunajská Streda,  par. č. 1919/85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695 m²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, par. č. 1919/88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4 578 m²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a par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č. 1919/107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669 m²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edených na LV č. 3251 Správou katastra Dunajská Streda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v prospech spoločnosti Západoslovenská distribučná, a.s., Čulenova 6, 816 47 Bratislava, IČO: 36 361 518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12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odvola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 Uzavretie zmluvy o   zriadení  vecných bremi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na nehnuteľnosti nachádzajúce sa v  </w:t>
        <w:tab/>
        <w:t xml:space="preserve">k. ú. Dunajská Streda, v obci Dunajská Stred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1919/85, parcela registra C, druh </w:t>
        <w:tab/>
        <w:t xml:space="preserve">pozemku zastavané plochy a nádvoria, o výmere 695 m², par. č. 1919/88, parcela registra </w:t>
        <w:tab/>
        <w:t xml:space="preserve">C, druh pozemku zastavané plochy a nádvoria, o výmere 4 578 m² a par.  č. 1919/107, </w:t>
        <w:tab/>
        <w:t xml:space="preserve">parcela registra C, druh pozemku zastavané plochy a nádvoria, o výmere 669 m², </w:t>
        <w:tab/>
        <w:t xml:space="preserve">vedených na LV č. 3251, Správou katastra Dunajská Streda,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v prospech spoločnosti </w:t>
        <w:tab/>
        <w:t>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</w:t>
        <w:tab/>
        <w:t xml:space="preserve">účely umiestnenia inžinierskej stavby k stavbe „Inštalácia plynovej kogeneračnej jednotky </w:t>
        <w:tab/>
        <w:t xml:space="preserve">v kotolni Mlyny Dunajská Streda – SO-03 VN prípojka 3MW“, ktorej výstavba bola </w:t>
        <w:tab/>
        <w:t xml:space="preserve">povolená Stavebným povolením č. 2126/2/Výst/2009-002/SOÚ, vydaným mestom </w:t>
        <w:tab/>
        <w:t xml:space="preserve">Dunajská Streda dňa 08.02.2010, ktoré nadobudlo právoplatnosť dňa 16.02.2010 a  </w:t>
        <w:tab/>
        <w:t xml:space="preserve">Rozhodnutím č. 10004/3459/2012/033-HI-002/SOÚ, vydaným mestom Dunajská Streda </w:t>
        <w:tab/>
        <w:t xml:space="preserve">dňa 25.04.2012, ktoré nadobudlo právoplatnosť dňa 31.05.2012 a ktorej užívanie bolo </w:t>
        <w:tab/>
        <w:t xml:space="preserve">povolené Kolaudačným rozhodnutím č. 14984/4404/2012/033-HI-004, vydaným mestom </w:t>
        <w:tab/>
        <w:t xml:space="preserve">Dunajská Streda dňa 25.06.2012, ktoré nadobudlo právoplatnosť dňa 18.07.2012. </w:t>
        <w:tab/>
        <w:t xml:space="preserve">Geometrickým plánom číslo 35/2013 zo dňa 05.03.2013, vyhotoviteľa GEODETI – Ing. </w:t>
        <w:tab/>
        <w:t xml:space="preserve">Miroslav Kováč, Priehradná ul.1, 949 01 Nitra, IČO:  18 024 335 bol vyznačený rozsah </w:t>
        <w:tab/>
        <w:t xml:space="preserve">vecného bremena na priznanie práva uloženia podzemného elektrického </w:t>
        <w:tab/>
        <w:t xml:space="preserve">infraštruktulárneho vedenia na vyššie uvedených parcelách. Návrh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mluvy o zriadení </w:t>
        <w:tab/>
        <w:t>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tohto návrh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2. Zriadenie vecného bremena na dobu neurčitú za jednorazovú odplat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</w:t>
        <w:tab/>
        <w:t xml:space="preserve">stanovená  znaleckým posudkom č. 61/2013, vypracovaným Ing. Igorom Šinským,  dňa </w:t>
        <w:tab/>
        <w:t>06.05.2013 vo výške 800,- € (slovom: osemsto eu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6. </w:t>
        <w:tab/>
        <w:t>Návrh na uznesenie o harmonograme zasadnutí Mestského zastupiteľstva Dunajská Streda na II. polrok 2013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uznesenie o harmonograme zasadnutí Mestského zastupiteľstva Dunajská Streda na II. polrok 2013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13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odvolať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termíny zasadnutí Mestského zastupiteľstva Dunajská Streda na II. polrok 2013 </w:t>
        <w:tab/>
        <w:t xml:space="preserve">nasledovn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>20. augusta, 1. októbra, 5. novembra, 10. decemb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7. </w:t>
        <w:tab/>
        <w:t>Návrh na organizačné zabezpečenie 32. rokovania Mestského zastupiteľstva Dunajská Streda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rganizačné zabezpečenie 32. rokovania Mestského zastupiteľstv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14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chvaľuje: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ávrh na organizačné zabezpečenie 32. rokovania Mestského zastupiteľstva Dunajská </w:t>
        <w:tab/>
        <w:t>Streda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37. zasadnutia Mestskej rady Dunajská Streda, primátor mesta ukončil rokovanie dňa 11. júna 2013 o 16,15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14. júna 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JUDr. Vendelín Benkóczki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 Juraj Kanovits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kern w:val="0"/>
      <w:sz w:val="20"/>
      <w:szCs w:val="20"/>
      <w:lang w:val="sk-SK"/>
    </w:rPr>
  </w:style>
  <w:style w:type="character" w:styleId="ZkladntextChar">
    <w:name w:val="Základný text Char"/>
    <w:basedOn w:val="Predvolenpsmoodseku"/>
    <w:qFormat/>
    <w:rPr>
      <w:rFonts w:eastAsia="Arial Unicode MS" w:cs="Mangal"/>
      <w:kern w:val="2"/>
      <w:sz w:val="24"/>
      <w:szCs w:val="24"/>
      <w:lang w:val="sk-SK" w:bidi="hi-IN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</w:rPr>
  </w:style>
  <w:style w:type="character" w:styleId="Hps">
    <w:name w:val="hps"/>
    <w:basedOn w:val="Predvolenpsmoodseku"/>
    <w:qFormat/>
    <w:rPr/>
  </w:style>
  <w:style w:type="character" w:styleId="Zarkazkladnhotextu2Char">
    <w:name w:val="Zarážka základného textu 2 Char"/>
    <w:basedOn w:val="Predvolenpsmoodseku"/>
    <w:qFormat/>
    <w:rPr>
      <w:rFonts w:ascii="Calibri" w:hAnsi="Calibri" w:cs="Times New Roman"/>
      <w:sz w:val="22"/>
      <w:szCs w:val="22"/>
    </w:rPr>
  </w:style>
  <w:style w:type="character" w:styleId="Zkladntext2Char">
    <w:name w:val="Základný text 2 Char"/>
    <w:basedOn w:val="Predvolenpsmoodseku"/>
    <w:qFormat/>
    <w:rPr>
      <w:rFonts w:ascii="Calibri" w:hAnsi="Calibri" w:cs="Times New Roman"/>
      <w:sz w:val="22"/>
      <w:szCs w:val="22"/>
    </w:rPr>
  </w:style>
  <w:style w:type="character" w:styleId="NzovChar">
    <w:name w:val="Názov Char"/>
    <w:basedOn w:val="Predvolenpsmoodseku"/>
    <w:qFormat/>
    <w:rPr>
      <w:rFonts w:eastAsia="Times New Roman" w:cs="Times New Roman"/>
      <w:b/>
      <w:sz w:val="28"/>
      <w:lang w:val="sk-SK"/>
    </w:rPr>
  </w:style>
  <w:style w:type="character" w:styleId="Nadpis1Char">
    <w:name w:val="Nadpis 1 Char"/>
    <w:basedOn w:val="Predvolenpsmoodseku"/>
    <w:qFormat/>
    <w:rPr>
      <w:rFonts w:eastAsia="Times New Roman" w:cs="Times New Roman"/>
      <w:b/>
      <w:bCs/>
      <w:sz w:val="24"/>
      <w:szCs w:val="24"/>
      <w:lang w:val="sk-SK"/>
    </w:rPr>
  </w:style>
  <w:style w:type="character" w:styleId="ZarkazkladnhotextuChar">
    <w:name w:val="Zarážka základného textu Char"/>
    <w:basedOn w:val="Predvolenpsmoodseku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sk-SK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bCs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2:00Z</dcterms:created>
  <dc:creator>Kocsisová</dc:creator>
  <dc:description/>
  <cp:keywords/>
  <dc:language>en-US</dc:language>
  <cp:lastModifiedBy>Kocsisová</cp:lastModifiedBy>
  <cp:lastPrinted>2013-06-21T09:22:00Z</cp:lastPrinted>
  <dcterms:modified xsi:type="dcterms:W3CDTF">2013-09-18T12:59:00Z</dcterms:modified>
  <cp:revision>10</cp:revision>
  <dc:subject/>
  <dc:title/>
</cp:coreProperties>
</file>