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1/6/2013</w:t>
        <w:tab/>
        <w:tab/>
        <w:tab/>
        <w:tab/>
        <w:tab/>
        <w:tab/>
        <w:tab/>
        <w:t xml:space="preserve">  Dunajská Streda, 22.10.201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1. zasadnutia Mestskej rady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2. októbra 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 osôb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41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Ing. František Ambrovics, Mgr. Alexander Dakó a Ing. arch. Marian Ravasz sa dostavili na rokovanie po ukončení hlasovania o bode č.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1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41. zasadnutia Mestskej rady Dunajská Streda a vzápätí dal pozmeňujúci návrh na doplnenie programu o nasledovné b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č. 13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loženie písomného materiálu právnej veci vedenej na Okresnom súde  v Dunajskej Strede  č. 6C 52/2012-8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. č. 14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36. rokovania Mestského zastupiteľstva Dunajská Stre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49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plnenie programu rokovania 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d č. 13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dloženie písomného materiálu právnej veci vedenej na Okresnom súde  v   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unajskej Strede  č. 6C 52/2012-8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d. č. 14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rganizačné zabezpečenie 36. rokovania Mestského zastupiteľstva  </w:t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unajská Streda</w:t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16.10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1. zasadnutia Mestskej rady Dunajská Streda podľa Pozvánky zo dňa 16.10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1. zasadnutia Mestskej rady Dunajská Streda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edĺženie Zmluvy o bezplatnom užívaní nebytových priestorov č. 05/2009/NP </w:t>
        <w:tab/>
        <w:t xml:space="preserve">zo dňa 15.05.2009 v znení Dodatku č. 1 medzi mestom Dunajská Streda ako vlastníkom </w:t>
        <w:tab/>
        <w:t xml:space="preserve">a Spoločnosťou na pomoc osobám s autizmom v Dunajskej Strede, so sídlom Rényska </w:t>
        <w:tab/>
        <w:t xml:space="preserve">4212/8, 929 01  Dunajská Streda, IČO: 37850334 ako užívateľom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meny Zmluvy o bezplatnom užívaní nebytových priestorov medzi </w:t>
        <w:tab/>
        <w:t xml:space="preserve">mestom Dunajská Streda ako vlastníkom a Občianskym združením Svetlo - Fény Polgári </w:t>
        <w:tab/>
        <w:t xml:space="preserve">Társulás, so sídlom Žitnoostrovská 41, 929 01 Dunajská Streda, IČO: 42162343 ako </w:t>
        <w:tab/>
        <w:t xml:space="preserve">užívateľom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doručení vyjadrenia Obvodného pozemkového úradu v Dunajskej Strede </w:t>
        <w:tab/>
        <w:t xml:space="preserve">ohľadne projektu pozemkových úprav v k.ú. Veľké Dvorníky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udúcej zmluve o zriadení vecných bremien na </w:t>
        <w:tab/>
        <w:t xml:space="preserve">nehnuteľnosti nachádzajúce sa v k. ú. Mliečany,  parciel registra „E“, par. č. 83 o výmere </w:t>
        <w:tab/>
        <w:t xml:space="preserve">2 028 m², par. č. 84/2 o výmere 5 620 m², par. č. 200/4  o výmere 2 339 m² a  par. č. 240/2 </w:t>
        <w:tab/>
        <w:t xml:space="preserve">o výmere 487 m² vedených na LV č. 3512 Katastrálnym odborom Okresného úradu </w:t>
        <w:tab/>
        <w:t xml:space="preserve">Dunajská Streda, v prospech spoločnosti Západoslovenská vodárenská spoločnosť, a.s., </w:t>
        <w:tab/>
        <w:t>Nábrežie za hydrocentrálou 4, 949 60 Bratislava, IČO: 36 550 949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 majetku mesta Dunajská Streda, pozemkov v zmysle uznesenia </w:t>
        <w:tab/>
        <w:t xml:space="preserve">Mestského zastupiteľstva Dunajská Streda č. 32/508/2013 zo dňa 25.06.2013. 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fanúšikov FK DAC 1904 Dunajská Streda, obyvateľov mesta Dunajská Streda </w:t>
        <w:tab/>
        <w:t xml:space="preserve">a okolia za napojenie futbalového štadióna na elektrinu, plyn a pitnú vodu a za spoluprácu </w:t>
        <w:tab/>
        <w:t>mesta na rekonštrukcii futbalového štadióna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Dodatku č. 8 k Štatútu mesta Dunajská Streda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........./2013 zo dňa 5. </w:t>
        <w:tab/>
        <w:t xml:space="preserve">novembra 2013, ktorým sa mení a dopĺňa Všeobecne záväzné nariadenie mesta Dunajská </w:t>
        <w:tab/>
        <w:t xml:space="preserve">Streda č. 16/2009  zo dňa 15. decembra 2009 o udeľovaní verejných ocenení mesta </w:t>
        <w:tab/>
        <w:t>Dunajská Streda v znení neskorších zmien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........./2013 zo dňa 5. </w:t>
        <w:tab/>
        <w:t xml:space="preserve">novembra 2013 o dodržiavaní verejného poriadku a udržiavaní čistoty na území mesta </w:t>
        <w:tab/>
        <w:t xml:space="preserve">Dunajská Streda                                     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........./2013 zo dňa 5. </w:t>
        <w:tab/>
        <w:t xml:space="preserve">novembra 2013, ktorým sa určujú  pravidlá času predaja v obchode a času prevádzky </w:t>
        <w:tab/>
        <w:t xml:space="preserve">služieb na území mesta Dunajská Streda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JUDr. Vendelína Benkóczkiho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 xml:space="preserve">Návrh na predĺženie Zmluvy o bezplatnom užívaní nebytových priestorov č. 05/2009/NP zo dňa 15.05.2009 v znení Dodatku č. 1 medzi mestom Dunajská Streda ako vlastníkom a Spoločnosťou na pomoc osobám s autizmom v Dunajskej Strede, so sídlom Rényska 4212/8, 929 01  Dunajská Streda, IČO: 37850334 ako užívateľ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dĺženie Zmluvy o bezplatnom užívaní nebytových priestorov č. 05/2009/NP zo dňa 15.05.2009 v znení Dodatku č. 1 medzi mestom Dunajská Streda ako vlastníkom a Spoločnosťou na pomoc osobám s autizmom v Dunajskej Strede, so sídlom Rényska 4212/8, 929 01 Dunajská Streda, IČO: 37850334 ako užívat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ĺženie Zmluvy o bezplatnom užívaní nebytových priestorov   č. 05/2009/NP uzavretej </w:t>
        <w:tab/>
        <w:t xml:space="preserve">dňa 15.05.2009 v znení Dodatku č. 1 medzi mestom Dunajská Streda ako vlastníkom </w:t>
        <w:tab/>
        <w:t xml:space="preserve">a Spoločnosťou na pomoc osobám s autizmom v Dunajskej Strede, so sídlom Rényska </w:t>
        <w:tab/>
        <w:t xml:space="preserve">4212/8, 929 01  Dunajská Streda, IČO: 37850334 ako užívateľom (ďalej len „Zmluva“), </w:t>
        <w:tab/>
        <w:t xml:space="preserve">predmetom ktorej je bezplatné užívanie 2 nebytových priestorov, nachádzajúcich sa </w:t>
        <w:tab/>
        <w:t xml:space="preserve">v budove „Klubu dôchodcov“ na Trhovisku č. 825/8 v Dunajskej Strede za účelom </w:t>
        <w:tab/>
        <w:t xml:space="preserve">zabezpečenia klubovej činnosti vyššie uvedenej spoločnosti, na dobu určitú do </w:t>
        <w:tab/>
        <w:t>31.12.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ĺženie vyššie uvedenej Zmluvy v nadväznosti na §8 Všeobecne záväzného nariadenia </w:t>
        <w:tab/>
        <w:t xml:space="preserve">mesta Dunajská Streda  č. 8/2013 o zásadách hospodárenia s majetkom mesta Dunajská </w:t>
        <w:tab/>
        <w:t>Streda zo dňa 26.02.2013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ktorého možno prenechať do bezplatného užívania </w:t>
        <w:tab/>
        <w:t xml:space="preserve">nehnuteľný majetok vo vlastníctve mesta Dunajská Streda pre neziskové organizácie, </w:t>
        <w:tab/>
        <w:t xml:space="preserve">občianske združenia, nadácie na charitatívne a na verejnoprospešné účely, ako prípad </w:t>
        <w:tab/>
        <w:t xml:space="preserve">hodný osobitného zreteľa je v súlade s § 9a  ods. 9, písm.  c)  zákona  NR  SR č. 138/1991 </w:t>
        <w:tab/>
        <w:t xml:space="preserve">o  majetku obcí v znení neskorších zmien a doplnk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 v  zmysle   § 9a  ods. </w:t>
        <w:tab/>
        <w:t xml:space="preserve">9,  písm.  c)  zákona  NR  SR 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plnomocn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 zabezpečeniu realizácie tohto  uznesenia. 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 xml:space="preserve">Návrh na schválenie zmeny Zmluvy o bezplatnom užívaní nebytových priestorov medzi mestom Dunajská Streda ako vlastníkom a Občianskym združením Svetlo - Fény Polgári Társulás, so sídlom Žitnoostrovská 41, 929 01  Dunajská Streda, IČO: 42162343 ako užívateľom.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zmeny Zmluvy o bezplatnom užívaní nebytových priestorov medzi mestom Dunajská Streda ako vlastníkom a Občianskym združením Svetlo - Fény Polgári Társulás, so sídlom Žitnoostrovská 41, 929 01  Dunajská Streda, IČO: 42162343 ako užívateľom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datku k Zmluve o bezplatnom užívaní nebytových priestorov medzi mestom </w:t>
        <w:tab/>
        <w:t xml:space="preserve">Dunajská Streda ako vlastníkom a Občianskym združením Svetlo - Fény Polgári Társulás, </w:t>
        <w:tab/>
        <w:t xml:space="preserve">so sídlom Žitnoostrovská 41, 929 01  Dunajská Streda, IČO: 42162343 ako užívateľom </w:t>
        <w:tab/>
        <w:t xml:space="preserve">(ďalej len „Zmluva“), predmetom ktorej je bezplatné užívanie nebytových priestorov </w:t>
        <w:tab/>
        <w:t xml:space="preserve">v budove súpisné číslo 214, nachádzajúcej sa v  katastrálnom území Dunajská Streda, </w:t>
        <w:tab/>
        <w:t xml:space="preserve">v obci Dunajská Streda, vedenej na LV č. 5441 Katastrálnym odborom Okresného úradu </w:t>
        <w:tab/>
        <w:t xml:space="preserve">Dunajská Streda, za účelom zabezpečenia charitatívnej činnosti vyššie uvedeného </w:t>
        <w:tab/>
        <w:t>občianskeho združenia, na dobu určitú do 31.12.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etie vyššie uvedenej Zmluvy v nadväznosti na §8 Všeobecne záväzného nariadenia </w:t>
        <w:tab/>
        <w:t xml:space="preserve">mesta Dunajská Streda  č. 8/2013 o zásadách hospodárenia s majetkom mesta Dunajská </w:t>
        <w:tab/>
        <w:t>Streda zo dňa 26.02.2013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ktorého možno prenechať do bezplatného užívania </w:t>
        <w:tab/>
        <w:t xml:space="preserve">nehnuteľný majetok vo vlastníctve mesta Dunajská Streda pre neziskové organizácie, </w:t>
        <w:tab/>
        <w:t xml:space="preserve">občianske združenia, nadácie na charitatívne a na verejnoprospešné účely, ako prípad </w:t>
        <w:tab/>
        <w:t xml:space="preserve">hodný osobitného zreteľa je v súlade s § 9a  ods. 9, písm.  c)  zákona  NR  SR č. 138/1991 </w:t>
        <w:tab/>
        <w:t xml:space="preserve">o  majetku obcí v znení neskorších zmien a doplnk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 v  zmysle   § 9a  ods. </w:t>
        <w:tab/>
        <w:t xml:space="preserve">9,  písm.  c)  zákona  NR  SR 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plnomocn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 zabezpečeniu realizácie tohto  uznes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 xml:space="preserve">Informácia o doručení vyjadrenia Obvodného pozemkového úradu v Dunajskej Strede ohľadne projektu pozemkových úprav v k.ú. Veľké Dvorníky. 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u o doručení vyjadrenia Obvodného pozemkového úradu v Dunajskej Strede ohľadne projektu pozemkových úprav v k.ú. Veľké Dvorníky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Dunajská vziať na vedomie: </w:t>
      </w:r>
    </w:p>
    <w:p>
      <w:pPr>
        <w:pStyle w:val="Zarkazkladnhotextu3"/>
        <w:ind w:left="709" w:hanging="0"/>
        <w:jc w:val="both"/>
        <w:rPr/>
      </w:pPr>
      <w:r>
        <w:rPr>
          <w:sz w:val="24"/>
          <w:szCs w:val="24"/>
        </w:rPr>
        <w:tab/>
        <w:t>Informáciu o  doručení vyjadrenia Obvodného pozemkového úradu v Dunajskej Strede ohľadne projektu pozemkových úprav v k.ú. Veľké Dvorníky, na základe ktorej súčet podielov z parciel tzv. Registra pôvodného stavu (ďalej len „RPS“) je 23 44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súčet podielov z parciel Registra nového stavu (ďalej len „RNS“)  je 22 9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zdiel je teda  5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o predstavuje 2,2% z výmery RPS. Podľa § 11 ods. 5 zákona  o  pozemkových  úpravách  č. 330/1991 Zb.: Nové pozemky vlastníka sú primerané, ak rozdiel výmery pôvodných pozemkov a nových pozemkov vlastníka nepresahuje desať percent výmery pôvodných pozemkov vrátane pozemkov alebo ich časti potrebných na spoločné zariadenia a opatrenia. Podľa bodu 19.) Zásad pre umiestnenie nových pozemkov, s ktorým súhlasilo viac ako 2/3 účastníkov predmetného projektu pozemkových úprav podľa výmery, úbytkový koeficient bol stanovený do 5% (z výmery každého vlastníka). Podľa hore uvedených skutočností primeranosť nových pozemkov podľa zákona 330/1991 Zb. a podľa Zásad pre umiestnenie nových pozemkov v k.ú. Veľké Dvorníky je dodržaná a vlastník mesto Dunajská Streda je uspokojené výmerou na 97,8%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Rozdeľovací plán vo forme umiestňovacieho a vytyčovacieho plánu, ktorý pozostáva z písomnej časti – register nového stavu a grafickej časti – mapa nového stavu tvorí prílohu tohto návr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udeliť súhlas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Na vytvorenie nových par. č. 613, parcela registra „C“, druh pozemku ostatné plochy o výmere 35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614, parcela registra „C“, druh pozemku ostatné plochy o výmere  7 46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615, parcela registra „C“, druh pozemku ostatné plochy o výmere 14 6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 par. č. 616, parcela registra „C“, druh pozemku ostatné plochy o výmere 18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618, parcela registra „C“, druh pozemku ostatné plochy o výmere 25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(celková výmera plánovaných novovytvorených parciel je 22 9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) v súlade s Registrom nového stavu v zmysle bodu 1. tohto návrhu, z pôvodných parciel č. 225/2, parcela registra „C“, druh pozemku ostatné plochy o výmere  20 55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 par. č. 225/5, parcela registra „C“, druh pozemku ostatné plochy o výmere  2 8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(celková výmera pozemkov je 23 4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), nachádzajúcich sa v k. ú. Veľké Dvorníky, v obci Veľké Dvorníky, vedených na LV č. 683 Katastrálnym odborom Okresného úradu  Dunajská Streda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akceptáciu vyjadrenia Obvodného úradu Dunajská Streda  č. D/2013/00069-451 zo dňa 18.09.2013 ako podkladu na zaúčtovanie rozdielu (úbytku) dotknutých pozemkov o výmere  5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pri vykonaní inventarizácie nehnuteľného majetku vo vlastníctve mesta Dunajská Streda, vykonanej k 31.12.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>Návrh na uzavretie zmluvy o budúcej zmluve o zriadení vecných bremien na nehnuteľnosti nachádzajúce sa v k. ú. Mliečany,  parciel registra „E“, par. č. 83 o výmere 2 028 m2, par. č. 84/2 o výmere 5 620 m2, par. č. 200/4  o výmere 2 339 m2 a  par. č. 240/2 o výmere 487 m2 vedených na LV č. 3512 Katastrálnym odborom Okresného úradu Dunajská Streda, v prospech spoločnosti Západoslovenská vodárenská spoločnosť, a.s., Nábrežie za hydrocentrálou 4, 949 60 Bratislava, IČO: 36 550 949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na nehnuteľnosti nachádzajúce sa v k. ú. Mliečany,  parciel registra „E“, par. č. 8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2 02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 pa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č. 84/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5 62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par. č. 200/4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2 33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par. č. 240/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48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ých na LV č. 3512 Katastrálnym odborom Okresného úradu Dunajská Stred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Západoslovenská vodárenská spoločnosť, a.s., Nábrežie za hydrocentrálou 4, 949 60 Bratislava, IČO: 36 550 949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Dunajská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Uzavretie zmluvy o budúcej zmluve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Mliečany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83, parcela registra E, druh pozemku zastavané plochy a nádvoria, o výmere 2 02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84/2, parcela registra E, druh pozemku ostatné plochy, o výmere 5 6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200/4, parcela registra E, druh pozemku ostatné plochy, o výmere 2 33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240/2, parcela registra E, druh pozemku ostatné plochy, o výmere 48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ých na LV č. 3512, Katastrálnym odborom Okresného úradu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vodárenská spoločnosť, a.s., Nábrežie za hydrocentrálou 4, 949 60 Bratislava, IČO: 36 550 94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 „Stavba č. 1332 – Dunajská Streda, rozšírenie kanalizácie do m.č. Mliečany“, ktorej umiestnenie bolo povolené Rozhodnutím č. 9412/3332/2013-033/LSzI, vydaným mestom Dunajská Streda dňa 24.04.2013, ktoré nadobudlo právoplatnosť dňa 06.06.2013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bezplatne na dobu neurčitú  - na dobu životnosti stavby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prípad hodný osobitného zreteľa v súlade s § 9a  ods. 8, písm.  e)  zákona  NR  SR  č. 138/1991 o  majetku obcí v znení neskorších zmien a doplnkov z dôvodu, že výstavbu líniovej vodnej stavby kanalizačného potrubia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 mestskej časti Mliečany realizuje Západoslovenská vodárenská spoločnosť, a.s., vo verejnom záujme na vlastné náklad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Schválenie tohto návrhu ako prípadu hodného osobitného  zreteľa     zmysle   §  9a  ods.  8,  písm.   e)  zákona  NR  SR  č. 138/1991 o majetku obcí v znení neskorších predpisov je podmienené odsúhlasením trojpätinovou väčšinou všetkých poslancov mestského zastupiteľstva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 xml:space="preserve">Návrh na odpredaj  majetku mesta Dunajská Streda, pozemkov v zmysle uznesenia Mestského zastupiteľstva Dunajská Streda č. 32/508/2013 zo dňa 25.06.2013.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 majetku mesta Dunajská Streda, pozemkov v zmysle uznesenia Mestského zastupiteľstva Dunajská Streda č. 32/508/2013 zo dňa 25.06.2013 </w:t>
      </w:r>
      <w:r>
        <w:rPr>
          <w:b/>
          <w:i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5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Dunajská schváliť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pozemkov nachádzajúcich sa v  katastrálnom území Dunajská Streda, v obci Dunajská Streda, vedených na  LV  č.  5441  Katastrálnym  odborom  Okresného úradu Dunajská Streda, par. č. 33, parcela registra E, druh pozemku zastavané plochy a nádvoria o výmere 1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358, parcela registra E, druh pozemku zastavané plochy a nádvoria o výmere 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v prospech Zsolta Pötheho, bytom .......................... nar. ....................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79/2013, vypracovaným Ing. Jolanou Némethovou, dňa 22.09.2013 vo výške 630,- € (slovom: šesťstotridsať eur) s nasledovnou zmluvnou podmienko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ých parcelách registra E, par. č. 33 a č. 358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je v súlade s § 9a  ods. 8,  písm. b) zákona NR SR č 138/1991 o majetku obcí  v znení neskorších predpisov (ide o prevod pozemku, priľahlej  plochy,  ktorá svojím umiestnením a využitím tvorí neoddeliteľný celok s nehnuteľnosťou vo vlastníctve nadobúdateľa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pozemku nachádzajúceho sa v  katastrálnom území Dunajská Streda, v obci Dunajská Streda, vedeného na LV č. 3251 Katastrálnym odborom Okresného úradu Dunajská Streda, par.  č. 3464/716, parcela registra C, druh pozemku ostatné plochy o výmere 15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v  prospech Juraja Horvátha, ............................., nar. .......................... a manželky Anikó Horváthovej, ........................................., nar. .........................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č. 78/2013, vypracovaným Ing. Jolanou Némethovou, dňa 22.09.2013 vo výške 3 660,- € (slovom: tritisícšesťstošesťdesiat eur) s nasledovnými zmluvnými podmienkam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elkovú kúpnu cenu vo výške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3 660,-€  </w:t>
      </w:r>
      <w:r>
        <w:rPr>
          <w:rFonts w:cs="Times New Roman" w:ascii="Times New Roman" w:hAnsi="Times New Roman"/>
          <w:sz w:val="24"/>
          <w:szCs w:val="24"/>
          <w:lang w:val="sk-SK"/>
        </w:rPr>
        <w:t>(slovom: tritisícšesťstošesťdesiat eur) zaplatia kupujúci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zhľadom na svoje sociálne a majetkové pomery vo  forme  120  mesačných  splátok  vo  výške  30,50 € (tridsať eur a päťdesiat euro centov) počnúc od 15.01.2014, t.j. v období 2014 až 2023 a  to vždy najneskôr k 20.-emu dňu bežného mesiaca, bez zabezpečenia pohľadávky mesta záložným právom na prevádzanú nehnuteľnosť. V prípade omeškania dlžníkov s tromi splátkami, stáva sa celý nesplatený dlh splatným v deň splatnosti najbližšej dohodnutej splátk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č. 3464/716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vyššie uvedenej nehnuteľnosti v nadväznosti na Všeobecné záväzné nariadenie mesta Dunajská Streda č. 11/2013 zo dňa 21.05.2013 a na Všeobecné záväzné nariadenie mesta Dunajská Streda č. 13/2013 zo dňa 25.06.2013, ktorým sa mení a dopĺňa Všeobecne záväzné nariadenie mesta Dunajská Streda č. 6/2010 o zmluvných prevodoch vlastníctva majetku mesta Dunajská Streda zo dňa 29.06.201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v znení neskorších zmi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prípad hodný osobitného zreteľa v súlade s § 9a  ods. 8, písm.  e)  zákona  NR  SR č. 138/1991 o  majetku obcí v znení neskorších zmien a doplnkov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8,  písm.  e)  zákona  NR  SR  č. 138/1991 o majetku obcí v znení neskorších predpisov je podmienené odsúhlasením trojpätinovou väčšinou všetkých poslancov mestského zastupiteľstv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pozemkov nachádzajúcich sa v  katastrálnom území Dunajská Streda, v obci Dunajská Streda, vedených na LV č. 3251 Katastrálnym odborom Okresného úradu Dunajská  Streda,  par.   č.   1920/560,   parcela  registra  C, druh  pozemku zastavané plochy a nádvoria o výmere 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1920/561, parcela registra C, druh pozemku ostatné plochy o výmere 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v prospech Dariny Szomolaiovej, bytom .........................., nar. ........................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u, stanovenú znaleckým posudkom 84/2013, vypracovaným Ing. Jolanou Némethovou, dňa 04.10.2013 vo výške 440,- € (slovom: štyristoštyridsať eur) s nasledovnou zmluvnou podmienko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ých parcelách registra C, par. č. 1920/560 a č. 1920/561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je v súlade s § 9a  ods. 8,  písm. b) zákona NR SR č 138/1991 o majetku obcí  v znení neskorších predpisov (ide o prevod pozemku, priľahlej  plochy,  ktorá svojím umiestnením a využitím tvorí neoddeliteľný celok so stavbou vo vlastníctve nadobúdateľa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pozemku nachádzajúceho sa v  katastrálnom území Dunajská Streda, v obci Dunajská Streda, vedeného na LV č. 5441 Katastrálnym odborom Okresného úradu Dunajská Streda, par. č. 995/3, parcela registra E, druh pozemku orná pôda o výmere 36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v  prospech Františky Andrejkovičovej, ..................................., nar. ......................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posudkom 83/2013, vypracovaným  Ing. Jolanou Némethovou, dňa 03.10.2013 vo výške 7 100,- € (slovom: sedemtisícsto  eur) s nasledovnými zmluvnými podmienkami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elkovú kúpnu cenu vo výške 7 100,- € (slovom: sedemtisícsto eur)  zaplatí kupujúci nasledovne: 2 000,-€ (slovom: dvetisíc eur) zaplatí kupujúci pri podpise kúpnej zmluvy, zostávajúcu časť kúpnej ceny vo výške  5 100,- € (slovom: päťtisícsto eur) zaplatí kupujúci vzhľadom na svoje sociálne a majetkové pomery vo  forme  120  mesačných  splátok  vo  výške  42,50,- € (slovom: štyridsaťdva eur a päťdesiat euro centov) počnúc od 15.01.2014, t.j. v období 2014 až 2023 a  to vždy najneskôr k 20.-emu dňu bežného mesiaca, bez zabezpečenia pohľadávky mesta záložným právom na prevádzanú nehnuteľnosť.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 omeškania dlžníka s tromi splátkami, stáva sa celý nesplatený dlh splatným v deň splatnosti najbližšej dohodnutej splátk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záujme zabezpečenia pohľadávky mesta podľa bodu 4.1 tohto návrhu, k záväzku kupujúceho pristúpi na základe písomnej dohody uzavretej s mestom v súlade s § 533 Občianskeho zákonníka v platnom znení, syn kupujúcej, pán Juraj Andrejkovič, nar. ...................., bytom .................................................................... a zaväzuje sa splniť za dlžníka jeho peňažný záväzok voči mestu, stáva sa dlžníkom popri pôvodnom dlžníkovi a obaja dlžníci sú zaviazaní spoločne a nerozdieln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ej parcele registra „E“ č. 995/3 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vyššie uvedenej nehnuteľnosti v nadväznosti na Všeobecné záväzné nariadenie mesta Dunajská Streda č. 11/2013  zo dňa 21.05.2013 a na Všeobecné záväzné nariadenie mesta Dunajská Streda č. 13/2013 zo dňa 25.06.2013,  ktorým  sa  mení a dopĺňa Všeobecne záväzné nariadenie mesta Dunajská Streda č. 6/2010 o zmluvných prevodoch vlastníctva majetku mesta Dunajská Streda zo dňa 29.06.201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v znení neskorších zmi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prípad hodný osobitného zreteľa v súlade s § 9a  ods. 8, písm.  e)  zákona  NR  SR č. 138/1991 o  majetku obcí v znení neskorších zmien a doplnkov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8,  písm.  e)  zákona  NR  SR  č. 138/1991 o majetku obcí v znení neskorších predpisov je podmienené odsúhlasením trojpätinovou väčšinou všetkých poslancov mestského zastupiteľstva.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8.</w:t>
        <w:tab/>
        <w:t>Petícia fanúšikov FK DAC 1904 Dunajská Streda, obyvateľov mesta Dunajská Streda a okolia za napojenie futbalového štadióna na elektrinu, plyn a pitnú vodu a za spoluprácu mesta na rekonštrukcii futbalového štadióna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etíciu fanúšikov FK DAC 1904 Dunajská Streda, obyvateľov mesta Dunajská Streda a okolia za napojenie futbalového štadióna na elektrinu, plyn a pitnú vodu a za spoluprácu mesta na rekonštrukcii futbalového štadión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Dunajská vziať na vedom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u fanúšikov FK DAC 1904 Dunajská Streda, obyvateľov mesta Dunajská Streda </w:t>
        <w:tab/>
        <w:t xml:space="preserve">a okolia za napojenie futbalového štadióna na elektrinu, plyn a pitnú vodu a za spoluprácu </w:t>
        <w:tab/>
        <w:t>mesta na rekonštrukcii futbalového štadió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>Návrh Dodatku č. 8 k Štatútu mesta Dunajská Streda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Dodatku č. 8 k Štatútu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raj Kanovits predniesol pozmeňujúci návrh, v zmysle ktorého sa názov verejného ocenenia „Pro Urbe Juventus“ zmení na názov „Pro Urbe Juvenis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Juraja Kanovitsa, v zmysle ktorého sa názov verejného </w:t>
        <w:tab/>
        <w:t>ocenenia „Pro Urbe Juventus“ zmení na názov „Pro Urbe Juvenis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odporúča Mestskému zastupiteľstvu Dunajská schváliť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Dodatok č. 8 k Štatútu mesta Dunajská Streda v predloženom rozsa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0.</w:t>
        <w:tab/>
        <w:t>Návrh Všeobecne záväzného nariadenia mesta Dunajská Streda č. ............/2013 zo dňa 5. novembra 2013, ktorým sa mení a dopĺňa Všeobecne záväzné nariadenie mesta Dunajská Streda č. 16/2009  zo dňa 15. decembra 2009 o udeľovaní verejných ocenení mesta Dunajská Streda v znení neskorších zmien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ing1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Primátor mesta predniesol </w:t>
      </w:r>
      <w:r>
        <w:rPr>
          <w:b w:val="false"/>
          <w:i/>
        </w:rPr>
        <w:t>Návrh Všeobecne záväzného nariadenia mesta Dunajská Streda č. ............/2013 zo dňa 5. novembra 2013, ktorým sa mení a dopĺňa Všeobecne záväzné nariadenie mesta Dunajská Streda č. 16/2009  zo dňa 15. decembra 2009 o udeľovaní verejných ocenení mesta Dunajská Streda v znení neskorších zmien</w:t>
      </w:r>
      <w:r>
        <w:rPr>
          <w:b w:val="false"/>
        </w:rPr>
        <w:t xml:space="preserve"> v zmysle predloženého písomného materiálu.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pozmeňujúci návrh, v zmysle ktorého sa názov verejného ocenenia „Pro Urbe Juventus“ zmení na názo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ro Urbe Juvenis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v čl. IV odsek 8. sa slová „maximálne trom navrhnutým kandidátom“ nahrádzajú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len jednému navrhnutému kandidátovi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8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, v zmysle ktorého sa názov verejného </w:t>
        <w:tab/>
        <w:t xml:space="preserve">ocen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Pro Urbe Juventus“ zmení na názo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ro Urbe Juvenis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a v čl. IV odsek 8. sa slová „maximálne trom navrhnutým kandidátom“ nahrádzajú </w:t>
        <w:tab/>
        <w:t xml:space="preserve">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len jednému navrhnutému kandidátovi“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Dunajská uzniesť sa:</w:t>
      </w:r>
    </w:p>
    <w:p>
      <w:pPr>
        <w:pStyle w:val="Heading1"/>
        <w:ind w:left="709" w:hanging="0"/>
        <w:rPr>
          <w:b w:val="false"/>
          <w:b w:val="false"/>
        </w:rPr>
      </w:pPr>
      <w:r>
        <w:rPr/>
        <w:tab/>
      </w:r>
      <w:r>
        <w:rPr>
          <w:b w:val="false"/>
        </w:rPr>
        <w:t>na Všeobecne záväznom nariadenia mesta Dunajská Streda č. ......../2013 zo dňa 5. novembra 2013, ktorým sa mení a dopĺňa Všeobecne záväzné nariadenie mesta Dunajská Streda č. 16/2009  zo dňa 15. decembra 2009 o udeľovaní verejných ocenení mesta Dunajská Streda v znení neskorších zmi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lang w:val="sk-SK" w:eastAsia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1.</w:t>
        <w:tab/>
        <w:t xml:space="preserve">Návrh Všeobecne záväzného nariadenia mesta Dunajská Streda č. ............/2013 zo dňa 5. novembra 2013 o dodržiavaní verejného poriadku a udržiavaní čistoty na území mesta Dunajská Streda                                     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 xml:space="preserve">Primátor mesta predniesol </w:t>
      </w:r>
      <w:r>
        <w:rPr>
          <w:b w:val="false"/>
          <w:i/>
        </w:rPr>
        <w:t>Návrh Všeobecne záväzného nariadenia mesta Dunajská Streda č. ............/2013 zo dňa 5. novembra 2013 o dodržiavaní verejného poriadku a udržiavaní čistoty na území mesta Dunajská Streda</w:t>
      </w:r>
      <w:r>
        <w:rPr>
          <w:b w:val="false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5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ia mesta Dunajská Streda č. ......../2013 zo dňa 5. </w:t>
        <w:tab/>
        <w:t xml:space="preserve">novembra 2013 o dodržiavaní verejného poriadku a udržiavaní čistoty na území mesta </w:t>
        <w:tab/>
        <w:t xml:space="preserve">Dunajská Streda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2.</w:t>
        <w:tab/>
        <w:t xml:space="preserve">Návrh Všeobecne záväzného nariadenia mesta Dunajská Streda č. ............/2013 zo dňa 5. novembra 2013, ktorým sa určujú  pravidlá času predaja v obchode a času prevádzky služieb na území mesta Dunajská Streda                                                  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............/2013 zo dňa 5. novembra 2013, ktorým sa určujú  pravidlá času predaja v obchode a času prevádzky služieb na území mesta Dunajská Stred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 zmysle predloženého písomného materiálu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 dôvodu nezverejnenia alternatívy II všeobecne záväzného nariadenia v maďarskom jazyku na návrh zástupcu primátora László Szabóa a poslanca Ing. arch. Mariana Ravasza, mestská rada rozhodla o odročení rokovania o predmetnom programovom bode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1/56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ročenie rokovania o predmetnom programovom bode. 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41. zasadnutia Mestskej rady Dunajská Streda, primátor mesta ukončil rokovanie dňa 22. októbra 2013 o 15,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30. októ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0"/>
        </w:tabs>
        <w:ind w:left="36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90"/>
        </w:tabs>
        <w:ind w:left="399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80"/>
        </w:tabs>
        <w:ind w:left="7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10"/>
        </w:tabs>
        <w:ind w:left="11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0"/>
        </w:tabs>
        <w:ind w:left="1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30"/>
        </w:tabs>
        <w:ind w:left="19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220"/>
        </w:tabs>
        <w:ind w:left="23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0"/>
        </w:tabs>
        <w:ind w:left="26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40"/>
        </w:tabs>
        <w:ind w:left="308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90"/>
        </w:tabs>
        <w:ind w:left="46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380"/>
        </w:tabs>
        <w:ind w:left="9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0"/>
        </w:tabs>
        <w:ind w:left="13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400"/>
        </w:tabs>
        <w:ind w:left="1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30"/>
        </w:tabs>
        <w:ind w:left="2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0"/>
        </w:tabs>
        <w:ind w:left="27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750"/>
        </w:tabs>
        <w:ind w:left="31750" w:hanging="1440"/>
      </w:pPr>
      <w:rPr/>
    </w:lvl>
    <w:lvl w:ilvl="8">
      <w:start w:val="1"/>
      <w:numFmt w:val="decimal"/>
      <w:lvlText w:val="%1.%2.%3.%4.%5.%6.%7.%8.%9"/>
      <w:lvlJc w:val="left"/>
      <w:pPr>
        <w:ind w:left="2909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90"/>
        </w:tabs>
        <w:ind w:left="39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80"/>
        </w:tabs>
        <w:ind w:left="7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10"/>
        </w:tabs>
        <w:ind w:left="11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0"/>
        </w:tabs>
        <w:ind w:left="1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30"/>
        </w:tabs>
        <w:ind w:left="19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220"/>
        </w:tabs>
        <w:ind w:left="23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0"/>
        </w:tabs>
        <w:ind w:left="26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40"/>
        </w:tabs>
        <w:ind w:left="308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90"/>
        </w:tabs>
        <w:ind w:left="39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80"/>
        </w:tabs>
        <w:ind w:left="7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10"/>
        </w:tabs>
        <w:ind w:left="11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0"/>
        </w:tabs>
        <w:ind w:left="1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30"/>
        </w:tabs>
        <w:ind w:left="19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220"/>
        </w:tabs>
        <w:ind w:left="23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0"/>
        </w:tabs>
        <w:ind w:left="26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40"/>
        </w:tabs>
        <w:ind w:left="30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3Char">
    <w:name w:val="Zarážka základného textu 3 Char"/>
    <w:qFormat/>
    <w:rPr>
      <w:bCs/>
      <w:kern w:val="2"/>
      <w:sz w:val="16"/>
      <w:szCs w:val="16"/>
      <w:lang w:val="sk-SK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eastAsia="Arial Unicode MS" w:cs="Times New Roman"/>
      <w:b/>
      <w:bCs/>
      <w:sz w:val="24"/>
      <w:szCs w:val="24"/>
      <w:lang w:val="sk-SK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/>
      <w:kern w:val="2"/>
      <w:sz w:val="16"/>
      <w:szCs w:val="16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9:00Z</dcterms:created>
  <dc:creator>Kocsisová</dc:creator>
  <dc:description/>
  <cp:keywords/>
  <dc:language>en-US</dc:language>
  <cp:lastModifiedBy>Kocsisová</cp:lastModifiedBy>
  <dcterms:modified xsi:type="dcterms:W3CDTF">2013-11-06T07:08:00Z</dcterms:modified>
  <cp:revision>3</cp:revision>
  <dc:subject/>
  <dc:title/>
</cp:coreProperties>
</file>